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rPr>
      </w:pPr>
      <w:r>
        <w:rPr>
          <w:b/>
          <w:kern w:val="2"/>
        </w:rPr>
        <w:t>Donatus Opus minor (Ars grammatica)</w:t>
      </w:r>
    </w:p>
    <w:p>
      <w:pPr>
        <w:pStyle w:val="Normal"/>
        <w:rPr/>
      </w:pPr>
      <w:r>
        <w:rPr>
          <w:rStyle w:val="Title1"/>
          <w:b w:val="false"/>
          <w:kern w:val="2"/>
        </w:rPr>
        <w:t>de praepositione</w:t>
      </w:r>
      <w:r>
        <w:rPr>
          <w:rStyle w:val="Title1"/>
          <w:kern w:val="2"/>
        </w:rPr>
        <w:t xml:space="preserve"> </w:t>
      </w:r>
      <w:r>
        <w:rPr>
          <w:rStyle w:val="Lb"/>
          <w:kern w:val="2"/>
        </w:rPr>
        <w:t>|</w:t>
      </w:r>
      <w:r>
        <w:rPr>
          <w:kern w:val="2"/>
        </w:rPr>
        <w:t xml:space="preserve"> praepositio quid est? pars orationis, quae praeposita aliis partibus orationis </w:t>
      </w:r>
      <w:r>
        <w:rPr>
          <w:rStyle w:val="Lb"/>
          <w:kern w:val="2"/>
        </w:rPr>
        <w:t>|</w:t>
      </w:r>
      <w:r>
        <w:rPr>
          <w:kern w:val="2"/>
        </w:rPr>
        <w:t xml:space="preserve"> significationem earum aut conplet aut mutat aut minuit. praepositioni quot accidunt? unum. </w:t>
      </w:r>
      <w:r>
        <w:rPr>
          <w:rStyle w:val="Lb"/>
          <w:kern w:val="2"/>
        </w:rPr>
        <w:t>|</w:t>
      </w:r>
      <w:r>
        <w:rPr>
          <w:kern w:val="2"/>
        </w:rPr>
        <w:t xml:space="preserve"> quid? casus tantum. quot? duo. qui? accusatiuus et ablatiuus. </w:t>
      </w:r>
      <w:r>
        <w:rPr>
          <w:rStyle w:val="Lb"/>
          <w:kern w:val="2"/>
        </w:rPr>
        <w:t>|...</w:t>
      </w:r>
    </w:p>
    <w:p>
      <w:pPr>
        <w:pStyle w:val="Normal"/>
        <w:rPr/>
      </w:pPr>
      <w:r>
        <w:rPr>
          <w:kern w:val="2"/>
        </w:rPr>
        <w:t xml:space="preserve">da utriusque casus praepositiones. in, sub, super, subter. in et sub quando accusatiuo </w:t>
      </w:r>
      <w:r>
        <w:rPr>
          <w:rStyle w:val="Lb"/>
          <w:kern w:val="2"/>
        </w:rPr>
        <w:t>|</w:t>
      </w:r>
      <w:r>
        <w:rPr>
          <w:kern w:val="2"/>
        </w:rPr>
        <w:t xml:space="preserve">casui seruiunt? quando uel nos uel quoslibet in locum ire isse ituros esse significamus. </w:t>
      </w:r>
      <w:r>
        <w:rPr>
          <w:rStyle w:val="Lb"/>
          <w:kern w:val="2"/>
        </w:rPr>
        <w:t>|</w:t>
      </w:r>
      <w:r>
        <w:rPr>
          <w:kern w:val="2"/>
        </w:rPr>
        <w:t xml:space="preserve"> quando ablatiuo? quando uel nos uel quoslibet in loco esse fuisse futuros esse significamus. </w:t>
      </w:r>
      <w:r>
        <w:rPr>
          <w:rStyle w:val="Lb"/>
          <w:kern w:val="2"/>
        </w:rPr>
        <w:t>|</w:t>
      </w:r>
      <w:r>
        <w:rPr>
          <w:kern w:val="2"/>
        </w:rPr>
        <w:t xml:space="preserve"> in accusatiui casus, «</w:t>
      </w:r>
      <w:r>
        <w:rPr>
          <w:rStyle w:val="Poetry1"/>
          <w:color w:val="000000"/>
          <w:kern w:val="2"/>
        </w:rPr>
        <w:t>itur in antiquam siluam</w:t>
      </w:r>
      <w:r>
        <w:rPr>
          <w:kern w:val="2"/>
        </w:rPr>
        <w:t>»; in ablatiui casus, «</w:t>
      </w:r>
      <w:r>
        <w:rPr>
          <w:rStyle w:val="Poetry1"/>
          <w:color w:val="000000"/>
          <w:kern w:val="2"/>
        </w:rPr>
        <w:t>stans celsa in puppi</w:t>
      </w:r>
      <w:r>
        <w:rPr>
          <w:kern w:val="2"/>
        </w:rPr>
        <w:t xml:space="preserve">»; sub </w:t>
      </w:r>
      <w:r>
        <w:rPr>
          <w:rStyle w:val="Lb"/>
          <w:kern w:val="2"/>
        </w:rPr>
        <w:t>|</w:t>
      </w:r>
      <w:r>
        <w:rPr>
          <w:kern w:val="2"/>
        </w:rPr>
        <w:t xml:space="preserve"> accusatiui casus, «</w:t>
      </w:r>
      <w:r>
        <w:rPr>
          <w:rStyle w:val="Poetry1"/>
          <w:color w:val="000000"/>
          <w:kern w:val="2"/>
        </w:rPr>
        <w:t>postesque sub ipsos / nituntur gradibus</w:t>
      </w:r>
      <w:r>
        <w:rPr>
          <w:kern w:val="2"/>
        </w:rPr>
        <w:t xml:space="preserve">» sub ablatiui casus, </w:t>
      </w:r>
      <w:r>
        <w:rPr>
          <w:rStyle w:val="Lb"/>
          <w:kern w:val="2"/>
        </w:rPr>
        <w:t>|</w:t>
      </w:r>
      <w:r>
        <w:rPr>
          <w:kern w:val="2"/>
        </w:rPr>
        <w:t xml:space="preserve"> «</w:t>
      </w:r>
      <w:r>
        <w:rPr>
          <w:rStyle w:val="Poetry1"/>
          <w:color w:val="000000"/>
          <w:kern w:val="2"/>
        </w:rPr>
        <w:t>arma sub aduersa posuit radiantia quercu</w:t>
      </w:r>
      <w:r>
        <w:rPr>
          <w:kern w:val="2"/>
        </w:rPr>
        <w:t xml:space="preserve">». </w:t>
      </w:r>
      <w:r>
        <w:rPr>
          <w:rStyle w:val="Lb"/>
          <w:kern w:val="2"/>
        </w:rPr>
        <w:t>|</w:t>
      </w:r>
      <w:r>
        <w:rPr>
          <w:kern w:val="2"/>
        </w:rPr>
        <w:t xml:space="preserve"> super quam uim habet? ubi locum significat, magis accusatiuo casui seruit quam </w:t>
      </w:r>
      <w:r>
        <w:rPr>
          <w:rStyle w:val="Lb"/>
          <w:kern w:val="2"/>
        </w:rPr>
        <w:t>|</w:t>
      </w:r>
      <w:r>
        <w:rPr>
          <w:kern w:val="2"/>
        </w:rPr>
        <w:t xml:space="preserve"> ablatiuo; ubi mentionem alicuius facimus, ablatiuo tantum, ut «</w:t>
      </w:r>
      <w:r>
        <w:rPr>
          <w:rStyle w:val="Poetry1"/>
          <w:color w:val="000000"/>
          <w:kern w:val="2"/>
        </w:rPr>
        <w:t>multa super Priamo rogitans</w:t>
      </w:r>
      <w:r>
        <w:rPr>
          <w:kern w:val="2"/>
        </w:rPr>
        <w:t xml:space="preserve">», </w:t>
      </w:r>
      <w:r>
        <w:rPr>
          <w:rStyle w:val="Lb"/>
          <w:kern w:val="2"/>
        </w:rPr>
        <w:t>|</w:t>
      </w:r>
      <w:r>
        <w:rPr>
          <w:kern w:val="2"/>
        </w:rPr>
        <w:t xml:space="preserve"> hoc est de Priamo. in quam uim habet? etiam tunc accusatiuo casui seruit, cum </w:t>
      </w:r>
      <w:r>
        <w:rPr>
          <w:rStyle w:val="Lb"/>
          <w:kern w:val="2"/>
        </w:rPr>
        <w:t>|</w:t>
      </w:r>
      <w:r>
        <w:rPr>
          <w:kern w:val="2"/>
        </w:rPr>
        <w:t xml:space="preserve"> significat contra, ut in adulterum, in desertorem. subter quam uim habet? eandem quam </w:t>
      </w:r>
      <w:r>
        <w:rPr>
          <w:rStyle w:val="Lb"/>
          <w:kern w:val="2"/>
        </w:rPr>
        <w:t>|</w:t>
      </w:r>
      <w:r>
        <w:rPr>
          <w:kern w:val="2"/>
        </w:rPr>
        <w:t xml:space="preserve"> superiores ad locum et in loco significantes. </w:t>
      </w:r>
      <w:r>
        <w:rPr>
          <w:rStyle w:val="Lb"/>
          <w:kern w:val="2"/>
        </w:rPr>
        <w:t>|</w:t>
      </w:r>
      <w:r>
        <w:rPr>
          <w:kern w:val="2"/>
        </w:rPr>
        <w:t xml:space="preserve"> quae praepositiones sunt, quae dictionibus seruiunt et separari non possunt? ut di, </w:t>
      </w:r>
      <w:r>
        <w:rPr>
          <w:rStyle w:val="Lb"/>
          <w:kern w:val="2"/>
        </w:rPr>
        <w:t>|</w:t>
      </w:r>
      <w:r>
        <w:rPr>
          <w:kern w:val="2"/>
        </w:rPr>
        <w:t xml:space="preserve"> dis, re, se, am, con. quo modo? dicimus enim diduco, distraho, recipio, secubo, </w:t>
      </w:r>
      <w:r>
        <w:rPr>
          <w:rStyle w:val="Lb"/>
          <w:kern w:val="2"/>
        </w:rPr>
        <w:t>|</w:t>
      </w:r>
      <w:r>
        <w:rPr>
          <w:kern w:val="2"/>
        </w:rPr>
        <w:t xml:space="preserve"> amplector, congredior. quae sunt, quae iungi non possunt? ut apud, penes. quae iunguntur </w:t>
      </w:r>
      <w:r>
        <w:rPr>
          <w:rStyle w:val="Lb"/>
          <w:kern w:val="2"/>
        </w:rPr>
        <w:t>|</w:t>
      </w:r>
      <w:r>
        <w:rPr>
          <w:kern w:val="2"/>
        </w:rPr>
        <w:t xml:space="preserve"> et separantur? reliquae omnes</w:t>
      </w:r>
    </w:p>
    <w:p>
      <w:pPr>
        <w:pStyle w:val="Normal"/>
        <w:rPr>
          <w:kern w:val="2"/>
          <w:shd w:fill="FFFFFF" w:val="clear"/>
        </w:rPr>
      </w:pPr>
      <w:r>
        <w:rPr>
          <w:kern w:val="2"/>
          <w:shd w:fill="FFFFFF" w:val="clear"/>
        </w:rPr>
      </w:r>
    </w:p>
    <w:p>
      <w:pPr>
        <w:pStyle w:val="Normal"/>
        <w:rPr>
          <w:b/>
          <w:b/>
          <w:shd w:fill="FFFFFF" w:val="clear"/>
        </w:rPr>
      </w:pPr>
      <w:r>
        <w:rPr>
          <w:b/>
          <w:shd w:fill="FFFFFF" w:val="clear"/>
        </w:rPr>
        <w:t>Isidor ze Sevilly, Etymologiae I, 7</w:t>
      </w:r>
    </w:p>
    <w:p>
      <w:pPr>
        <w:pStyle w:val="Normal"/>
        <w:rPr>
          <w:shd w:fill="FFFFFF" w:val="clear"/>
        </w:rPr>
      </w:pPr>
      <w:r>
        <w:rPr>
          <w:shd w:fill="FFFFFF" w:val="clear"/>
        </w:rPr>
        <w:t>[31] Casus a cadendo dicti; per eos enim inflexa nomina variantur et cadunt. Nominativus casus dictus quia per eum aliquid nominamus, ut "hic magister" Genetivus, quia per eum genus cuiuscumque quaerimus, ut "huius magistri filius" vel quod rem significamus, ut "huius magistri liber" [32] Dativus, quia per eum nos dare alicui aliquid demonstramus, ut "da huic magistro" Accusativus, quia per eum aliquem accusamus, ut "accuso hunc magistrum" Vocativus, quia per eum aliquem vocamus, ut "o magister" Ablativus, quia per eum nos auferre aliquid cuiquam significamus, ut "aufer a magistro" [33] Hexaptota nomina dicta eo, quod per sex casus varietates habent, ut est "unus" Pentaptota, quod tantum in quinque casibus variantur, ut "doctus" Tetraptota, quod tantum in quattuor casibus declinentur, ut "lateris" Triptota, quod tantum in tribus, ut "templum" Diptota, quod tantum in duobus, ut "Iuppiter" Monoptota, quod uno tantum casu utuntur, ut "frugi"</w:t>
      </w:r>
    </w:p>
    <w:p>
      <w:pPr>
        <w:pStyle w:val="Normal"/>
        <w:rPr>
          <w:shd w:fill="FFFFFF" w:val="clear"/>
        </w:rPr>
      </w:pPr>
      <w:r>
        <w:rPr>
          <w:shd w:fill="FFFFFF" w:val="clear"/>
        </w:rPr>
      </w:r>
    </w:p>
    <w:p>
      <w:pPr>
        <w:pStyle w:val="Normal"/>
        <w:rPr/>
      </w:pPr>
      <w:r>
        <w:rPr>
          <w:b/>
        </w:rPr>
        <w:t>Caesarius z Heisterbachu, Dialogus miraculorum</w:t>
      </w:r>
      <w:r>
        <w:rPr/>
        <w:t xml:space="preserve"> (Caesarius von Heisterbach, Dialogus miraculorum V, lat.-deutsch, ed.H. Schneider, Turnhout, Brepols 2009)</w:t>
      </w:r>
    </w:p>
    <w:p>
      <w:pPr>
        <w:pStyle w:val="Normal"/>
        <w:rPr/>
      </w:pPr>
      <w:r>
        <w:rPr/>
        <w:t>Liber XII. De praemio mortuorum</w:t>
      </w:r>
    </w:p>
    <w:p>
      <w:pPr>
        <w:pStyle w:val="Normal"/>
        <w:rPr/>
      </w:pPr>
      <w:r>
        <w:rPr/>
        <w:t>Capitulum XLVI. De scholare, cuius anima in specie columbae assumpta est</w:t>
      </w:r>
    </w:p>
    <w:p>
      <w:pPr>
        <w:pStyle w:val="Normal"/>
        <w:rPr/>
      </w:pPr>
      <w:r>
        <w:rPr/>
        <w:tab/>
        <w:t>In civitate Bonennsi quaedam inclusa erat habitans, religiosa satis atque devota. Haec cum nocte quadam rimulis cellae suae splendorem immiti cerneret, et diem esse putaret, territa propter horas nondum dictas, surrexit, fenestram versus cimiterium aperuit; et ecce iuxta caput sepulchri cuiusdam scholaris recenter illuc sepulti, miri decoris feminam stare conspexit. Gloria corporis eius eandem lucem creaverat. Stabat et columba nivea super tumulum, quam illa rapiens misit in sinum suum. Inclusa vero licet iam intelligerent quae esset, tamen cum reverentia quaenam foret requisivit. Cui illa: „Ego sum mater Christi, et animam scholaris huius qui vere martyr est tollere veni.“ Revera scholares si innocenter vivunt et libenter discunt, martyres sunt. Quod si postea artes doctas in caritate, maxime in Dei servitio exercuerint, magnam ex hoc mercedem consequentur. De hoc audias exemplu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hd w:fill="FFFFFF" w:val="clear"/>
        </w:rPr>
      </w:pPr>
      <w:r>
        <w:rPr>
          <w:shd w:fill="FFFFFF" w:val="clear"/>
        </w:rPr>
      </w:r>
    </w:p>
    <w:p>
      <w:pPr>
        <w:pStyle w:val="Normal"/>
        <w:spacing w:lineRule="atLeast" w:line="360"/>
        <w:ind w:left="720" w:hanging="0"/>
        <w:rPr>
          <w:shd w:fill="FFFFFF" w:val="clear"/>
        </w:rPr>
      </w:pPr>
      <w:r>
        <w:rPr>
          <w:shd w:fill="FFFFFF" w:val="clea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b/>
        </w:rPr>
        <w:t>Carmen XIV</w:t>
        <w:br/>
      </w:r>
      <w:r>
        <w:rPr>
          <w:b/>
          <w:i/>
          <w:iCs/>
        </w:rPr>
        <w:t>MODUS LIEBINC.</w:t>
      </w:r>
      <w:r>
        <w:rPr>
          <w:b/>
        </w:rPr>
        <w:br/>
        <w:t>De puero niveo.</w:t>
      </w:r>
      <w:r>
        <w:rPr/>
        <w:br/>
        <w:br/>
        <w:t>1a</w:t>
        <w:br/>
        <w:t xml:space="preserve">Advertite, </w:t>
        <w:br/>
        <w:t xml:space="preserve">omnes populi, </w:t>
        <w:br/>
        <w:t xml:space="preserve">ridiculum </w:t>
        <w:br/>
        <w:t xml:space="preserve">et audite, quomodo </w:t>
      </w:r>
    </w:p>
    <w:p>
      <w:pPr>
        <w:pStyle w:val="Normal"/>
        <w:spacing w:lineRule="atLeast" w:line="360"/>
        <w:rPr/>
      </w:pPr>
      <w:r>
        <w:rPr/>
        <w:t xml:space="preserve">5 </w:t>
      </w:r>
    </w:p>
    <w:p>
      <w:pPr>
        <w:pStyle w:val="Normal"/>
        <w:spacing w:lineRule="atLeast" w:line="360"/>
        <w:ind w:left="720" w:hanging="0"/>
        <w:rPr/>
      </w:pPr>
      <w:r>
        <w:rPr/>
        <w:t xml:space="preserve">Suevum mulier </w:t>
        <w:br/>
        <w:t xml:space="preserve">et ipse illam </w:t>
        <w:br/>
        <w:t xml:space="preserve">defraudaret. </w:t>
        <w:br/>
        <w:br/>
        <w:t>1b</w:t>
        <w:br/>
        <w:t xml:space="preserve">Constantiae </w:t>
        <w:br/>
        <w:t xml:space="preserve">civis Suevulus </w:t>
        <w:br/>
        <w:t xml:space="preserve">trans equora </w:t>
        <w:br/>
        <w:t xml:space="preserve">gazam portans navibus </w:t>
      </w:r>
    </w:p>
    <w:p>
      <w:pPr>
        <w:pStyle w:val="Normal"/>
        <w:spacing w:lineRule="atLeast" w:line="360"/>
        <w:rPr/>
      </w:pPr>
      <w:r>
        <w:rPr/>
        <w:t xml:space="preserve">5 </w:t>
      </w:r>
    </w:p>
    <w:p>
      <w:pPr>
        <w:pStyle w:val="Normal"/>
        <w:spacing w:lineRule="atLeast" w:line="360"/>
        <w:ind w:left="720" w:hanging="0"/>
        <w:rPr/>
      </w:pPr>
      <w:r>
        <w:rPr/>
        <w:t xml:space="preserve">domi coniugem </w:t>
        <w:br/>
        <w:t xml:space="preserve">lascivam nimis </w:t>
        <w:br/>
        <w:t xml:space="preserve">relinquebat. </w:t>
        <w:br/>
        <w:br/>
        <w:t>2a</w:t>
        <w:br/>
        <w:t xml:space="preserve">Vix remige </w:t>
        <w:br/>
        <w:t xml:space="preserve">triste secat mare, </w:t>
        <w:br/>
        <w:t xml:space="preserve">ecce subito </w:t>
        <w:br/>
        <w:t xml:space="preserve">orta tempestate </w:t>
      </w:r>
    </w:p>
    <w:p>
      <w:pPr>
        <w:pStyle w:val="Normal"/>
        <w:spacing w:lineRule="atLeast" w:line="360"/>
        <w:rPr/>
      </w:pPr>
      <w:r>
        <w:rPr/>
        <w:t xml:space="preserve">5 </w:t>
      </w:r>
    </w:p>
    <w:p>
      <w:pPr>
        <w:pStyle w:val="Normal"/>
        <w:spacing w:lineRule="atLeast" w:line="360"/>
        <w:ind w:left="720" w:hanging="0"/>
        <w:rPr/>
      </w:pPr>
      <w:r>
        <w:rPr/>
        <w:t xml:space="preserve">furit pelagus, </w:t>
        <w:br/>
        <w:t xml:space="preserve">certant flamina, </w:t>
        <w:br/>
        <w:t xml:space="preserve">tolluntur fluctus, </w:t>
        <w:br/>
        <w:t xml:space="preserve">post multaque exulem </w:t>
        <w:br/>
        <w:t xml:space="preserve">vagum litore </w:t>
      </w:r>
    </w:p>
    <w:p>
      <w:pPr>
        <w:pStyle w:val="Normal"/>
        <w:spacing w:lineRule="atLeast" w:line="360"/>
        <w:rPr/>
      </w:pPr>
      <w:r>
        <w:rPr/>
        <w:t xml:space="preserve">10 </w:t>
      </w:r>
    </w:p>
    <w:p>
      <w:pPr>
        <w:pStyle w:val="Normal"/>
        <w:spacing w:lineRule="atLeast" w:line="360"/>
        <w:ind w:left="720" w:hanging="0"/>
        <w:rPr/>
      </w:pPr>
      <w:r>
        <w:rPr/>
        <w:t xml:space="preserve">longinquo nothus </w:t>
        <w:br/>
        <w:t xml:space="preserve">exponebat. </w:t>
        <w:br/>
        <w:br/>
        <w:t>2b</w:t>
        <w:br/>
        <w:t xml:space="preserve">Nec interim </w:t>
        <w:br/>
        <w:t xml:space="preserve">domi vacat coniux; </w:t>
        <w:br/>
        <w:t xml:space="preserve">mimi aderant, </w:t>
        <w:br/>
        <w:t xml:space="preserve">iuvenes secuntur, </w:t>
      </w:r>
    </w:p>
    <w:p>
      <w:pPr>
        <w:pStyle w:val="Normal"/>
        <w:spacing w:lineRule="atLeast" w:line="360"/>
        <w:rPr/>
      </w:pPr>
      <w:r>
        <w:rPr/>
        <w:t xml:space="preserve">5 </w:t>
      </w:r>
    </w:p>
    <w:p>
      <w:pPr>
        <w:pStyle w:val="Normal"/>
        <w:spacing w:lineRule="atLeast" w:line="360"/>
        <w:ind w:left="720" w:hanging="0"/>
        <w:rPr/>
      </w:pPr>
      <w:r>
        <w:rPr/>
        <w:t xml:space="preserve">quos et inmemor </w:t>
        <w:br/>
        <w:t xml:space="preserve">viri exulis </w:t>
        <w:br/>
        <w:t xml:space="preserve">excepit gaudens </w:t>
        <w:br/>
        <w:t xml:space="preserve">atque nocte proxima </w:t>
        <w:br/>
        <w:t xml:space="preserve">pregnans filium </w:t>
      </w:r>
    </w:p>
    <w:p>
      <w:pPr>
        <w:pStyle w:val="Normal"/>
        <w:spacing w:lineRule="atLeast" w:line="360"/>
        <w:rPr/>
      </w:pPr>
      <w:r>
        <w:rPr/>
        <w:t xml:space="preserve">10 </w:t>
      </w:r>
    </w:p>
    <w:p>
      <w:pPr>
        <w:pStyle w:val="Normal"/>
        <w:spacing w:lineRule="atLeast" w:line="360"/>
        <w:ind w:left="720" w:hanging="0"/>
        <w:rPr/>
      </w:pPr>
      <w:r>
        <w:rPr/>
        <w:t xml:space="preserve">iniustum fudit </w:t>
        <w:br/>
        <w:t xml:space="preserve">iusto die. </w:t>
        <w:br/>
        <w:br/>
        <w:t>3a</w:t>
        <w:br/>
        <w:t xml:space="preserve">Duobus </w:t>
        <w:br/>
        <w:t xml:space="preserve">volutis annis </w:t>
        <w:br/>
        <w:t xml:space="preserve">exul dictus </w:t>
        <w:br/>
        <w:t xml:space="preserve">revertitur. </w:t>
      </w:r>
    </w:p>
    <w:p>
      <w:pPr>
        <w:pStyle w:val="Normal"/>
        <w:spacing w:lineRule="atLeast" w:line="360"/>
        <w:rPr/>
      </w:pPr>
      <w:r>
        <w:rPr/>
        <w:t xml:space="preserve">5 </w:t>
      </w:r>
    </w:p>
    <w:p>
      <w:pPr>
        <w:pStyle w:val="Normal"/>
        <w:spacing w:lineRule="atLeast" w:line="360"/>
        <w:ind w:left="720" w:hanging="0"/>
        <w:rPr/>
      </w:pPr>
      <w:r>
        <w:rPr/>
        <w:t xml:space="preserve">Occurit </w:t>
        <w:br/>
        <w:t xml:space="preserve">infida coniux </w:t>
        <w:br/>
        <w:t xml:space="preserve">secum trahens </w:t>
        <w:br/>
        <w:t xml:space="preserve">puerulum. </w:t>
        <w:br/>
        <w:t xml:space="preserve">Datis osculis </w:t>
      </w:r>
    </w:p>
    <w:p>
      <w:pPr>
        <w:pStyle w:val="Normal"/>
        <w:spacing w:lineRule="atLeast" w:line="360"/>
        <w:rPr/>
      </w:pPr>
      <w:r>
        <w:rPr/>
        <w:t xml:space="preserve">10 </w:t>
      </w:r>
    </w:p>
    <w:p>
      <w:pPr>
        <w:pStyle w:val="Normal"/>
        <w:spacing w:lineRule="atLeast" w:line="360"/>
        <w:ind w:left="720" w:hanging="0"/>
        <w:rPr/>
      </w:pPr>
      <w:r>
        <w:rPr/>
        <w:t xml:space="preserve">maritus illi </w:t>
        <w:br/>
        <w:t xml:space="preserve">«De quo», inquit, «puerum </w:t>
        <w:br/>
        <w:t xml:space="preserve">istum habeas, </w:t>
        <w:br/>
        <w:t xml:space="preserve">dic, aut extrema </w:t>
        <w:br/>
        <w:t xml:space="preserve">patieris.» </w:t>
        <w:br/>
        <w:br/>
        <w:t>3b</w:t>
        <w:br/>
        <w:t xml:space="preserve">At illa </w:t>
        <w:br/>
        <w:t xml:space="preserve">maritum timens </w:t>
        <w:br/>
        <w:t xml:space="preserve">dolos versat </w:t>
        <w:br/>
        <w:t xml:space="preserve">in omnia. </w:t>
      </w:r>
    </w:p>
    <w:p>
      <w:pPr>
        <w:pStyle w:val="Normal"/>
        <w:spacing w:lineRule="atLeast" w:line="360"/>
        <w:rPr/>
      </w:pPr>
      <w:r>
        <w:rPr/>
        <w:t xml:space="preserve">5 </w:t>
      </w:r>
    </w:p>
    <w:p>
      <w:pPr>
        <w:pStyle w:val="Normal"/>
        <w:spacing w:lineRule="atLeast" w:line="360"/>
        <w:ind w:left="720" w:hanging="0"/>
        <w:rPr/>
      </w:pPr>
      <w:r>
        <w:rPr/>
        <w:t xml:space="preserve">«Mi», tandem, </w:t>
        <w:br/>
        <w:t xml:space="preserve">«mi coniux», inquit, </w:t>
        <w:br/>
        <w:t xml:space="preserve">«una vice </w:t>
        <w:br/>
        <w:t xml:space="preserve">in Alpibus </w:t>
        <w:br/>
        <w:t xml:space="preserve">nive sitiens </w:t>
      </w:r>
    </w:p>
    <w:p>
      <w:pPr>
        <w:pStyle w:val="Normal"/>
        <w:spacing w:lineRule="atLeast" w:line="360"/>
        <w:rPr/>
      </w:pPr>
      <w:r>
        <w:rPr/>
        <w:t xml:space="preserve">10 </w:t>
      </w:r>
    </w:p>
    <w:p>
      <w:pPr>
        <w:pStyle w:val="Normal"/>
        <w:spacing w:lineRule="atLeast" w:line="360"/>
        <w:ind w:left="720" w:hanging="0"/>
        <w:rPr/>
      </w:pPr>
      <w:r>
        <w:rPr/>
        <w:t xml:space="preserve">extinxi sitim. </w:t>
        <w:br/>
        <w:t xml:space="preserve">Inde ergo gravida </w:t>
        <w:br/>
        <w:t xml:space="preserve">istum puerum </w:t>
        <w:br/>
        <w:t xml:space="preserve">damnoso foetu </w:t>
        <w:br/>
        <w:t xml:space="preserve">heu gignebam.» </w:t>
        <w:br/>
        <w:br/>
        <w:t>4a</w:t>
        <w:br/>
        <w:t xml:space="preserve">Anni post hec quinque </w:t>
        <w:br/>
        <w:t xml:space="preserve">transierunt aut plus, </w:t>
        <w:br/>
        <w:t xml:space="preserve">et mercator vagus </w:t>
        <w:br/>
        <w:t xml:space="preserve">instauravit remos: </w:t>
      </w:r>
    </w:p>
    <w:p>
      <w:pPr>
        <w:pStyle w:val="Normal"/>
        <w:spacing w:lineRule="atLeast" w:line="360"/>
        <w:rPr/>
      </w:pPr>
      <w:r>
        <w:rPr/>
        <w:t xml:space="preserve">5 </w:t>
      </w:r>
    </w:p>
    <w:p>
      <w:pPr>
        <w:pStyle w:val="Normal"/>
        <w:spacing w:lineRule="atLeast" w:line="360"/>
        <w:ind w:left="720" w:hanging="0"/>
        <w:rPr/>
      </w:pPr>
      <w:r>
        <w:rPr/>
        <w:t xml:space="preserve">ratim quassam reficit, </w:t>
        <w:br/>
        <w:t xml:space="preserve">vela alligat </w:t>
        <w:br/>
        <w:t xml:space="preserve">et nivis natum </w:t>
        <w:br/>
        <w:t xml:space="preserve">duxit secum. </w:t>
        <w:br/>
        <w:br/>
        <w:t>4b</w:t>
        <w:br/>
        <w:t xml:space="preserve">Transfretato mari </w:t>
        <w:br/>
        <w:t xml:space="preserve">producebat natum </w:t>
        <w:br/>
        <w:t xml:space="preserve">et pro arrabone </w:t>
        <w:br/>
        <w:t xml:space="preserve">mercatori tradens </w:t>
      </w:r>
    </w:p>
    <w:p>
      <w:pPr>
        <w:pStyle w:val="Normal"/>
        <w:spacing w:lineRule="atLeast" w:line="360"/>
        <w:rPr/>
      </w:pPr>
      <w:r>
        <w:rPr/>
        <w:t xml:space="preserve">5 </w:t>
      </w:r>
    </w:p>
    <w:p>
      <w:pPr>
        <w:pStyle w:val="Normal"/>
        <w:spacing w:lineRule="atLeast" w:line="360"/>
        <w:ind w:left="720" w:hanging="0"/>
        <w:rPr/>
      </w:pPr>
      <w:r>
        <w:rPr/>
        <w:t xml:space="preserve">centum libras accipit </w:t>
        <w:br/>
        <w:t xml:space="preserve">atque vendito </w:t>
        <w:br/>
        <w:t xml:space="preserve">infante dives </w:t>
        <w:br/>
        <w:t xml:space="preserve">revertitur. </w:t>
        <w:br/>
        <w:br/>
      </w:r>
    </w:p>
    <w:p>
      <w:pPr>
        <w:pStyle w:val="Normal"/>
        <w:spacing w:lineRule="atLeast" w:line="360"/>
        <w:ind w:left="720" w:hanging="0"/>
        <w:rPr/>
      </w:pPr>
      <w:r>
        <w:rPr/>
        <w:t>5a</w:t>
        <w:br/>
        <w:t xml:space="preserve">Ingressusque domum </w:t>
        <w:br/>
        <w:t xml:space="preserve">ad uxorem ait: </w:t>
        <w:br/>
        <w:t xml:space="preserve">«Consolare, coniux, </w:t>
        <w:br/>
        <w:t xml:space="preserve">consolare, cara: </w:t>
      </w:r>
    </w:p>
    <w:p>
      <w:pPr>
        <w:pStyle w:val="Normal"/>
        <w:spacing w:lineRule="atLeast" w:line="360"/>
        <w:rPr/>
      </w:pPr>
      <w:r>
        <w:rPr/>
        <w:t xml:space="preserve">5 </w:t>
      </w:r>
    </w:p>
    <w:p>
      <w:pPr>
        <w:pStyle w:val="Normal"/>
        <w:spacing w:lineRule="atLeast" w:line="360"/>
        <w:ind w:left="720" w:hanging="0"/>
        <w:rPr/>
      </w:pPr>
      <w:r>
        <w:rPr/>
        <w:t xml:space="preserve">natum tuum perdidi, </w:t>
        <w:br/>
        <w:t xml:space="preserve">quem non ipsa tu </w:t>
        <w:br/>
        <w:t xml:space="preserve">me magis quidem </w:t>
        <w:br/>
        <w:t xml:space="preserve">dilexisti. </w:t>
        <w:br/>
        <w:br/>
        <w:t>5b</w:t>
        <w:br/>
        <w:t xml:space="preserve">Tempestate orta </w:t>
        <w:br/>
        <w:t>nos ventosus furor</w:t>
        <w:br/>
        <w:t xml:space="preserve">in vadosas sirtes </w:t>
        <w:br/>
        <w:t xml:space="preserve">nimis fessos egit, </w:t>
      </w:r>
    </w:p>
    <w:p>
      <w:pPr>
        <w:pStyle w:val="Normal"/>
        <w:spacing w:lineRule="atLeast" w:line="360"/>
        <w:rPr/>
      </w:pPr>
      <w:r>
        <w:rPr/>
        <w:t xml:space="preserve">5 </w:t>
      </w:r>
    </w:p>
    <w:p>
      <w:pPr>
        <w:pStyle w:val="Normal"/>
        <w:spacing w:lineRule="atLeast" w:line="360"/>
        <w:ind w:left="720" w:hanging="0"/>
        <w:rPr/>
      </w:pPr>
      <w:r>
        <w:rPr/>
        <w:t xml:space="preserve">et nos omnes graviter </w:t>
        <w:br/>
        <w:t xml:space="preserve">torret sol, at il- </w:t>
        <w:br/>
        <w:t>le nivis natus</w:t>
        <w:br/>
        <w:t>liquescebat.»</w:t>
        <w:br/>
        <w:br/>
        <w:t>6</w:t>
        <w:br/>
        <w:t>Sic perfidam</w:t>
        <w:br/>
        <w:t>Suevus coniugem</w:t>
        <w:br/>
        <w:t>deluserat;</w:t>
        <w:br/>
        <w:t>sic fraus fraudem vicerat:</w:t>
      </w:r>
    </w:p>
    <w:p>
      <w:pPr>
        <w:pStyle w:val="Normal"/>
        <w:spacing w:lineRule="atLeast" w:line="360"/>
        <w:rPr/>
      </w:pPr>
      <w:r>
        <w:rPr/>
        <w:t xml:space="preserve">5 </w:t>
      </w:r>
    </w:p>
    <w:p>
      <w:pPr>
        <w:pStyle w:val="Normal"/>
        <w:spacing w:lineRule="atLeast" w:line="360"/>
        <w:ind w:left="720" w:hanging="0"/>
        <w:rPr/>
      </w:pPr>
      <w:r>
        <w:rPr/>
        <w:t>nam quem genuit</w:t>
        <w:br/>
        <w:t>nix, recte hunc sol</w:t>
        <w:br/>
        <w:t>liquefecit.</w:t>
      </w:r>
    </w:p>
    <w:p>
      <w:pPr>
        <w:pStyle w:val="Normal"/>
        <w:rPr/>
      </w:pPr>
      <w:r>
        <w:rPr/>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Lb">
    <w:name w:val="lb"/>
    <w:basedOn w:val="Standardnpsmoodstavce"/>
    <w:qFormat/>
    <w:rPr/>
  </w:style>
  <w:style w:type="character" w:styleId="Title1">
    <w:name w:val="title1"/>
    <w:basedOn w:val="Standardnpsmoodstavce"/>
    <w:qFormat/>
    <w:rPr>
      <w:b/>
      <w:bCs/>
    </w:rPr>
  </w:style>
  <w:style w:type="character" w:styleId="Poetry1">
    <w:name w:val="poetry1"/>
    <w:basedOn w:val="Standardnpsmoodstavce"/>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30:00Z</dcterms:created>
  <dc:creator>syrano</dc:creator>
  <dc:description/>
  <cp:keywords/>
  <dc:language>en-US</dc:language>
  <cp:lastModifiedBy>syrano</cp:lastModifiedBy>
  <dcterms:modified xsi:type="dcterms:W3CDTF">2013-05-09T12:37:00Z</dcterms:modified>
  <cp:revision>2</cp:revision>
  <dc:subject/>
  <dc:title>Donatus Opus minor (Ars grammatica)</dc:title>
</cp:coreProperties>
</file>