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40" w:after="240"/>
        <w:ind w:left="480" w:right="480" w:hanging="0"/>
        <w:jc w:val="center"/>
        <w:rPr>
          <w:b/>
          <w:b/>
        </w:rPr>
      </w:pPr>
      <w:r>
        <w:rPr>
          <w:b/>
        </w:rPr>
        <w:t>Livius – Ab urbe condita VIII</w:t>
      </w:r>
    </w:p>
    <w:p>
      <w:pPr>
        <w:pStyle w:val="Normlnweb"/>
        <w:spacing w:before="240" w:after="240"/>
        <w:ind w:left="480" w:right="480" w:hanging="0"/>
        <w:jc w:val="both"/>
        <w:rPr/>
      </w:pPr>
      <w:r>
        <w:rPr/>
        <w:t>[</w:t>
      </w:r>
      <w:bookmarkStart w:id="0" w:name="9"/>
      <w:r>
        <w:rPr/>
        <w:t>9</w:t>
      </w:r>
      <w:bookmarkEnd w:id="0"/>
      <w:r>
        <w:rPr/>
        <w:t>] Romani consules, priusquam educerent in aciem, immolaverunt. Decio caput iocineris a familiari parte caesum haruspex dicitur ostendisse; alioqui acceptam dis hostiam esse; Manlium egregie litasse. 'atqui bene habet' inquit Decius, 'si ab collega litatum est.' instructis, sicut ante dictum est, ordinibus processere in aciem. Manlius dextro, Decius laevo cornu praeerat. primo utrimque aequis viribus, eodem ardore animorum gerebatur res; deinde ab laevo cornu hastati Romani, non ferentes inpressionem Latinorum, se ad principes recepere. in hac trepidatione Decius consul M. Valerium magna uoce inclamat. 'deorum' inquit, 'ope, M. Valeri, opus est; agedum, pontifex publicus populi Romani praei uerba quibus me pro legionibus devoveam.' Pontifex eum togam praetextam sumere iussit et velato capite, manu subter togam ad mentum exserta, super telum subiectum pedibus stantem sic dicere: 'Iane, Iuppiter, Mars pater, Quirine, Bellona, Lares, divi Novensiles, di Indigetes, divi, quorum est potestas nostrorum hostiumque, dique Manes, vos precor, veneror, veniam peto oroque, uti populo Romano Quiritium vim victoriamque prosperetis hostesque populi Romani Quiritium, terrore, formidine morteque adficiatis. sicut verbis nuncupavi, ita pro re publica [Quiritium], exercitu, legionibus, auxiliis populi Romani Quiritium legiones auxiliaque hostium mecum deis Manibus Tellurique devoveo.' haec ita precatus lictores ire ad T. Manlium iubet matureque collegae se devotum pro exercitu nuntiare. ipse incinctus cinctu Gabino, armatus in equum insilivit ac se in medios hostes inmisit, conspectus ab utraque acie. aliquanto augustior humano visus, sicut caelo missus piaculum omnis deorum irae, qui pestem ab suis aversam in hostes ferret; ita omnis terror pavorque cum illo latus signa prima Latinorum turbavit, deinde in totam penitus aciem pervasit. evidentissimum id fuit, quod, quacumque equo invectus est, ibi haud secus quam pestifero sidere icti pavebant; ubi vero corruit obrutus telis, inde iam haud dubie consternatae cohortes Latinorum fugam ac vastitatem late fecerunt. simul et Romani</w:t>
      </w:r>
      <w:r>
        <w:rPr>
          <w:rStyle w:val="Appleconvertedspace"/>
        </w:rPr>
        <w:t> </w:t>
      </w:r>
      <w:r>
        <w:rPr/>
        <w:t>exsolutis</w:t>
      </w:r>
      <w:r>
        <w:rPr>
          <w:rStyle w:val="Appleconvertedspace"/>
        </w:rPr>
        <w:t> </w:t>
      </w:r>
      <w:r>
        <w:rPr/>
        <w:t>religione animis velut tum primum signo dato coorti pugnam integram ediderunt; nam et rorarii procurrebant inter antepilanos addiderantque vires hastatis ac principibus, et triarii genu dextro innixi nutum consulis ad consurgendum exspectabant.</w:t>
      </w:r>
    </w:p>
    <w:p>
      <w:pPr>
        <w:pStyle w:val="Normlnweb"/>
        <w:spacing w:before="240" w:after="240"/>
        <w:ind w:left="480" w:right="480" w:hanging="0"/>
        <w:jc w:val="both"/>
        <w:rPr/>
      </w:pPr>
      <w:r>
        <w:rPr/>
        <w:t>[</w:t>
      </w:r>
      <w:bookmarkStart w:id="1" w:name="10"/>
      <w:r>
        <w:rPr/>
        <w:t>10</w:t>
      </w:r>
      <w:bookmarkEnd w:id="1"/>
      <w:r>
        <w:rPr/>
        <w:t>] Procedente deinde certamine cum aliis partibus multitudo superaret Latinorum, Manlius consul audito eventu collegae cum, ut ius fasque erat, lacrumis non minus quam laudibus debitis prosecutus tam memorabilem mortem esset, paulisper addubitavit, an consurgendi iam triariis tempus esset; deinde melius ratus integros eos ad ultimum discrimen servari, accensos ab novissima acie ante signa procedere iubet. qui ubi subiere, extemplo Latini, tamquam idem adversarii fecissent, triarios suos excitaverunt; qui aliquamdiu pugna atroci cum et semet ipsi fatigassent et hastas aut praefregissent aut hebetassent, pellerent vi tamen hostem, debellatum iam rati perventumque ad extremam aciem, tum consul triariis 'consurgite nunc' inquit 'integri adversus fessos, memores patriae parentumque et coniugum ac liberorum, memores consulis pro vestra victoria morte occubantis'. Ubi triarii consurrexerunt, integri, refulgentibus armis, nova ex inproviso exorta acies, receptis in intervalla ordinum antepilanis, clamore sublato principia Latinorum perturbant hastisque ora fodientes primo robore virorum caeso per alios manipulos velut inermes prope intacti evasere tantaque caede perrupere cuneos, ut vix quartam partem relinquerent hostium. Samnites quoque sub radicibus montis procul instructi praebuere terrorem Latinis. ceterum inter omnes cives sociosque praecipua laus eius belli penes consules fuit, quorum alter omnis minas periculaque ab deis superis inferisque in se unum vertit, alter ea virtute eoque consilio in proelio fuit, ut facile convenerit inter Romanos Latinosque, qui eius pugnae memoriam posteris tradiderunt, utrius partis T. Manlius dux fuisset, eius futuram haud dubie fuisse victoriam. Latini ex fuga se Minturnas contulerunt. castra secundum proelium capta, multique mortales ibi vivi oppressi, maxime Campani. Deci corpus ne eo die inveniretur, nox quaerentes oppressit; postero die inventum inter maximam hostium stragem coopertum telis; funusque ei par morti celebrante collega factum est. Illud adiciendum videtur, licere consuli dictatorique et praetori, cum legiones hostium devoveat, non utique se, sed quem velit ex legione Romana scripta civem devovere. si is homo, qui devotus est, moritur, probe factum videri; ni moritur, tum signum septem pedes altum aut maius in terram defodi et piaculum hostiam caedi; ubi illud signum defossum erit, eo magistratum Romanum escendere fas non esse. sin autem sese devovere volet, sicuti Decius devovit, ni moritur, neque suum neque publicum divinum pure faciet, sive hostia sive quo alio volet. qui sese devoverit, Vulcano arma sive cui alii divo vovere volet, ius est; telo, super quod stans consul precatus est, hostem potiri fas non est; si potiatur, Marti suovetaurilibus piaculum fier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8:00Z</dcterms:created>
  <dc:creator>syrano</dc:creator>
  <dc:description/>
  <cp:keywords/>
  <dc:language>en-US</dc:language>
  <cp:lastModifiedBy>syrano</cp:lastModifiedBy>
  <dcterms:modified xsi:type="dcterms:W3CDTF">2013-03-19T16:57:00Z</dcterms:modified>
  <cp:revision>1</cp:revision>
  <dc:subject/>
  <dc:title>Livius – Ab urbe condita VIII</dc:title>
</cp:coreProperties>
</file>