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ské infinitivy a jejich užití ve vazbě akuzativu s infinitivem:</w:t>
      </w:r>
    </w:p>
    <w:tbl>
      <w:tblPr>
        <w:tblW w:w="14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4304"/>
        <w:gridCol w:w="4234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žití ve vazbě ak+inf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ení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ost, aktivn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réz. akt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ār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re.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chválí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ost, pasiv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réz. pa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ārī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ri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je chválen učitelem.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ulost, aktivní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erf. a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ní kmen + isse = laudāviss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visse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chválil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ulost, pasivn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erf. p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supinové kmene odstranit koncovku um, přidat koncovku příslušného rodu a čísla + esse = laudatum (am, um, ōs, ās, a) esse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tum esse.</w:t>
            </w:r>
          </w:p>
          <w:p>
            <w:pPr>
              <w:pStyle w:val="Normal"/>
              <w:rPr/>
            </w:pPr>
            <w:r>
              <w:rPr/>
              <w:t>Dico discipulos a magistro laudatos esse.</w:t>
            </w:r>
          </w:p>
          <w:p>
            <w:pPr>
              <w:pStyle w:val="Normal"/>
              <w:rPr/>
            </w:pPr>
            <w:r>
              <w:rPr/>
              <w:t>Dico puellam a magistro laudatam esse.</w:t>
            </w:r>
          </w:p>
          <w:p>
            <w:pPr>
              <w:pStyle w:val="Normal"/>
              <w:rPr/>
            </w:pPr>
            <w:r>
              <w:rPr/>
              <w:t>Dico puellas a magistro laudatas esse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byl chválen učite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žáci byli chváleni učitelem.</w:t>
            </w:r>
          </w:p>
          <w:p>
            <w:pPr>
              <w:pStyle w:val="Normal"/>
              <w:rPr/>
            </w:pPr>
            <w:r>
              <w:rPr/>
              <w:t>Říkám, že dívka byla chválena učitelem.</w:t>
            </w:r>
          </w:p>
          <w:p>
            <w:pPr>
              <w:pStyle w:val="Normal"/>
              <w:rPr/>
            </w:pPr>
            <w:r>
              <w:rPr/>
              <w:t>Říkám, že dívky byly chváleny učitelem.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ucnost, aktivní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fut. a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supinové kmene odstranit koncovku um, přidat koncovku –ūrum (koncovka dle příslušného rodu a čísla) + esse = laudatūrum (ūram, ūrum, ūrōs, ūrās, ūra) ess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tūrum esse.</w:t>
            </w:r>
          </w:p>
          <w:p>
            <w:pPr>
              <w:pStyle w:val="Normal"/>
              <w:rPr/>
            </w:pPr>
            <w:r>
              <w:rPr/>
              <w:t>Dico magistros discipulum laudatūros esse.</w:t>
            </w:r>
          </w:p>
          <w:p>
            <w:pPr>
              <w:pStyle w:val="Normal"/>
              <w:rPr/>
            </w:pPr>
            <w:r>
              <w:rPr/>
              <w:t>Dico magistram discipulum laudatūram esse.</w:t>
            </w:r>
          </w:p>
          <w:p>
            <w:pPr>
              <w:pStyle w:val="Normal"/>
              <w:rPr/>
            </w:pPr>
            <w:r>
              <w:rPr/>
              <w:t>Dico magistras discipulum laudatūras esse.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bude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é budou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ka bude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ky budou chválit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ucnost, pasivn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fut. p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inum + slovo īrī = laudatum īrī (</w:t>
            </w:r>
            <w:r>
              <w:rPr>
                <w:b/>
              </w:rPr>
              <w:t>NESKLOŇUJE SE!!!!!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tum īrī.</w:t>
            </w:r>
          </w:p>
          <w:p>
            <w:pPr>
              <w:pStyle w:val="Normal"/>
              <w:rPr/>
            </w:pPr>
            <w:r>
              <w:rPr/>
              <w:t>Dico discipulos a magistro laudatum īrī.</w:t>
            </w:r>
          </w:p>
          <w:p>
            <w:pPr>
              <w:pStyle w:val="Normal"/>
              <w:rPr/>
            </w:pPr>
            <w:r>
              <w:rPr/>
              <w:t>Dico puellam a magistro laudatum īrī.</w:t>
            </w:r>
          </w:p>
          <w:p>
            <w:pPr>
              <w:pStyle w:val="Normal"/>
              <w:rPr/>
            </w:pPr>
            <w:r>
              <w:rPr/>
              <w:t>Dico puellas a magistro laudatum īrī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bude chválen učitelem.</w:t>
            </w:r>
          </w:p>
          <w:p>
            <w:pPr>
              <w:pStyle w:val="Normal"/>
              <w:rPr/>
            </w:pPr>
            <w:r>
              <w:rPr/>
              <w:t>Říkám, že žáci budou chváleni učitelem.</w:t>
            </w:r>
          </w:p>
          <w:p>
            <w:pPr>
              <w:pStyle w:val="Normal"/>
              <w:rPr/>
            </w:pPr>
            <w:r>
              <w:rPr/>
              <w:t>Říkám, že dívka bude chválena učitelem.</w:t>
            </w:r>
          </w:p>
          <w:p>
            <w:pPr>
              <w:pStyle w:val="Normal"/>
              <w:rPr/>
            </w:pPr>
            <w:r>
              <w:rPr/>
              <w:t>Říkám, že dívky budou chváleny učitelem.</w:t>
            </w:r>
          </w:p>
        </w:tc>
      </w:tr>
    </w:tbl>
    <w:p>
      <w:pPr>
        <w:pStyle w:val="Normal"/>
        <w:rPr/>
      </w:pPr>
      <w:r>
        <w:rPr>
          <w:b/>
        </w:rPr>
        <w:t>Latinská participi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3269"/>
        <w:gridCol w:w="3260"/>
        <w:gridCol w:w="3255"/>
      </w:tblGrid>
      <w:tr>
        <w:trPr/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ení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tí v ablativu absolutním</w:t>
            </w:r>
          </w:p>
        </w:tc>
      </w:tr>
      <w:tr>
        <w:trPr/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. ps. act. pro děj současný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zentní kmen + koncovky –ns, -ntis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an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hválící</w:t>
            </w:r>
          </w:p>
        </w:tc>
        <w:tc>
          <w:tcPr>
            <w:tcW w:w="325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litibus delentibus</w:t>
            </w:r>
          </w:p>
          <w:p>
            <w:pPr>
              <w:pStyle w:val="Normal"/>
              <w:rPr/>
            </w:pPr>
            <w:r>
              <w:rPr/>
              <w:t>Když vojáci ničili (ničí, budou ničit)</w:t>
            </w:r>
          </w:p>
        </w:tc>
      </w:tr>
      <w:tr>
        <w:trPr/>
        <w:tc>
          <w:tcPr>
            <w:tcW w:w="22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. pf. pas. pro děj předčasný</w:t>
            </w:r>
          </w:p>
        </w:tc>
        <w:tc>
          <w:tcPr>
            <w:tcW w:w="22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ní kmen + koncovky -us, -a, -um</w:t>
            </w:r>
          </w:p>
        </w:tc>
        <w:tc>
          <w:tcPr>
            <w:tcW w:w="326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dat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lený</w:t>
            </w:r>
          </w:p>
        </w:tc>
        <w:tc>
          <w:tcPr>
            <w:tcW w:w="325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esare interfecto …</w:t>
            </w:r>
          </w:p>
          <w:p>
            <w:pPr>
              <w:pStyle w:val="Normal"/>
              <w:rPr/>
            </w:pPr>
            <w:r>
              <w:rPr/>
              <w:t>Když byl (je, bude) Caesar zavražděn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rundium (podstatné jméno slovesné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</w:tblGrid>
      <w:tr>
        <w:trPr/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.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nd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stas legendi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žnost čtení, možnost číst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nd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m do legend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ěnuji se čtení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legendu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 ad legendum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niha ke čtení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nd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dimur legend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zděláváme se čtení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undivum (přídavné jméno slovesné, vyjadřuje pasivnost a nutnost děj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ní vazb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 laudandus es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oják musí (má) být (po)chválen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sobní vazb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endum est leg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e třeba poslechnout zákon (zákon se musí uposlechnout)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ádření původce děj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ro puella castiganda es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ívka musí být učitelem kárána (učitel musí kárat dívk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klady na neutrum neuvádím, myslím, že princip je jas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9:00Z</dcterms:created>
  <dc:creator>Soňa Žákovská</dc:creator>
  <dc:description/>
  <cp:keywords/>
  <dc:language>en-US</dc:language>
  <cp:lastModifiedBy>Soňa Žákovská</cp:lastModifiedBy>
  <dcterms:modified xsi:type="dcterms:W3CDTF">2013-05-16T14:19:00Z</dcterms:modified>
  <cp:revision>5</cp:revision>
  <dc:subject/>
  <dc:title>infinitiv</dc:title>
</cp:coreProperties>
</file>