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u Zhijun - korupční kau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Zpracoval: Libor Mattuš, učo: 3626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ývalý ministr železnic. Byl autorem projektů rozsáhlého budování systému železnic v Číně, hlavně projektu vysokorychlostních želez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iu byl synem z farmářské rodiny v Ezhou v provincii Hubei. V 19 letech, opustil školu aby přijal místo nižšího úředníka na Ministerstvu železnic (druhém nejvlivnějším ministerstvu ČLR). V roce 2003 (50let) se stal ministrem železnic, byl znám pro nesmlouvavý přístup a ambiciózní budovatelské plány. Dostal v průběhu několika let štědré státní dotace (projekt vysokorychlostních železnic, založených na japonských a německých vzorech, byl nejlépe dotovaným státním infrastrukturálním projektem od projektu amerického presidenta Eisenhowera v r. 1950). Liuův projekt byl po dokončení, navzdory značnému překročení finančního rámce, v čínských médiích velmi vyzdvihov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upční kauza</w:t>
      </w:r>
    </w:p>
    <w:p>
      <w:pPr>
        <w:pStyle w:val="Normal"/>
        <w:jc w:val="both"/>
        <w:rPr/>
      </w:pPr>
      <w:r>
        <w:rPr/>
        <w:tab/>
        <w:t>Liu dopomohl svému bratru Liu Zhixiangovi k významnému postu na ministerstvu, Liu Zhixiang byl později odsouzen za úplatky a vraždu. V únoru 2011 byl Liu Zhijun vyšetřován CCDI (Central commision for Disciplinar Inspection) pro nařčení z úplatkářství. Liu byl podezříván i z toho, že se pomocí peněz a konexí chtěl nezákonně dostat až do Politbura. V témže měsíci byl odvolán z fce ministra. Při pokračujícím vyšetřování se zjistilo, že přijal nezákonné "pozornosti" v hodnotě asi 250 mil. USD. Liu je také nejvýše obviněným v kauze wenzhouského železničního neštěstí, po kterém tehdejší premiér Wen Jiabao slíbil spravedlnost na všech vinících. Termín soudu je tajen, není vyloučeno, že bude odsouzen k trestu smr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4:00Z</dcterms:created>
  <dc:creator>马 龙 (Ma Long )</dc:creator>
  <dc:description/>
  <cp:keywords/>
  <dc:language>en-US</dc:language>
  <cp:lastModifiedBy>mattus</cp:lastModifiedBy>
  <dcterms:modified xsi:type="dcterms:W3CDTF">2013-04-22T15:12:00Z</dcterms:modified>
  <cp:revision>12</cp:revision>
  <dc:subject/>
  <dc:title/>
</cp:coreProperties>
</file>