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  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老外含泪诉说——娶中国老婆的下场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下场之一，家被中国人占领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谁要是以为娶一个中国太太就是娶她一个人，那就是天大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S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牛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胡说八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 世界各国的老外你们都听着，一旦你娶了一个中国太太，就等于娶了她全家，不到半年，她爹，她妈，她二姐，她二姐的孩子就排着队全来了。一百多年前就是一个华工先来的旧金山修铁路，看看，今天加州有一百多万中国人，不会中文在那儿都没法生存了。以后哪个国家还敢请中国人修铁路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想这就是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星星之火，可以燎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最好的例子吧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好端端的一个美国家庭，一眨眼的功夫，就被中国人给占领了。我本是一个苏格兰种的白人，我们家祖孙十好几代从来没见过一个圆底炒锅，得，现在我们家厨房里有俩。打开抽屉一看，除了三副刀叉，剩下全是筷子，折磨的我呀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都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会用筷子夹花生豆了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你就说这辣椒吧，中国人居然能整出十多种来：辣椒油，辣椒酱，辣椒糊，辣椒面，居然还有叫“老干妈”的，整天吃这么辣的玩艺，能不成老干妈吗？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下场之二，再也没有隐私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旦中国人占领你家，你就别想有隐私了。某天我正坐在马桶上方便，老岳父（就是我太太他爸）推门就进来了，进来就开水管洗手，一边洗手一边和我练英文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"How are you? And you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（毫阿油，按得油？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有时在书房沙发上看书睡着了，老岳母就像猫一样摸到我身边，往我腿上扔一条被子，然后在我腿上拍一遍；好几次都拍错了地方。没办法，中国人就是这么热情。既然是一家人了，就不分你我。所以每次我要和太太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制，她就特别生气：怎么着，拿我的钱跟我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我自己家里，不论我走到哪，都发现老岳父或者老岳母或者他们这一对组合总是跟着我，我前边走，他们就在我后面关灯。基本上我走过的地方，身后都一片黑暗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下场之三，家里哪都不敢碰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好好的楼梯，厚厚的地毯，中国太太在地毯上蒙了一层塑料布。后来我仔细一看，家里所有容易招土的东西基本全被塑料布了，比如，遥控器，钢琴键盘等等。中国人很少用洗碗机，因为那是用来凉碗的。美国人喜欢家具生活化，要舒服，随意；中国人的家具主要目的是摆设，给别人看的，坐上去又硬又凉，不能靠，不能躺。我们老外身高体胖，我都坐塌三把中国的古典太师椅了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国人喝茶的茶具更吓人，让我拿那玩意喝茶，喝三百多杯我还口渴呢，你说坑人不？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下场之四，中国人啥都敢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天底下所有带腿的东西，除了桌子以外，中国人都会毫不留情地做出特别香的味道吃下去。我一般爱吃他们做的所有东西，就是别告诉我吃的是什么。说中国人爱吃肉，这我能理解，可是鸡爪子，鸭嘴，猪耳朵上有肉吗？我太太他们全家吃起来没够，顿顿吃，我看着都惊呆了。我本人很爱吃鱼，可是我不能忍受吃鱼头，因为怕无意中和死鱼对上眼睛，这么说吧，所有带眼睛并且能用眼睛看我的动物我都不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和我太太开玩笑，如果哪一天美国闹饥荒，他们全家会毫不犹豫地把我炖了吃掉，包括我的“洋耳朵，洋眼睛，洋杂碎。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你要是赶上一个爱煲汤或者爱熬中药的中国太太，那就等着邻居报警吧。我们家都来了三次警察了，邻居叫的，说方圆几里地有化学武器的味道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下场之五，千万别和中国太太吵架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国女人最可怕的是她们的记忆力，一点小事得罪她，她就开始回忆十年以前一模一样的某件事，我觉得这和她们吃面条有关，长长的，吃完一根又一根，没完没了。如果得罪美国太太，大不了说句“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orry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你要是和中国太太说“我错了。”她马上问你，“错哪了？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国太太天生有一种改造男人的使命，她不但要改造你，更想占有和支配你的全部时间。怪不得中国出不了哥伦布那样的航海家，因为你还没出海，太太就问了，“到哪去，跟谁去，船上有女的吗，多大年纪，长什么样，有我漂亮吗，怎么认识的？ ”男人只好说，“得，得，我不去了。”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下场之六，把自己的孩子逼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美国人养孩子是为了让他们生活的快乐，幸福；很少有美国人发毒誓非要让自己的孩子作人上人。中国人对自己的孩子下手可狠了，逼着他们从小学钢琴，学武术，学芭蕾，学中文，学数学，最好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岁就把博士硕士都读完，跳过青春期，直接进入中年，三十岁退休，四十岁就与世长辞了。所有小孩子喜欢玩的，年轻人喜欢干的，中国家长都禁止他们去干。可以这么说，中国家长是绝对不把自己的孩子当人的，他们的唯一目标就是如何尽快把自己的孩子逼疯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总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娶了中国太太，才深刻体会到当个中国人有多么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 谁要是娶了中国太太，生活里就开始永远有个什么目标，买了房子再买一个，买完这个好装修那个；孩子读完常春藤还得读博士，下一个目标是进大公司；存款上有了一百万还要再给孩子一人存一百万，下一个目标是…  我老和我太太讲为什么中国人不会享受生活，不愿享受生活，非要自己给自己找罪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  她说，对了，我们中国人就愿意保健身体，健健康康地长寿着，这样才能在这个世界上受更多的罪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  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老外含淚訴說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娶中國老婆的下場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正體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下場之一，家被中國人占領了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誰要是以為娶一個中國太太就是娶她一個人，那就是天大的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BS 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牛屎─胡說八道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世界各國的老外你們都聽著，一旦你娶了一個中國太太，就等於娶了她全家，不到半年，她爹，她媽，她二姐，她二姐的孩子就排著隊全來了。一百多年前就是一個華工先來的三藩市修鐵路，看看，今天加州有一百多萬中國人，不會中文在那兒都沒法生存了。以後哪個國家還敢請中國人修鐵路？我想這就是「星星之火，可以燎原」最好的例子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好端端的一個美國家庭，一眨眼的功夫，就被中國人給佔領了。我本是一個蘇格蘭種的白人，我們家祖孫十好幾代從來沒見過一個圓底炒鍋，得，現在我們家廚房裡有倆。打開抽屜一看，除了三副刀叉，剩下全是筷子，折磨的我呀，我都快會用筷子夾花生豆了。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你就說這辣椒吧，中國人居然能整出十多種來：辣椒油，辣椒醬，辣椒糊，辣椒面，居然還有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老乾媽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的，整天吃這麼辣的玩藝，能不成老乾媽嗎？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下場之二，再也沒有隱私了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一旦中國人佔領你家，你就別想有隱私了。某天我正坐在馬桶上方便，老岳父（就是我太太他爸）推門就進來了，進來就開水管洗手，一邊洗手一邊和我練英文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"How are you? And you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？（毫阿油，按得油？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有時在書房沙發上看書睡著了，老岳母就像貓一樣摸到我身邊，往我腿上扔一條被子，然後在我腿上拍一遍；好幾次都拍錯了地方。沒辦法，中國人就是這麼熱情。既然是一家人了，就不分你我。所以每次我要和太太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AA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制，她就特別生氣：怎麼著，拿我的錢跟我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？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在我自己家裡，不論我走到哪，都發現老岳父或者老岳母或者他們這一對組合總是跟著我，我前邊走，他們就在我後面關燈。基本上我走過的地方，身後都一片黑暗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下場之三，家裡哪都不敢碰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好好的樓梯，厚厚的地毯，中國太太在地毯上蒙了一層塑膠布。後來我仔細一看，家裡所有容易招土的東西基本全被塑膠布了，比如，遙控器，鋼琴鍵盤等等。中國人很少用洗碗機，因為那是用來涼碗的。美國人喜歡傢俱生活化，要舒服，隨意；中國人的傢俱主要目的是擺設，給別人看的，坐上去又硬又涼，不能靠，不能躺。我們老外身高體胖，我都坐塌三把中國的古典太師椅了。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中國人喝茶的茶具更嚇人，讓我拿那玩意喝茶，喝三百多杯我還口渴呢，你說坑人不？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下場之四，中國人啥都敢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天底下所有帶腿的東西，除了桌子以外，中國人都會毫不留情地做出特別香的味道吃下去。我一般愛吃他們做的所有東西，就是別告訴我吃的是什麼。說中國人愛吃肉，這我能理解，可是雞爪子，鴨嘴，豬耳朵上有肉嗎？我太太他們全家吃起來沒夠，頓頓吃，我看著都驚呆了。我本人很愛吃魚，可是我不能忍受吃魚頭，因為怕無意中和死魚對上眼睛，這麼說吧，所有帶眼睛並且能用眼睛看我的動物我都不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和我太太開玩笑，如果哪一天美國鬧饑荒，他們全家會毫不猶豫地把我燉了吃掉，包括我的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洋耳朵，洋眼睛，洋雜碎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你要是趕上一個愛煲湯或者愛熬中藥的中國太太，那就等著鄰居報警吧。我們家都來了三次員警了，鄰居叫的，說方圓幾裡地有化學武器的味道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下場之五，千萬別和中國太太吵架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中國女人最可怕的是她們的記憶力，一點小事得罪她，她就開始回憶十年以前一模一樣的某件事，我覺得這和她們吃麵條有關，長長的，吃完一根又一根，沒完沒了。如果得罪美國太太，大不了說句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sorry”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你要是和中國太太說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錯了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她馬上問你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錯哪了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中國太太天生有一種改造男人的使命，她不但要改造你，更想佔有和支配你的全部時間。怪不得中國出不了哥倫布那樣的航海家，因為你還沒出海，太太就問了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到哪去，跟誰去，船上有女的嗎，多大年紀，長什麼樣，有我漂亮嗎，怎麼認識的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”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男人只好說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得，得，我不去了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”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下場之六，把自己的孩子逼死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美國人養孩子是為了讓他們生活的快樂，幸福；很少有美國人發毒誓非要讓自己的孩子作人上人。中國人對自己的孩子下手可狠了，逼著他們從小學鋼琴，學武術，學芭蕾，學中文，學數學，最好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歲就把博士碩士都讀完，跳過青春期，直接進入中年，三十歲退休，四十歲就與世長辭了。所有小孩子喜歡玩的，年輕人喜歡幹的，中國家長都禁止他們去幹。可以這麼說，中國家長是絕對不把自己的孩子當人的，他們的唯一目標就是如何儘快把自己的孩子逼瘋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總結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br/>
        <w:t>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娶了中國太太，才深刻體會到當個中國人有多麼累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誰要是娶了中國太太，生活裡就開始永遠有個什麼目標，買了房子再買一個，買完這個好裝修那個；孩子讀完常春藤還得讀博士，下一個目標是進大公司；存款上有了一百萬還要再給孩子一人存一百萬，下一個目標是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…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老和我太太講為什麼中國人不會享受生活，不願享受生活，非要自己給自己找罪受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她說，對了，我們中國人就願意保健身體，健健康康地長壽著，這樣才能在這個世界上受更多的罪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3:00Z</dcterms:created>
  <dc:creator>zhangy</dc:creator>
  <dc:description/>
  <cp:keywords/>
  <dc:language>en-US</dc:language>
  <cp:lastModifiedBy>Lily C</cp:lastModifiedBy>
  <dcterms:modified xsi:type="dcterms:W3CDTF">2013-02-17T15:22:00Z</dcterms:modified>
  <cp:revision>4</cp:revision>
  <dc:subject/>
  <dc:title>  </dc:title>
</cp:coreProperties>
</file>