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eorie a dějiny výtvarné kultury 20. století – rekapitulace 21. 2. 2013</w:t>
      </w:r>
    </w:p>
    <w:p>
      <w:pPr>
        <w:pStyle w:val="Normal"/>
        <w:rPr>
          <w:sz w:val="24"/>
        </w:rPr>
      </w:pPr>
      <w:r>
        <w:rPr>
          <w:sz w:val="24"/>
        </w:rPr>
        <w:t xml:space="preserve">- White Gallery, Osík u Litomyšle, Martin Janda, architekt Jiří Krejčík, ekologické pojetí  stavby, kvalitní výstavní program, archiv díla Ludmily Jandové, zahájení provozu 2010, </w:t>
      </w:r>
      <w:hyperlink r:id="rId2">
        <w:r>
          <w:rPr>
            <w:rStyle w:val="InternetLink"/>
            <w:sz w:val="24"/>
          </w:rPr>
          <w:t>www.whitegallery.cz</w:t>
        </w:r>
      </w:hyperlink>
    </w:p>
    <w:p>
      <w:pPr>
        <w:pStyle w:val="TextBody"/>
        <w:rPr/>
      </w:pPr>
      <w:r>
        <w:rPr/>
        <w:t xml:space="preserve">- Jak vnímat umění? Jak mohou informace nad rámec toho, co vidíme, ovlivnit vnímání uměleckého díla? Hans Haacke (nar.1936), německý umělec žijící v USA – Der Bevölkerung, 2000, instalace v nádvoří Bundestagu v Berlíně, návaznost na nápis z r. 1916 Dem Deutschen Volke, sir Norman Foster – kupole, ekologická rekonstruce bývalého Reichstagu </w:t>
      </w:r>
    </w:p>
    <w:p>
      <w:pPr>
        <w:pStyle w:val="TextBody"/>
        <w:rPr/>
      </w:pPr>
      <w:r>
        <w:rPr/>
        <w:t>- Jiří Franta, David Böhm – Každý vidí to, co vidět chce (instalace v Galerii G99 v Domě pánů z Kunštátu v r 2009)</w:t>
      </w:r>
    </w:p>
    <w:p>
      <w:pPr>
        <w:pStyle w:val="TextBody"/>
        <w:rPr/>
      </w:pPr>
      <w:r>
        <w:rPr/>
        <w:t>- Vladimír Havlík – Exhib 1 (performer s obrazem u pasu) – prezentace obrazu mimo galerii, umělec v roli zprostředkovatele, který přichází k divákovi mimo prostor galerie</w:t>
      </w:r>
    </w:p>
    <w:p>
      <w:pPr>
        <w:pStyle w:val="TextBody"/>
        <w:rPr/>
      </w:pPr>
      <w:r>
        <w:rPr/>
        <w:t>- Mona Lisa – Louvre, Gerhard Richter (nar. 1932) – Museum Ludwig, Kolín n.R. – masovost návštěv v muzeu a (ne)možnost soustředěného diváckého zážitku – tendence posledních dvou desetiletí</w:t>
      </w:r>
    </w:p>
    <w:p>
      <w:pPr>
        <w:pStyle w:val="TextBody"/>
        <w:rPr/>
      </w:pPr>
      <w:r>
        <w:rPr/>
        <w:t>- Musée d´Orsay – bývalé nádraží v Paříži, dnes sbírka umění 19. století – nástup moderny, impresionismus</w:t>
      </w:r>
    </w:p>
    <w:p>
      <w:pPr>
        <w:pStyle w:val="TextBody"/>
        <w:rPr/>
      </w:pPr>
      <w:r>
        <w:rPr/>
        <w:t>- Petr Nedoma, ředitel Galerie Rudolfinum, úloha Kunsthalle, úloha kurátor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galle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9:00Z</dcterms:created>
  <dc:creator>Radek Horáček</dc:creator>
  <dc:description/>
  <dc:language>en-US</dc:language>
  <cp:lastModifiedBy>Horacek</cp:lastModifiedBy>
  <cp:lastPrinted>2013-01-30T06:30:00Z</cp:lastPrinted>
  <dcterms:modified xsi:type="dcterms:W3CDTF">2013-02-28T07:13:00Z</dcterms:modified>
  <cp:revision>11</cp:revision>
  <dc:subject/>
  <dc:title>     Vážený pane doktore,</dc:title>
</cp:coreProperties>
</file>