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mall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mallCaps/>
          <w:sz w:val="28"/>
          <w:szCs w:val="28"/>
        </w:rPr>
        <w:t>Soustředění ÚKS: Daňkovice 22.–26. 4. 2013</w:t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371"/>
      </w:tblGrid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8"/>
                <w:szCs w:val="28"/>
              </w:rPr>
              <w:t>Pondělí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 xml:space="preserve">8:30: 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odjezd z Brna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l. Joštova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>10.00-12:00: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 příjezd a ubytování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>12:00–13.30: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 oběd a zahájení soustředění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 xml:space="preserve">15:00–18:30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odpolední výukový bl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LJ1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gramatika (fara 1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LJ2  + LJ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LJMgr +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R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>15:00–16:30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výběrová přednášk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Úskalí překladu antických textů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penzion: velká klubovna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LJ2  + LJ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LJMgr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:00–18:3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: překladatelský workshop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penzion: velká klubovna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SJ: spojená výuka (penzion: malá klubovna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FJ: spojená výuka (penzion: podkroví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IJ: začátečníci (penzion: pokoj č. 14) + pokročilí (fara 2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R (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:00–18:3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ačátečníci: četba Sofokleovy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Antigon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domek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kročilí: četba Hésioda (fara 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:30–20:00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večeř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 xml:space="preserve">20.30: 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vědomostní soutěž</w:t>
            </w:r>
          </w:p>
        </w:tc>
      </w:tr>
      <w:tr>
        <w:trPr>
          <w:trHeight w:val="340" w:hRule="atLeast"/>
        </w:trPr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8"/>
                <w:szCs w:val="28"/>
              </w:rPr>
              <w:t>Úterý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 xml:space="preserve">7:30–8.30: 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snídaně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 xml:space="preserve">9:00–12:30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dopolední výukový bl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LJ1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ramatika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+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untii Latin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fara 1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LJ2  + LJ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LJMgr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překladatelský workshop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penzion: velká klubovna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EDSJ: spojená výuka (penzion: malá klubovna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FJ: spojená výuka (penzion: podkroví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IJ: začátečníci (penzion: pokoj č. 14) + pokročilí (fara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R: začátečníci: četba Sofokleovy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Antigon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domek)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kročilí: četba Hésioda (fara 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:30–14.00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oběd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 xml:space="preserve">14:00–17:00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odpolední výukový bl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LJ2 + LJ3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yntax (penzion: jídel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LJMgr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tba Cicerona (penzion: bar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 xml:space="preserve">15:00–16:30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odpolední výukový bl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LJ1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tba Caesara (fara 1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EDSJ: začátečníci (penzion: podzemí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kročilí (penzion: malá klubovna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FJ: spojená výuka (penzion: podkroví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IJ: začátečníci (penzion: pokoj č. 14) + pokročilí (fara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R: začátečníci: četba Sofokleovy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Antigon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domek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kročilí: četba Hésioda (fara 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:00–18:30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výběrová přednášk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penzion: velká klubovna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Kréta období nových paláců - kolik dat tolik neznámý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:30–20:00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večeř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>21:00: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 divadelní představ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8"/>
                <w:szCs w:val="28"/>
              </w:rPr>
              <w:t>Středa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 xml:space="preserve">7:30–8.30: 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snídaně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 xml:space="preserve">9:00–12:30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dopolední výukový bl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LJ1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tba Caesara (penzion: malá učebna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LJ2 +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J3: četba Cicerona (penzion: velká klubov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LJMgr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tba Cicerona (penzion: velká klubov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SJ: začátečníci (penzion: podzemí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kročilí (penzion: malá klubovna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FJ: spojená výuka (penzion: podkroví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IJ: začátečníci (penzion: pokoj č. 14) + pokročilí (fara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R: začátečníci: četba Sofokleovy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Antigon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domek)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kročilí: četba Hésioda (fara 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:30–14.00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oběd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 xml:space="preserve">15:00–18:00: 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výl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:00–19.00: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 večeř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>19:30: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 koncert</w:t>
            </w:r>
          </w:p>
        </w:tc>
      </w:tr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8"/>
                <w:szCs w:val="28"/>
              </w:rPr>
              <w:t>Čtvrtek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 xml:space="preserve">7:30–8.30: 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snídaně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 xml:space="preserve">9:00–12:30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dopolední výukový bl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LJ1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tba Caesara (penzion: malá učebna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LJ2 + LJ3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tba Cicerona (penzion: velká klubovna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LJMgr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tba Augustina (penzion: velká klubov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SJ: začátečníci (penzion: podzemí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kročilí (penzion: malá klubovna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FJ: spojená výuka (penzion: podkroví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IJ: začátečníci (penzion: pokoj č. 14) + pokročilí (fara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R: začátečníci: četba Sofokleovy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Antigon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domek)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kročilí: četba Hésioda (fara 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:30–14.00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oběd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 xml:space="preserve">15:00–16:30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odpolední výukový bl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LJ1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tba Caesara (penzion: malá učebna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LJ2 + LJ3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tba Cicerona (penzion: velká klubovna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LJMgr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tba Boethia (penzion: velká klubov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SJ: začátečníci (penzion: podzemí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kročilí (penzion: malá klubovna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FJ: spojená výuka (penzion: podkroví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IJ: začátečníci (penzion: pokoj č. 14) + pokročilí (fara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R: začátečníci: četba Sofokleovy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Antigon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domek)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kročilí: četba Hésioda (fara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:00–18:30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výběrová přednášk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velká klubovna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Postavení ženy ve vizigótském státě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:30–20.00: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 večeř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>20:00: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 divadelní představení</w:t>
            </w:r>
          </w:p>
        </w:tc>
      </w:tr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8"/>
                <w:szCs w:val="28"/>
              </w:rPr>
              <w:t>Pátek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 xml:space="preserve">7:30–8.30: 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snídaně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 xml:space="preserve">9:00–10:30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dopolední výukový bl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LJ1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tba Asterixe a Obelixe (penzion: malá učebna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LJ2 + LJ3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tická metrika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nzion: velká klubovna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LJMgr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tba Boethia (penzion: velká klubov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SJ: začátečníci (penzion: podzemí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kročilí (penzion: malá klubovna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FJ: spojená výuka (penzion: podkroví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IJ: začátečníci (penzion: pokoj č. 14) + pokročilí (fara 2)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R: spojená výuka (fara 2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11:00–12:30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Středomoří počátkem středověk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firstLine="14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přednáška – penzion: velká klubovna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:30–14.00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obě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>15.00: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 odjezd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13:00Z</dcterms:created>
  <dc:creator>user</dc:creator>
  <dc:description/>
  <cp:keywords/>
  <dc:language>en-US</dc:language>
  <cp:lastModifiedBy>user</cp:lastModifiedBy>
  <cp:lastPrinted>2013-02-18T13:08:00Z</cp:lastPrinted>
  <dcterms:modified xsi:type="dcterms:W3CDTF">2013-04-19T05:39:00Z</dcterms:modified>
  <cp:revision>7</cp:revision>
  <dc:subject/>
  <dc:title/>
</cp:coreProperties>
</file>