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ab/>
        <w:t>PRINCIPES VAN DE NEDERLANDSE WOORDVOLGOR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center" w:pos="4513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ab/>
        <w:t>OEFENIN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 w:before="0" w:after="120"/>
        <w:ind w:left="284" w:hanging="349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ab/>
        <w:t>1. Duid de werkwoordpolen aan in de volgende zinnen. Zoek waar nodig de plaats van de lege V-poo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 w:before="0" w:after="120"/>
        <w:ind w:left="349" w:hanging="349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Voorbeeld: Hij 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las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(pv) elke dag drie kranten 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Ø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(V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1. De brief kwam op tijd aa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2. Ik zal wachten tot vijf uu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3. Hangt het schilderij al aan de muur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4. Ik vernam het nieuws gisteren bij de kapp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5. Zo'n naam vergeet je niet zo gemakkelij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6. Volgens mij bestaan er daarover geen afsprak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7. Dat is toch heel erg voor die arme ma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8. De bergbeklimmer viel in een ravij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349" w:hanging="349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 w:before="0" w:after="120"/>
        <w:ind w:left="349" w:hanging="349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2. Splits het voornaamwoordelijk bijwoord en zet de delen op de juiste plaa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360"/>
        <w:ind w:left="814" w:hanging="814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Voorbeeld: Hij stond de hele tijd te kijken. [ERNAAR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 w:before="0" w:after="120"/>
        <w:ind w:left="1279" w:hanging="1279"/>
        <w:jc w:val="both"/>
        <w:rPr/>
      </w:pPr>
      <w:r>
        <w:rPr>
          <w:rFonts w:eastAsia="Symbol" w:cs="Symbol" w:ascii="Symbol" w:hAnsi="Symbol"/>
          <w:spacing w:val="-2"/>
          <w:sz w:val="22"/>
          <w:szCs w:val="22"/>
        </w:rPr>
        <w:t>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Hij stond 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ER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de hele tijd 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NAAR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te kijk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1. Jan wil met niets vertellen. [EROVER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2. Ze hebben ons veel te laat op de hoogte gebracht. [DAAR</w:t>
        <w:softHyphen/>
        <w:t>VAN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3. Als iemand mij toch eens zou willen helpen ! [HIERBIJ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4. Ze zou eigenlijk toch tevreden moeten zijn. [ERMEE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5. Hij zal zich bij zijn vriend moeten verontschuldigen. [ERVOOR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6. Mijn broer zou met de auto rijden. [OVERAL HEEN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 w:before="0" w:after="120"/>
        <w:ind w:left="349" w:hanging="349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 xml:space="preserve">3.Vervang het onderstreepte deel door een 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  <w:u w:val="single"/>
        </w:rPr>
        <w:t>gesplitst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 xml:space="preserve"> voor</w:t>
        <w:softHyphen/>
        <w:t>naamwoordelijk bijwoo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 w:before="0" w:after="120"/>
        <w:ind w:left="352" w:hanging="352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Voorbeeld: Ik heb veel </w:t>
      </w:r>
      <w:r>
        <w:rPr>
          <w:rFonts w:cs="Times New Roman" w:ascii="Times New Roman" w:hAnsi="Times New Roman"/>
          <w:spacing w:val="-2"/>
          <w:sz w:val="22"/>
          <w:szCs w:val="22"/>
          <w:u w:val="single"/>
        </w:rPr>
        <w:t>in dat boek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gelezen. </w:t>
      </w:r>
      <w:r>
        <w:rPr>
          <w:rFonts w:eastAsia="Symbol" w:cs="Symbol" w:ascii="Symbol" w:hAnsi="Symbol"/>
          <w:spacing w:val="-2"/>
          <w:sz w:val="22"/>
          <w:szCs w:val="22"/>
        </w:rPr>
        <w:t>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Ik heb 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ER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veel 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IN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gelez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1. Wil je het meteen </w:t>
      </w:r>
      <w:r>
        <w:rPr>
          <w:rFonts w:cs="Times New Roman" w:ascii="Times New Roman" w:hAnsi="Times New Roman"/>
          <w:spacing w:val="-2"/>
          <w:sz w:val="22"/>
          <w:szCs w:val="22"/>
          <w:u w:val="single"/>
        </w:rPr>
        <w:t>uit de koelkast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halen 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2. Ik zal haar een brief schrijven </w:t>
      </w:r>
      <w:r>
        <w:rPr>
          <w:rFonts w:cs="Times New Roman" w:ascii="Times New Roman" w:hAnsi="Times New Roman"/>
          <w:spacing w:val="-2"/>
          <w:sz w:val="22"/>
          <w:szCs w:val="22"/>
          <w:u w:val="single"/>
        </w:rPr>
        <w:t>over onze plannen</w:t>
      </w:r>
      <w:r>
        <w:rPr>
          <w:rFonts w:cs="Times New Roman" w:ascii="Times New Roman" w:hAnsi="Times New Roman"/>
          <w:spacing w:val="-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3. De regering zou </w:t>
      </w:r>
      <w:r>
        <w:rPr>
          <w:rFonts w:cs="Times New Roman" w:ascii="Times New Roman" w:hAnsi="Times New Roman"/>
          <w:spacing w:val="-2"/>
          <w:sz w:val="22"/>
          <w:szCs w:val="22"/>
          <w:u w:val="single"/>
        </w:rPr>
        <w:t>over die kwesti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zelfs kunnen vall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4. Zijn vader heeft zich eigenlijk nooit kunnen verzoenen </w:t>
      </w:r>
      <w:r>
        <w:rPr>
          <w:rFonts w:cs="Times New Roman" w:ascii="Times New Roman" w:hAnsi="Times New Roman"/>
          <w:spacing w:val="-2"/>
          <w:sz w:val="22"/>
          <w:szCs w:val="22"/>
          <w:u w:val="single"/>
        </w:rPr>
        <w:t>met de situatie</w:t>
      </w:r>
      <w:r>
        <w:rPr>
          <w:rFonts w:cs="Times New Roman" w:ascii="Times New Roman" w:hAnsi="Times New Roman"/>
          <w:spacing w:val="-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5. Heb je me ooit </w:t>
      </w:r>
      <w:r>
        <w:rPr>
          <w:rFonts w:cs="Times New Roman" w:ascii="Times New Roman" w:hAnsi="Times New Roman"/>
          <w:spacing w:val="-2"/>
          <w:sz w:val="22"/>
          <w:szCs w:val="22"/>
          <w:u w:val="single"/>
        </w:rPr>
        <w:t>over het werk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horen klagen 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6. Die kat moet toch </w:t>
      </w:r>
      <w:r>
        <w:rPr>
          <w:rFonts w:cs="Times New Roman" w:ascii="Times New Roman" w:hAnsi="Times New Roman"/>
          <w:spacing w:val="-2"/>
          <w:sz w:val="22"/>
          <w:szCs w:val="22"/>
          <w:u w:val="single"/>
        </w:rPr>
        <w:t>van ergens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gekomen zijn 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7. </w:t>
      </w:r>
      <w:r>
        <w:rPr>
          <w:rFonts w:cs="Times New Roman" w:ascii="Times New Roman" w:hAnsi="Times New Roman"/>
          <w:spacing w:val="-2"/>
          <w:sz w:val="22"/>
          <w:szCs w:val="22"/>
          <w:u w:val="single"/>
        </w:rPr>
        <w:t>Met zo'n schaar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kan ik geen bomen snoei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 w:before="0" w:after="120"/>
        <w:ind w:left="349" w:hanging="349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4. Probeer de volgende zinnen om te vormen tot zinnen met introdu</w:t>
        <w:softHyphen/>
        <w:t>cerend ER. Als het niet lukt, waaraan ligt dat da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349" w:hanging="349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Voorbeeld: Veel mensen liepen in het par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 w:before="0" w:after="120"/>
        <w:ind w:left="2211" w:hanging="2211"/>
        <w:jc w:val="both"/>
        <w:rPr/>
      </w:pPr>
      <w:r>
        <w:rPr>
          <w:rFonts w:eastAsia="Symbol" w:cs="Symbol" w:ascii="Symbol" w:hAnsi="Symbol"/>
          <w:spacing w:val="-2"/>
          <w:sz w:val="22"/>
          <w:szCs w:val="22"/>
        </w:rPr>
        <w:t>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ER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liepen veel mensen in het park. / In het park liepen 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(ER)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veel men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1. Ongelukken gebeuren hier zeld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2. Iemand is tijdens de les flauwgevall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3. Wat staat daarover in het handboek 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4. Op de nationale feestdag wordt overal gefees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5. Men steekt dan dikwijls vuurwerk af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6. In Nederland zijn bijna geen bossen 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7. Veel zal hier met het nieuwe bestuur niet verander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 w:before="0" w:after="120"/>
        <w:ind w:left="352" w:hanging="352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5. Zet de woorden en woordgroepen op de juiste plaats in het MIDDENVELD van de z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349" w:hanging="349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Voorbeeld: Ik heb gegeten. [in de kantine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 w:before="0" w:after="120"/>
        <w:ind w:left="2211" w:hanging="2211"/>
        <w:jc w:val="both"/>
        <w:rPr/>
      </w:pPr>
      <w:r>
        <w:rPr>
          <w:rFonts w:eastAsia="Symbol" w:cs="Symbol" w:ascii="Symbol" w:hAnsi="Symbol"/>
          <w:spacing w:val="-2"/>
          <w:sz w:val="22"/>
          <w:szCs w:val="22"/>
        </w:rPr>
        <w:t>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Ik heb 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in de kantin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geget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1. Je mag nu wel wat snoep geven. [de kinderen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2. We zijn blijven wonen. [in Parijs / met de hele familie / vijf jaar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3. Ja, we hebben gewoond. [daar / graag / altijd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4. We hebben ons vergist. [in hem / een beetje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5. Ik heb gekregen. [van de chef / intussen / instructies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 w:before="0" w:after="120"/>
        <w:ind w:left="349" w:hanging="349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6. Welk principe van de Ndlse woordvolgorde bepaalt de plaats van het onder</w:t>
        <w:softHyphen/>
        <w:t>streepte deel 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113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 w:before="0" w:after="120"/>
        <w:ind w:left="1134" w:hanging="113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Voorbeeld: Er ligt hier al een hele tijd </w:t>
      </w:r>
      <w:r>
        <w:rPr>
          <w:rFonts w:cs="Times New Roman" w:ascii="Times New Roman" w:hAnsi="Times New Roman"/>
          <w:spacing w:val="-2"/>
          <w:sz w:val="22"/>
          <w:szCs w:val="22"/>
          <w:u w:val="single"/>
        </w:rPr>
        <w:t>een boek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voor jou. </w:t>
      </w:r>
      <w:r>
        <w:rPr>
          <w:rFonts w:eastAsia="Symbol" w:cs="Symbol" w:ascii="Symbol" w:hAnsi="Symbol"/>
          <w:spacing w:val="-2"/>
          <w:sz w:val="22"/>
          <w:szCs w:val="22"/>
        </w:rPr>
        <w:t>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thema-rema-principe: het sub</w:t>
        <w:softHyphen/>
        <w:t>ject staat in het middenveld (en niet op de 1e zinsplaats) vanwege de hoge informa</w:t>
        <w:softHyphen/>
        <w:t xml:space="preserve">tieve waarde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1. Er zal </w:t>
      </w:r>
      <w:r>
        <w:rPr>
          <w:rFonts w:cs="Times New Roman" w:ascii="Times New Roman" w:hAnsi="Times New Roman"/>
          <w:spacing w:val="-2"/>
          <w:sz w:val="22"/>
          <w:szCs w:val="22"/>
          <w:u w:val="single"/>
        </w:rPr>
        <w:t>jou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daar niemand lastige vragen stell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2. Je bagage mag beslist wel </w:t>
      </w:r>
      <w:r>
        <w:rPr>
          <w:rFonts w:cs="Times New Roman" w:ascii="Times New Roman" w:hAnsi="Times New Roman"/>
          <w:spacing w:val="-2"/>
          <w:sz w:val="22"/>
          <w:szCs w:val="22"/>
          <w:u w:val="single"/>
        </w:rPr>
        <w:t>twintig kil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weg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3. Zou hij </w:t>
      </w:r>
      <w:r>
        <w:rPr>
          <w:rFonts w:cs="Times New Roman" w:ascii="Times New Roman" w:hAnsi="Times New Roman"/>
          <w:spacing w:val="-2"/>
          <w:sz w:val="22"/>
          <w:szCs w:val="22"/>
          <w:u w:val="single"/>
        </w:rPr>
        <w:t>daar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werkelijk helemaal tegen z'n zin moeten blijven 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4. Archeologen hebben een Romeinse tempel gevonden </w:t>
      </w:r>
      <w:r>
        <w:rPr>
          <w:rFonts w:cs="Times New Roman" w:ascii="Times New Roman" w:hAnsi="Times New Roman"/>
          <w:spacing w:val="-2"/>
          <w:sz w:val="22"/>
          <w:szCs w:val="22"/>
          <w:u w:val="single"/>
        </w:rPr>
        <w:t>uit de tweede eeuw vóór Christus</w:t>
      </w:r>
      <w:r>
        <w:rPr>
          <w:rFonts w:cs="Times New Roman" w:ascii="Times New Roman" w:hAnsi="Times New Roman"/>
          <w:spacing w:val="-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5. De dieven schijnen toen ijlings per fiets </w:t>
      </w:r>
      <w:r>
        <w:rPr>
          <w:rFonts w:cs="Times New Roman" w:ascii="Times New Roman" w:hAnsi="Times New Roman"/>
          <w:spacing w:val="-2"/>
          <w:sz w:val="22"/>
          <w:szCs w:val="22"/>
          <w:u w:val="single"/>
        </w:rPr>
        <w:t>het hazenpad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te hebben gekoz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6. Waar gaat dat boek eigenlijk </w:t>
      </w:r>
      <w:r>
        <w:rPr>
          <w:rFonts w:cs="Times New Roman" w:ascii="Times New Roman" w:hAnsi="Times New Roman"/>
          <w:spacing w:val="-2"/>
          <w:sz w:val="22"/>
          <w:szCs w:val="22"/>
          <w:u w:val="single"/>
        </w:rPr>
        <w:t>over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7. Het zal niet makkelijk zijn </w:t>
      </w:r>
      <w:r>
        <w:rPr>
          <w:rFonts w:cs="Times New Roman" w:ascii="Times New Roman" w:hAnsi="Times New Roman"/>
          <w:spacing w:val="-2"/>
          <w:sz w:val="22"/>
          <w:szCs w:val="22"/>
          <w:u w:val="single"/>
        </w:rPr>
        <w:t>haar te overtuigen</w:t>
      </w:r>
      <w:r>
        <w:rPr>
          <w:rFonts w:cs="Times New Roman" w:ascii="Times New Roman" w:hAnsi="Times New Roman"/>
          <w:spacing w:val="-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8. Er zouden nog maar vijftig mensen </w:t>
      </w:r>
      <w:r>
        <w:rPr>
          <w:rFonts w:cs="Times New Roman" w:ascii="Times New Roman" w:hAnsi="Times New Roman"/>
          <w:spacing w:val="-2"/>
          <w:sz w:val="22"/>
          <w:szCs w:val="22"/>
          <w:u w:val="single"/>
        </w:rPr>
        <w:t>in dat dorp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won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9. Er zouden </w:t>
      </w:r>
      <w:r>
        <w:rPr>
          <w:rFonts w:cs="Times New Roman" w:ascii="Times New Roman" w:hAnsi="Times New Roman"/>
          <w:spacing w:val="-2"/>
          <w:sz w:val="22"/>
          <w:szCs w:val="22"/>
          <w:u w:val="single"/>
        </w:rPr>
        <w:t>in dat dorp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nog maar vijftig mensen won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 w:before="0" w:after="120"/>
        <w:ind w:left="349" w:hanging="349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7. In de volgende zinnen staat telkens een zinsdeel op een verkeerde plaats. Welk zinsdeel is dat, en welk principe van de Nederlandse woordvolgorde werd ge</w:t>
        <w:softHyphen/>
        <w:t>schonden ? Corri</w:t>
        <w:softHyphen/>
        <w:t>geer de volgorde-fou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349" w:hanging="349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Voorbeeld: * Ik kan dat alles weer goed komt niet geloven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349" w:leader="none"/>
          <w:tab w:val="left" w:pos="814" w:leader="none"/>
          <w:tab w:val="left" w:pos="1746" w:leader="none"/>
          <w:tab w:val="left" w:pos="2211" w:leader="none"/>
          <w:tab w:val="left" w:pos="2880" w:leader="none"/>
        </w:tabs>
        <w:spacing w:before="0" w:after="120"/>
        <w:ind w:left="284" w:hanging="284"/>
        <w:jc w:val="both"/>
        <w:rPr/>
      </w:pPr>
      <w:r>
        <w:rPr>
          <w:rFonts w:eastAsia="Symbol" w:cs="Symbol" w:ascii="Symbol" w:hAnsi="Symbol"/>
          <w:spacing w:val="-2"/>
          <w:sz w:val="22"/>
          <w:szCs w:val="22"/>
        </w:rPr>
        <w:t>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het zinsdeel </w:t>
      </w:r>
      <w:r>
        <w:rPr>
          <w:rFonts w:cs="Times New Roman" w:ascii="Times New Roman" w:hAnsi="Times New Roman"/>
          <w:spacing w:val="-2"/>
          <w:sz w:val="22"/>
          <w:szCs w:val="22"/>
          <w:u w:val="single"/>
        </w:rPr>
        <w:t>dat alles weer goed komt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moet volgens het complexiteits</w:t>
        <w:softHyphen/>
        <w:t>princi</w:t>
        <w:softHyphen/>
        <w:t>pe in extrapositie staan, omdat het een afhankelijke zin is (func</w:t>
        <w:softHyphen/>
        <w:t xml:space="preserve">tie: direct object).  </w:t>
      </w:r>
      <w:r>
        <w:rPr>
          <w:rFonts w:cs="Times New Roman" w:ascii="Times New Roman" w:hAnsi="Times New Roman"/>
          <w:spacing w:val="-2"/>
          <w:sz w:val="22"/>
          <w:szCs w:val="22"/>
          <w:u w:val="single"/>
        </w:rPr>
        <w:t>Correct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: Ik kan niet geloven </w:t>
      </w:r>
      <w:r>
        <w:rPr>
          <w:rFonts w:cs="Times New Roman" w:ascii="Times New Roman" w:hAnsi="Times New Roman"/>
          <w:spacing w:val="-2"/>
          <w:sz w:val="22"/>
          <w:szCs w:val="22"/>
          <w:u w:val="single"/>
        </w:rPr>
        <w:t>dat alles weer goed komt</w:t>
      </w:r>
      <w:r>
        <w:rPr>
          <w:rFonts w:cs="Times New Roman" w:ascii="Times New Roman" w:hAnsi="Times New Roman"/>
          <w:spacing w:val="-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1. *Het bedrijf is helemaal gegaan ten ond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2. *Kom je binnenkort hier me eens een bezoekje brengen 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3. *De tegenpartij zou niet zijn bereid tot onderhandel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4. *Is er niemand die keer komen opdagen 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5. *Hij zal daar wellicht niet willen over prat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6. *Ik heb maar één enkele student die dag ontmoe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7. *Ze hebben hun huis te verkopen beslis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8. *Helaas is die kristallen vaas gevallen aan stukk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9. *Stuur meteen die brief je vad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 w:before="0" w:after="120"/>
        <w:ind w:left="349" w:hanging="349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8. Zet zinsdelen of delen van zinsdelen in het achterveld (extrapositi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36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1. In de plaatselijke pers zijn advertenties met oproepen voor een referendum verschen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284" w:hanging="28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2. Jammer genoeg werd als voorbeeld van een geschikte vraag de kwestie van de autovrije binnenstad genoem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3. Mogen volgens de voorstanders dan geen auto's van leveranciers het stadscen</w:t>
        <w:softHyphen/>
        <w:t xml:space="preserve">trum binnen rijden ?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4. Er is over die zaak aan de wijkcomités nog geen advies gevraag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284" w:hanging="28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5. De documenten zouden zich in een archiefkamer op de bovenste verdieping van het stadhuis bevinden.</w:t>
      </w:r>
    </w:p>
    <w:sectPr>
      <w:footerReference w:type="default" r:id="rId2"/>
      <w:type w:val="nextPage"/>
      <w:pgSz w:w="11906" w:h="16838"/>
      <w:pgMar w:left="1440" w:right="1440" w:gutter="0" w:header="0" w:top="1134" w:footer="566" w:bottom="6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tabs>
        <w:tab w:val="clear" w:pos="720"/>
        <w:tab w:val="left" w:pos="-1440" w:leader="none"/>
        <w:tab w:val="left" w:pos="-720" w:leader="none"/>
        <w:tab w:val="left" w:pos="0" w:leader="none"/>
        <w:tab w:val="left" w:pos="349" w:leader="none"/>
        <w:tab w:val="left" w:pos="814" w:leader="none"/>
        <w:tab w:val="left" w:pos="1280" w:leader="none"/>
        <w:tab w:val="left" w:pos="1746" w:leader="none"/>
        <w:tab w:val="left" w:pos="2211" w:leader="none"/>
        <w:tab w:val="left" w:pos="2880" w:leader="none"/>
      </w:tabs>
      <w:spacing w:lineRule="atLeast" w:line="240"/>
      <w:jc w:val="both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73151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/>
                          </w:pPr>
                          <w:r>
                            <w:rPr>
                              <w:rFonts w:cs="Times New Roman"/>
                            </w:rPr>
                            <w:tab/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2"/>
                              <w:szCs w:val="22"/>
                            </w:rPr>
                            <w:t>oefeningen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2"/>
                              <w:szCs w:val="22"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spacing w:val="-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2"/>
                              <w:spacing w:val="-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1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/>
                    </w:pPr>
                    <w:r>
                      <w:rPr>
                        <w:rFonts w:cs="Times New Roman"/>
                      </w:rPr>
                      <w:tab/>
                      <w:tab/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2"/>
                        <w:szCs w:val="22"/>
                      </w:rPr>
                      <w:t>oefeningen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pacing w:val="-2"/>
                        <w:szCs w:val="22"/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sz w:val="22"/>
                        <w:spacing w:val="-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pacing w:val="-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2"/>
                        <w:spacing w:val="-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character" w:styleId="Standardnpsmoodstavce">
    <w:name w:val="Standardní písmo odstavce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 Text"/>
    <w:basedOn w:val="Normal"/>
    <w:qFormat/>
    <w:pPr/>
    <w:rPr>
      <w:rFonts w:cs="Times New Roman"/>
    </w:rPr>
  </w:style>
  <w:style w:type="paragraph" w:styleId="FootnoteText">
    <w:name w:val="Footnote Text"/>
    <w:basedOn w:val="Normal"/>
    <w:qFormat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Titulek">
    <w:name w:val="Titulek"/>
    <w:basedOn w:val="Normal"/>
    <w:next w:val="Normal"/>
    <w:qFormat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29:00Z</dcterms:created>
  <dc:creator>Magda Devos</dc:creator>
  <dc:description/>
  <dc:language>en-US</dc:language>
  <cp:lastModifiedBy>Fil</cp:lastModifiedBy>
  <dcterms:modified xsi:type="dcterms:W3CDTF">2013-04-18T09:29:00Z</dcterms:modified>
  <cp:revision>2</cp:revision>
  <dc:subject/>
  <dc:title/>
</cp:coreProperties>
</file>