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/>
      </w:pPr>
      <w:r>
        <w:rPr/>
        <w:t>Sehr geehrter Herr Nachname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5.4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3471545</wp:posOffset>
                </wp:positionV>
                <wp:extent cx="6210300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nke!  –Lieferung eines PKW-Anhäng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6pt;mso-wrap-distance-left:7.1pt;mso-wrap-distance-right:7.1pt;mso-wrap-distance-top:0pt;mso-wrap-distance-bottom:0pt;margin-top:273.3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0"/>
                      </w:tblGrid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tabs>
                                <w:tab w:val="clear" w:pos="708"/>
                                <w:tab w:val="left" w:pos="2268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nke!  –Lieferung eines PKW-Anhäng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3201035</wp:posOffset>
                </wp:positionV>
                <wp:extent cx="620077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right="-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adt,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30. Juli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65pt;mso-wrap-distance-left:7.1pt;mso-wrap-distance-right:7.1pt;mso-wrap-distance-top:0pt;mso-wrap-distance-bottom:0pt;margin-top:252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Datum"/>
                        <w:ind w:right="-19" w:hanging="0"/>
                        <w:rPr/>
                      </w:pPr>
                      <w:r>
                        <w:rPr>
                          <w:sz w:val="22"/>
                        </w:rPr>
                        <w:t xml:space="preserve">Stadt,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30. Juli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trotz unseres kurzfristigen Lieferwunsches und einiger Widrigkeiten bei der Lieferabwicklung auf Ihrer Seite, hat das mit dem PKW-Anhänger doch noch - buchstäblich in letzter Minute – geklappt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So viel Engagement und pragmatische Arbeitsweise für die Kundinnen und Kunden, auch gerade wenn kostenintensiver Ersatz zur Verfügung gestellt werden muss, ist keinesfalls selbstverständlich. </w:t>
        <w:br/>
        <w:t xml:space="preserve">Vielen herzlichen Dank dafür! Wir werden Sie gerne weiter empfehlen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Mit freundlichen Grüßen aus Stadt xxx</w:t>
      </w:r>
    </w:p>
    <w:p>
      <w:pPr>
        <w:pStyle w:val="Heading2"/>
        <w:ind w:right="1134" w:hanging="0"/>
        <w:rPr>
          <w:rFonts w:ascii="John Handy LET;Times New Roman" w:hAnsi="John Handy LET;Times New Roman" w:cs="John Handy LET;Times New Roman"/>
          <w:sz w:val="32"/>
          <w:szCs w:val="32"/>
        </w:rPr>
      </w:pPr>
      <w:r>
        <w:rPr>
          <w:rFonts w:cs="John Handy LET;Times New Roman" w:ascii="John Handy LET;Times New Roman" w:hAnsi="John Handy LET;Times New Roman"/>
          <w:sz w:val="32"/>
          <w:szCs w:val="32"/>
        </w:rPr>
        <w:t>J. Unterschrift</w:t>
      </w:r>
    </w:p>
    <w:p>
      <w:pPr>
        <w:pStyle w:val="Normal"/>
        <w:ind w:right="1134" w:hanging="0"/>
        <w:jc w:val="both"/>
        <w:rPr/>
      </w:pPr>
      <w:r>
        <w:rPr>
          <w:rFonts w:eastAsia="Arial"/>
        </w:rPr>
        <w:t xml:space="preserve"> </w:t>
      </w:r>
      <w:r>
        <w:rPr/>
        <w:t>(Vorname Name)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P.S. Auf der anderen Seite: Wenn Sie mal Bedarf an Deutsch-Intensivkursen für Ihre fremdsprachigen Mitarbeiter haben: Wir würden uns freuen, wenn auch Sie unsere Dienstleistung in Anspruch nehmen. Weitere Infos unter </w:t>
      </w:r>
      <w:hyperlink r:id="rId4">
        <w:r>
          <w:rPr>
            <w:rStyle w:val="InternetLink"/>
          </w:rPr>
          <w:t>www.learn-german.com</w:t>
        </w:r>
      </w:hyperlink>
      <w:r>
        <w:rPr/>
        <w:t xml:space="preserve"> und auf meiner beiliegenden Visitenkarte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yperlink" Target="http://www.learn-germa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9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user</cp:lastModifiedBy>
  <cp:lastPrinted>2004-09-12T22:39:00Z</cp:lastPrinted>
  <dcterms:modified xsi:type="dcterms:W3CDTF">2012-09-25T12:19:00Z</dcterms:modified>
  <cp:revision>2</cp:revision>
  <dc:subject/>
  <dc:title>Musterbrief deutsch</dc:title>
</cp:coreProperties>
</file>