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Rada Evropské unie</w:t>
      </w:r>
    </w:p>
    <w:p>
      <w:pPr>
        <w:pStyle w:val="Normal"/>
        <w:numPr>
          <w:ilvl w:val="0"/>
          <w:numId w:val="0"/>
        </w:numPr>
        <w:spacing w:lineRule="auto" w:line="240" w:before="280" w:after="280"/>
        <w:outlineLvl w:val="2"/>
        <w:rPr/>
      </w:pPr>
      <w:hyperlink r:id="rId2">
        <w:r>
          <w:rPr>
            <w:rStyle w:val="InternetLink"/>
            <w:rFonts w:eastAsia="Times New Roman" w:cs="Times New Roman" w:ascii="Times New Roman" w:hAnsi="Times New Roman"/>
            <w:b/>
            <w:bCs/>
            <w:color w:val="0000FF"/>
            <w:sz w:val="27"/>
            <w:szCs w:val="27"/>
            <w:u w:val="single"/>
            <w:lang w:eastAsia="cs-CZ"/>
          </w:rPr>
          <w:t>Irské předsednictví EU</w:t>
        </w:r>
      </w:hyperlink>
      <w:r>
        <w:rPr>
          <w:rFonts w:eastAsia="Times New Roman" w:cs="Times New Roman" w:ascii="Times New Roman" w:hAnsi="Times New Roman"/>
          <w:b/>
          <w:bCs/>
          <w:sz w:val="27"/>
          <w:szCs w:val="27"/>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1. ledna do 30. června bude program EU řídit Irsko.</w:t>
      </w:r>
    </w:p>
    <w:p>
      <w:pPr>
        <w:pStyle w:val="Normal"/>
        <w:numPr>
          <w:ilvl w:val="0"/>
          <w:numId w:val="0"/>
        </w:numPr>
        <w:spacing w:lineRule="auto" w:line="240" w:before="280" w:after="280"/>
        <w:outlineLvl w:val="2"/>
        <w:rPr/>
      </w:pPr>
      <w:hyperlink r:id="rId3">
        <w:r>
          <w:rPr>
            <w:rStyle w:val="InternetLink"/>
            <w:rFonts w:eastAsia="Times New Roman" w:cs="Times New Roman" w:ascii="Times New Roman" w:hAnsi="Times New Roman"/>
            <w:b/>
            <w:bCs/>
            <w:color w:val="0000FF"/>
            <w:sz w:val="27"/>
            <w:szCs w:val="27"/>
            <w:u w:val="single"/>
            <w:lang w:eastAsia="cs-CZ"/>
          </w:rPr>
          <w:t>Rada Evropské unie &gt;&gt;</w:t>
        </w:r>
      </w:hyperlink>
      <w:r>
        <w:rPr>
          <w:rFonts w:eastAsia="Times New Roman" w:cs="Times New Roman" w:ascii="Times New Roman" w:hAnsi="Times New Roman"/>
          <w:b/>
          <w:bCs/>
          <w:sz w:val="27"/>
          <w:szCs w:val="27"/>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Rue de la Loi / Wetstraat, 175</w:t>
        <w:br/>
        <w:t>B-1048 Bruxelles/Brussel,</w:t>
        <w:br/>
        <w:t>Belgique/België</w:t>
        <w:br/>
        <w:t>Tel: +32 2 281 61 11</w:t>
        <w:br/>
        <w:t>Fax: +32 2 281 73 97 / 81</w:t>
        <w:br/>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onsilium.europa.eu/contacts/info-public.aspx?lang=en" \l "form"</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tak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38125" cy="238125"/>
            <wp:effectExtent l="0" t="0" r="0" b="0"/>
            <wp:docPr id="1" name="obrázek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5"/>
                    </pic:cNvP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47650" cy="238125"/>
            <wp:effectExtent l="0" t="0" r="0" b="0"/>
            <wp:docPr id="2" name="obrázek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7"/>
                    </pic:cNvPr>
                    <pic:cNvPicPr>
                      <a:picLocks noChangeAspect="1" noChangeArrowheads="1"/>
                    </pic:cNvPicPr>
                  </pic:nvPicPr>
                  <pic:blipFill>
                    <a:blip r:embed="rId6"/>
                    <a:srcRect l="-109" t="-114" r="-109" b="-114"/>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57175" cy="238125"/>
            <wp:effectExtent l="0" t="0" r="0" b="0"/>
            <wp:docPr id="3" name="obrázek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9"/>
                    </pic:cNvPr>
                    <pic:cNvPicPr>
                      <a:picLocks noChangeAspect="1" noChangeArrowheads="1"/>
                    </pic:cNvPicPr>
                  </pic:nvPicPr>
                  <pic:blipFill>
                    <a:blip r:embed="rId8"/>
                    <a:srcRect l="-140" t="-151" r="-140" b="-151"/>
                    <a:stretch>
                      <a:fillRect/>
                    </a:stretch>
                  </pic:blipFill>
                  <pic:spPr bwMode="auto">
                    <a:xfrm>
                      <a:off x="0" y="0"/>
                      <a:ext cx="257175"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adě Evropské unie (neoficiálně se jí také říká Rada EU) se setkávají ministři členských států EU a přijímají právní předpisy a koordinují chod jednotlivých politi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lést si s:</w:t>
      </w:r>
    </w:p>
    <w:p>
      <w:pPr>
        <w:pStyle w:val="Normal"/>
        <w:numPr>
          <w:ilvl w:val="0"/>
          <w:numId w:val="5"/>
        </w:numPr>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cs-CZ"/>
          </w:rPr>
          <w:t>Evropskou radou</w:t>
        </w:r>
      </w:hyperlink>
      <w:r>
        <w:rPr>
          <w:rFonts w:eastAsia="Times New Roman" w:cs="Times New Roman" w:ascii="Times New Roman" w:hAnsi="Times New Roman"/>
          <w:sz w:val="24"/>
          <w:szCs w:val="24"/>
          <w:lang w:eastAsia="cs-CZ"/>
        </w:rPr>
        <w:t xml:space="preserve"> – další orgán EU, který se schází čtyřikrát do roka a ve kterém vedoucí představitelé EU projednávají politické priority EU</w:t>
      </w:r>
    </w:p>
    <w:p>
      <w:pPr>
        <w:pStyle w:val="Normal"/>
        <w:numPr>
          <w:ilvl w:val="0"/>
          <w:numId w:val="5"/>
        </w:numPr>
        <w:spacing w:lineRule="auto" w:line="240" w:before="0" w:after="280"/>
        <w:rPr/>
      </w:pPr>
      <w:hyperlink r:id="rId11">
        <w:r>
          <w:rPr>
            <w:rStyle w:val="InternetLink"/>
            <w:rFonts w:eastAsia="Times New Roman" w:cs="Times New Roman" w:ascii="Times New Roman" w:hAnsi="Times New Roman"/>
            <w:color w:val="0000FF"/>
            <w:sz w:val="24"/>
            <w:szCs w:val="24"/>
            <w:u w:val="single"/>
            <w:lang w:eastAsia="cs-CZ"/>
          </w:rPr>
          <w:t>Radou Evropy</w:t>
        </w:r>
      </w:hyperlink>
      <w:r>
        <w:rPr>
          <w:rFonts w:eastAsia="Times New Roman" w:cs="Times New Roman" w:ascii="Times New Roman" w:hAnsi="Times New Roman"/>
          <w:sz w:val="24"/>
          <w:szCs w:val="24"/>
          <w:lang w:eastAsia="cs-CZ"/>
        </w:rPr>
        <w:t xml:space="preserve"> – není orgánem E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o je úkolem Rady EU?</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valuje zákony E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uje hlavní směry hospodářských politik členských států E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episuje dohody mezi EU a dalšími zeměmi</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valuje roční rozpočet E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íjí zahraniční a obrannou politiku EU</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uje spolupráci mezi soudními orgány a policejními složkami členských států</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 Schvalování zákonů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a a Evropský parlament mají společně poslední slovo při schvalování právních předpisů EU, které navrhuje Komi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 Koordinace hospodářských politi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enské státy EU se dohodly na nutnosti celkové hospodářské politiky EU, která bude koordinována ministry hospodářství a financí jednotlivých stát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i další cíle patří vytváření nových pracovních míst, zvýšení kvality vzdělávání, zdravotní péče a sociálního zabezpečení. I když každá země vytváří pro tyto oblasti svou vlastní politiku, mohou se státy dohodnout na společných cílech a využít zkušeností ostatníc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3. Podepisování mezinárodních dohod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a podepisuje jménem EU dohody, které se týkají různých oblastí: životní prostředí, obchod, rozvoj, textilní průmysl, rybolov, věda, technika a doprav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4. Schvalování rozpočtu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objemu peněžních prostředků, jež může EU za rok vyčerpat, rozhoduje Rada společně s Evropským parlamen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5. Zahraniční a obranná politika</w:t>
      </w:r>
    </w:p>
    <w:p>
      <w:pPr>
        <w:pStyle w:val="Normal"/>
        <w:spacing w:lineRule="auto" w:line="240" w:before="280" w:after="280"/>
        <w:rPr/>
      </w:pPr>
      <w:r>
        <w:rPr>
          <w:rFonts w:eastAsia="Times New Roman" w:cs="Times New Roman" w:ascii="Times New Roman" w:hAnsi="Times New Roman"/>
          <w:sz w:val="24"/>
          <w:szCs w:val="24"/>
          <w:lang w:eastAsia="cs-CZ"/>
        </w:rPr>
        <w:t xml:space="preserve">Vlády členských států mají tyto oblasti plně ve své pravomoci, ale dohromady rozvíjejí společnou </w:t>
      </w:r>
      <w:hyperlink r:id="rId12">
        <w:r>
          <w:rPr>
            <w:rStyle w:val="InternetLink"/>
            <w:rFonts w:eastAsia="Times New Roman" w:cs="Times New Roman" w:ascii="Times New Roman" w:hAnsi="Times New Roman"/>
            <w:color w:val="0000FF"/>
            <w:sz w:val="24"/>
            <w:szCs w:val="24"/>
            <w:u w:val="single"/>
            <w:lang w:eastAsia="cs-CZ"/>
          </w:rPr>
          <w:t>zahraniční a obrannou politiku</w:t>
        </w:r>
      </w:hyperlink>
      <w:r>
        <w:rPr>
          <w:rFonts w:eastAsia="Times New Roman" w:cs="Times New Roman" w:ascii="Times New Roman" w:hAnsi="Times New Roman"/>
          <w:sz w:val="24"/>
          <w:szCs w:val="24"/>
          <w:lang w:eastAsia="cs-CZ"/>
        </w:rPr>
        <w:t>. Rada je hlavní platformou pro tuto spoluprá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á unie nemá svoji vlastní armádu. Avšak v případě, že je nutné rychle zareagovat na mezinárodní konflikty nebo přírodní katastrofy, nasazují některé státy EU jednotky rychlé reakce, jejichž úkolem je humanitární činnost, záchranné akce a udržení mír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6. Spravedln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čané EU by měli mít rovnocenný přístup k právu na území celé EU. To např. znamená, že soudní rozsudky jednoho státu EU (např. rozvody) by měly být uznávány ve všech státech EU, jak to prosazují ministři spravedlnosti členských států při zasedáních v Rad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ři spravedlnosti a vnitra koordinují ochranu vnějších hranic EU a boj proti terorismu a mezinárodnímu organizovanému zločin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do je členem Rad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a nemá stálé členy. Členské státy posílají na každé zasedání Rady toho ministra, který odpovídá za politickou oblast, jež bude projednávána, např. ministra životního prostředí, pokud se bude jednat o problematice životního prostředí. Toto zasedání pak ponese název „Rada (ve složení) pro životní prostřed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do jednotlivým zasedáním předsedá?</w:t>
      </w:r>
    </w:p>
    <w:p>
      <w:pPr>
        <w:pStyle w:val="Normal"/>
        <w:spacing w:lineRule="auto" w:line="240" w:before="280" w:after="280"/>
        <w:rPr/>
      </w:pPr>
      <w:r>
        <w:rPr>
          <w:rFonts w:eastAsia="Times New Roman" w:cs="Times New Roman" w:ascii="Times New Roman" w:hAnsi="Times New Roman"/>
          <w:sz w:val="24"/>
          <w:szCs w:val="24"/>
          <w:lang w:eastAsia="cs-CZ"/>
        </w:rPr>
        <w:t xml:space="preserve">Rada pro zahraniční věci má svého stálého předsedu – je jím vysoký představitel pro společnou zahraniční a bezpečnostní politiku </w:t>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4" name="obrázek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14"/>
                    </pic:cNvPr>
                    <pic:cNvPicPr>
                      <a:picLocks noChangeAspect="1" noChangeArrowheads="1"/>
                    </pic:cNvPicPr>
                  </pic:nvPicPr>
                  <pic:blipFill>
                    <a:blip r:embed="rId1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sz w:val="24"/>
          <w:szCs w:val="24"/>
          <w:lang w:eastAsia="cs-CZ"/>
        </w:rPr>
        <w:t>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m dalším zasedáním Rady předsedá příslušný ministr ze země, která byla pověřena předsednictvím v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se zasedání Rady pro životní prostředí uskuteční v době, kdy je předsednickou zemí Estonsko, bude tomuto zasedání předsedat estonský ministr životního prostřed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ředsednické země v období 2011 až 2020</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ďarsko: leden–červen 2011</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sko: červenec–prosinec 2011</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nsko: leden–červen 2012</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ypr: červenec–prosinec 2012</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rsko: leden–červen 2013</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tva: červenec–prosinec 2013</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cko: leden–červen 2014</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tálie: červenec–prosinec 2014</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tyšsko: leden–červen 2015</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embursko: červenec–prosinec 2015</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zozemsko: leden–červen 2016</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ensko: červenec–prosinec 2016</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ta: leden–červen 2017</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jené království: červenec–prosinec 2017</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stonsko: leden–červen 2018</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lharsko: červenec–prosinec 2018</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kousko: leden–červen 2019</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munsko: červenec–prosinec 2019</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sko: leden–červen 202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Hlasov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v Radě EU jsou obecně přijímána na základě kvalifikované většiny. Čím má stát více obyvatel, tím více hlasů mu připadá, avšak tento počet hlasů je upraven ve prospěch zemí s menším počtem obyvatel:</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rancie, Itálie, Německo a Spojené království: 29 hlasů</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sko a Španělsko: 27 hlasů</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munsko: 14 hlasů</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zozemsko: 13 hlasů</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lgie, Česká republika, Maďarsko, Portugalsko a Řecko: 12 hlasů</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kousko, Bulharsko a Švédsko: 10 hlasů</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nsko, Finsko, Irsko, Litva a Slovensko: 7 hlasů</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stonsko, Kypr, Lotyšsko, Lucembursko a Slovinsko: 4 hlasy</w:t>
      </w:r>
    </w:p>
    <w:p>
      <w:pPr>
        <w:pStyle w:val="Normal"/>
        <w:numPr>
          <w:ilvl w:val="0"/>
          <w:numId w:val="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ta: 3 hlas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EM: 345 hlas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se v Radě hlasuje, používá se hlasování tzv. kvalifikovanou většinou. Kvalifikované většiny se dosáhne,</w:t>
      </w:r>
    </w:p>
    <w:p>
      <w:pPr>
        <w:pStyle w:val="Normal"/>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ětšina (někdy i dvě třetiny) z 27 členských států hlasuje pro</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e odevzdáno alespoň 255 z 345 hlasů</w:t>
      </w:r>
    </w:p>
    <w:p>
      <w:pPr>
        <w:pStyle w:val="Normal"/>
        <w:spacing w:lineRule="auto" w:line="240" w:before="280" w:after="280"/>
        <w:rPr/>
      </w:pPr>
      <w:r>
        <w:rPr>
          <w:rFonts w:eastAsia="Times New Roman" w:cs="Times New Roman" w:ascii="Times New Roman" w:hAnsi="Times New Roman"/>
          <w:sz w:val="24"/>
          <w:szCs w:val="24"/>
          <w:lang w:eastAsia="cs-CZ"/>
        </w:rPr>
        <w:t>Kromě toho může kterýkoli členský stát požádat, aby bylo ověřeno, zda většina představuje alespoň 62 % obyvatelstva Unie. Pokud tato podmínka není splněna, návrh nemůže být přij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hlasování o citlivých otázkách (např. bezpečnosti, vnějších vztazích nebo daňové problematice) musí Rada přijmout rozhodnutí jednomyslně. To znamená, že jedna země může zabránit tomu, aby bylo rozhodnutí přija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roku 2014 bude zavedeno tzv. hlasování dvojí většin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řijetí návrhu bude nutné získat podporu dvou druhů většiny: většiny zemí (alespoň 15) a většiny obyvatelstva EU (tzn. země, které hlasují pro návrh musí zastupovat minimálně 65 % obyvatelstva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Evropská komise</w:t>
      </w:r>
    </w:p>
    <w:p>
      <w:pPr>
        <w:pStyle w:val="Normal"/>
        <w:numPr>
          <w:ilvl w:val="0"/>
          <w:numId w:val="0"/>
        </w:numPr>
        <w:spacing w:lineRule="auto" w:line="240" w:before="280" w:after="280"/>
        <w:outlineLvl w:val="2"/>
        <w:rPr/>
      </w:pPr>
      <w:hyperlink r:id="rId15">
        <w:r>
          <w:rPr>
            <w:rStyle w:val="InternetLink"/>
            <w:rFonts w:eastAsia="Times New Roman" w:cs="Times New Roman" w:ascii="Times New Roman" w:hAnsi="Times New Roman"/>
            <w:b/>
            <w:bCs/>
            <w:color w:val="0000FF"/>
            <w:sz w:val="27"/>
            <w:szCs w:val="27"/>
            <w:u w:val="single"/>
            <w:lang w:eastAsia="cs-CZ"/>
          </w:rPr>
          <w:t>Evropská komise &gt;&gt;</w:t>
        </w:r>
      </w:hyperlink>
      <w:r>
        <w:rPr>
          <w:rFonts w:eastAsia="Times New Roman" w:cs="Times New Roman" w:ascii="Times New Roman" w:hAnsi="Times New Roman"/>
          <w:b/>
          <w:bCs/>
          <w:sz w:val="27"/>
          <w:szCs w:val="27"/>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Rue de la Loi / Wetstraat 200</w:t>
        <w:br/>
        <w:t>B-1049 Bruxelles/Brussel,</w:t>
        <w:br/>
        <w:t>Belgique/België</w:t>
        <w:br/>
        <w:t>Tel: +32 2 299 11 11</w:t>
        <w:br/>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ec.europa.eu/contact/index_en.htm"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tak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38125" cy="238125"/>
            <wp:effectExtent l="0" t="0" r="0" b="0"/>
            <wp:docPr id="5" name="obrázek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7"/>
                    </pic:cNvP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47650" cy="238125"/>
            <wp:effectExtent l="0" t="0" r="0" b="0"/>
            <wp:docPr id="6" name="obrázek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9"/>
                    </pic:cNvPr>
                    <pic:cNvPicPr>
                      <a:picLocks noChangeAspect="1" noChangeArrowheads="1"/>
                    </pic:cNvPicPr>
                  </pic:nvPicPr>
                  <pic:blipFill>
                    <a:blip r:embed="rId18"/>
                    <a:srcRect l="-109" t="-114" r="-109" b="-114"/>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57175" cy="238125"/>
            <wp:effectExtent l="0" t="0" r="0" b="0"/>
            <wp:docPr id="7" name="obrázek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21"/>
                    </pic:cNvPr>
                    <pic:cNvPicPr>
                      <a:picLocks noChangeAspect="1" noChangeArrowheads="1"/>
                    </pic:cNvPicPr>
                  </pic:nvPicPr>
                  <pic:blipFill>
                    <a:blip r:embed="rId20"/>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38125" cy="238125"/>
            <wp:effectExtent l="0" t="0" r="0" b="0"/>
            <wp:docPr id="8" name="obrázek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23"/>
                    </pic:cNvPr>
                    <pic:cNvPicPr>
                      <a:picLocks noChangeAspect="1" noChangeArrowheads="1"/>
                    </pic:cNvPicPr>
                  </pic:nvPicPr>
                  <pic:blipFill>
                    <a:blip r:embed="rId22"/>
                    <a:srcRect l="-114" t="-114" r="-114" b="-114"/>
                    <a:stretch>
                      <a:fillRect/>
                    </a:stretch>
                  </pic:blipFill>
                  <pic:spPr bwMode="auto">
                    <a:xfrm>
                      <a:off x="0" y="0"/>
                      <a:ext cx="238125"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á komise je jedním z hlavních orgánů Evropské unie. Zastupuje a hájí zájmy Unie jako celku. Připravuje návhry nových evropských právních předpisů a má na starosti provádění politik EU a využívání finančních prostředků Un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ložení Evropské Komise</w:t>
      </w:r>
    </w:p>
    <w:p>
      <w:pPr>
        <w:pStyle w:val="Normal"/>
        <w:spacing w:lineRule="auto" w:line="240" w:before="280" w:after="280"/>
        <w:rPr/>
      </w:pPr>
      <w:r>
        <w:rPr>
          <w:rFonts w:eastAsia="Times New Roman" w:cs="Times New Roman" w:ascii="Times New Roman" w:hAnsi="Times New Roman"/>
          <w:sz w:val="24"/>
          <w:szCs w:val="24"/>
          <w:lang w:eastAsia="cs-CZ"/>
        </w:rPr>
        <w:t xml:space="preserve">Za politické vedení Komise odpovídá </w:t>
      </w:r>
      <w:hyperlink r:id="rId24">
        <w:r>
          <w:rPr>
            <w:rStyle w:val="InternetLink"/>
            <w:rFonts w:eastAsia="Times New Roman" w:cs="Times New Roman" w:ascii="Times New Roman" w:hAnsi="Times New Roman"/>
            <w:color w:val="0000FF"/>
            <w:sz w:val="24"/>
            <w:szCs w:val="24"/>
            <w:u w:val="single"/>
            <w:lang w:eastAsia="cs-CZ"/>
          </w:rPr>
          <w:t>27 komisařů</w:t>
        </w:r>
      </w:hyperlink>
      <w:r>
        <w:rPr>
          <w:rFonts w:eastAsia="Times New Roman" w:cs="Times New Roman" w:ascii="Times New Roman" w:hAnsi="Times New Roman"/>
          <w:sz w:val="24"/>
          <w:szCs w:val="24"/>
          <w:lang w:eastAsia="cs-CZ"/>
        </w:rPr>
        <w:t xml:space="preserve"> – každou členskou zemi reprezentuje jeden. Předseda Komise přiděluje každému komisaři na jeho pětileté funkční období určitou oblast politi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časnosti Komisi předsedá José Manuel Barroso, kterému v únoru 2010 začalo druhé funkční obdob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u Komise jmenuje Evropská rada, která po dohodě s předsedou také jmenuje jednotlivé komisař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menování všech komisařů včetně předsedy musí schválit Evropský parlament. Jemu jsou také komisaři odpovědni během funkčního období a jedině Evropský parlament má právo vyslovit Komisi nedůvěru a rozpustit j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ungování Komise zajišťuje personál, který se skládá z administrátorů, právníků, ekonomů, překladatelů, tlumočníků, asistentů atd. Ti všichni jsou sdružení do útvarů známých jako generální ředitelství (GŘ).</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razem Komise se označuje buď sbor 27 komisařů, veškerý stálý personál nebo instituce jako celek.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oslání</w:t>
      </w:r>
    </w:p>
    <w:p>
      <w:pPr>
        <w:pStyle w:val="Normal"/>
        <w:spacing w:lineRule="auto" w:line="240" w:before="280" w:after="280"/>
        <w:rPr/>
      </w:pPr>
      <w:r>
        <w:rPr>
          <w:rFonts w:eastAsia="Times New Roman" w:cs="Times New Roman" w:ascii="Times New Roman" w:hAnsi="Times New Roman"/>
          <w:sz w:val="24"/>
          <w:szCs w:val="24"/>
          <w:lang w:eastAsia="cs-CZ"/>
        </w:rPr>
        <w:t xml:space="preserve">Komise zastupuje a hájí zájmy Unie jako celku. Dohlíží na řádné provádění </w:t>
      </w:r>
      <w:hyperlink r:id="rId25">
        <w:r>
          <w:rPr>
            <w:rStyle w:val="InternetLink"/>
            <w:rFonts w:eastAsia="Times New Roman" w:cs="Times New Roman" w:ascii="Times New Roman" w:hAnsi="Times New Roman"/>
            <w:color w:val="0000FF"/>
            <w:sz w:val="24"/>
            <w:szCs w:val="24"/>
            <w:u w:val="single"/>
            <w:lang w:eastAsia="cs-CZ"/>
          </w:rPr>
          <w:t>politik EU</w:t>
        </w:r>
      </w:hyperlink>
      <w:r>
        <w:rPr>
          <w:rFonts w:eastAsia="Times New Roman" w:cs="Times New Roman" w:ascii="Times New Roman" w:hAnsi="Times New Roman"/>
          <w:sz w:val="24"/>
          <w:szCs w:val="24"/>
          <w:lang w:eastAsia="cs-CZ"/>
        </w:rPr>
        <w:t>:</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kládá návrhy právních předpisů Parlamentu a Radě</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avuje rozpočet EU a přerozdělování finančních prostředků</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hlíží na dodržování evropského práva (spolu s Evropským soudním dvorem)</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prezentuje Evropskou unii na mezinárodní scéně (např. při uzavírání dohod mezi EU a ostatními zeměm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 Navrhování nových právních předpis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ise má tzv. právo iniciativy – může navrhovat nové právní předpisy na ochranu zájmů EU a jejích občanů. Podle tzv. zásady subsidiarity tak však může činit pouze v případech, kdy těchto cílů nelze účinně dosáhnout na vnitrostátní, regionální nebo místní úrovni.</w:t>
      </w:r>
    </w:p>
    <w:p>
      <w:pPr>
        <w:pStyle w:val="Normal"/>
        <w:spacing w:lineRule="auto" w:line="240" w:before="280" w:after="280"/>
        <w:rPr/>
      </w:pPr>
      <w:r>
        <w:rPr>
          <w:rFonts w:eastAsia="Times New Roman" w:cs="Times New Roman" w:ascii="Times New Roman" w:hAnsi="Times New Roman"/>
          <w:sz w:val="24"/>
          <w:szCs w:val="24"/>
          <w:lang w:eastAsia="cs-CZ"/>
        </w:rPr>
        <w:t xml:space="preserve">Při navrhovaní právních předpisů se Komise snaží uspokojit co nejširší spektrum zájmů. Přitom technickou stránku navrhovaných opatření konzultuje s odborníky z nejrůznějších výborů a pracovních skupin. Organizuje také </w:t>
      </w:r>
      <w:hyperlink r:id="rId26">
        <w:r>
          <w:rPr>
            <w:rStyle w:val="InternetLink"/>
            <w:rFonts w:eastAsia="Times New Roman" w:cs="Times New Roman" w:ascii="Times New Roman" w:hAnsi="Times New Roman"/>
            <w:color w:val="0000FF"/>
            <w:sz w:val="24"/>
            <w:szCs w:val="24"/>
            <w:u w:val="single"/>
            <w:lang w:eastAsia="cs-CZ"/>
          </w:rPr>
          <w:t>konzultace s veřejností</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racováním návrhů právních předpisů se zabývají jednotlivé útvary Komise, podle příslušné oblasti politiky. V případě, že návrh podpoří alespoň 14 z 27 komisařů, se návrh předloží Radě a Evropskému parlamentu. O jeho schválení nebo případných změnách pak rozhodnou tyto zákonodárné instituce na základě jednán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 Správa rozpočtu EU a přerozdělování finančních prostředk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 s Radou a Parlamentem Komise stanovuje dlouhodobé finanční priority EU, a sice prostřednictvím tzv. finančního rámce. Kromě toho Komise každoročně předkládá Parlamentu a Radě ke schválení roční rozpočet a dohlíží na to, jak se svěřenými prostředky EU nakládají agentury a vnitrostátní a regionální orgány. Postup Komise při správě rozpočtu EU kontroluje Účetní dvů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ise řídí také financování politik EU (např. zemědělské politiky nebo politiky zaměřené na rozvoj venkova) a zvláštních programů (např. studentského výměnného programu Erasmu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 Prosazování evropského prá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ise coby „strážkyně smluv“ také dohlíží na to, aby členské státy řádně uplatňovaly právní předpisy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zjistí, že orgány v některé zemi evropské právo porušují, zašle vládě tohoto státu oficiální žádost o nápravu. Pokud všechny opravné prostředky selžou, Komise postoupí případ Soudnímu dvoru. Soudní dvůr může členskému státu za porušení povinností uložit pokutu. Jeho rozsudek je závazný pro všechny členské státy a orgány E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4. Reprezentace Evropské unie v zahranič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ise vystupuje jménem všech členských států EU v mezinárodních organizacích – např. ve Světové obchodní organizaci (W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 se také mezinárodních jednání při uzavírání dohod, kde EU vystupuje jako jedna ze stran (jak tomu bylo např. při uzavírání dohody z Cotonou, jejímž předmětem je pomoc a obchod mezi EU a africkými, karibskými a tichomořskými stá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ídl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ropská komise sídlí v Bruselu a v Lucemburku. Má kanceláře v každém členském státě (tzv. </w:t>
      </w:r>
      <w:hyperlink r:id="rId27">
        <w:r>
          <w:rPr>
            <w:rStyle w:val="InternetLink"/>
            <w:rFonts w:eastAsia="Times New Roman" w:cs="Times New Roman" w:ascii="Times New Roman" w:hAnsi="Times New Roman"/>
            <w:color w:val="0000FF"/>
            <w:sz w:val="24"/>
            <w:szCs w:val="24"/>
            <w:u w:val="single"/>
            <w:lang w:eastAsia="cs-CZ"/>
          </w:rPr>
          <w:t>zastoupení</w:t>
        </w:r>
      </w:hyperlink>
      <w:r>
        <w:rPr>
          <w:rFonts w:eastAsia="Times New Roman" w:cs="Times New Roman" w:ascii="Times New Roman" w:hAnsi="Times New Roman"/>
          <w:sz w:val="24"/>
          <w:szCs w:val="24"/>
          <w:lang w:eastAsia="cs-CZ"/>
        </w:rPr>
        <w:t xml:space="preserve">) a v hlavních městech států za hranicemi Unie (tzv. </w:t>
      </w:r>
      <w:hyperlink r:id="rId28">
        <w:r>
          <w:rPr>
            <w:rStyle w:val="InternetLink"/>
            <w:rFonts w:eastAsia="Times New Roman" w:cs="Times New Roman" w:ascii="Times New Roman" w:hAnsi="Times New Roman"/>
            <w:color w:val="0000FF"/>
            <w:sz w:val="24"/>
            <w:szCs w:val="24"/>
            <w:u w:val="single"/>
            <w:lang w:eastAsia="cs-CZ"/>
          </w:rPr>
          <w:t>delegace</w:t>
        </w:r>
      </w:hyperlink>
      <w:r>
        <w:rPr>
          <w:rFonts w:eastAsia="Times New Roman" w:cs="Times New Roman" w:ascii="Times New Roman" w:hAnsi="Times New Roman"/>
          <w:sz w:val="24"/>
          <w:szCs w:val="24"/>
          <w:lang w:eastAsia="cs-CZ"/>
        </w:rPr>
        <w:t>).</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2013.ie/" TargetMode="External"/><Relationship Id="rId3" Type="http://schemas.openxmlformats.org/officeDocument/2006/relationships/hyperlink" Target="http://www.consilium.europa.eu/homepage?lang=cs" TargetMode="External"/><Relationship Id="rId4" Type="http://schemas.openxmlformats.org/officeDocument/2006/relationships/image" Target="media/image1.png"/><Relationship Id="rId5" Type="http://schemas.openxmlformats.org/officeDocument/2006/relationships/hyperlink" Target="http://www.facebook.com/eucouncil" TargetMode="External"/><Relationship Id="rId6" Type="http://schemas.openxmlformats.org/officeDocument/2006/relationships/image" Target="media/image2.png"/><Relationship Id="rId7" Type="http://schemas.openxmlformats.org/officeDocument/2006/relationships/hyperlink" Target="http://twitter.com/euCouncilPress" TargetMode="External"/><Relationship Id="rId8" Type="http://schemas.openxmlformats.org/officeDocument/2006/relationships/image" Target="media/image3.png"/><Relationship Id="rId9" Type="http://schemas.openxmlformats.org/officeDocument/2006/relationships/hyperlink" Target="http://www.youtube.com/user/eucouncil" TargetMode="External"/><Relationship Id="rId10" Type="http://schemas.openxmlformats.org/officeDocument/2006/relationships/hyperlink" Target="http://www.european-council.europa.eu/home-page.aspx?lang=en" TargetMode="External"/><Relationship Id="rId11" Type="http://schemas.openxmlformats.org/officeDocument/2006/relationships/hyperlink" Target="http://www.coe.int/" TargetMode="External"/><Relationship Id="rId12" Type="http://schemas.openxmlformats.org/officeDocument/2006/relationships/hyperlink" Target="http://eeas.europa.eu/cfsp/index_cs.htm" TargetMode="External"/><Relationship Id="rId13" Type="http://schemas.openxmlformats.org/officeDocument/2006/relationships/image" Target="media/image4.png"/><Relationship Id="rId14" Type="http://schemas.openxmlformats.org/officeDocument/2006/relationships/hyperlink" Target="http://ec.europa.eu/commission_2010-2014/ashton/index_en.htm" TargetMode="External"/><Relationship Id="rId15" Type="http://schemas.openxmlformats.org/officeDocument/2006/relationships/hyperlink" Target="http://ec.europa.eu/index_cs.htm" TargetMode="External"/><Relationship Id="rId16" Type="http://schemas.openxmlformats.org/officeDocument/2006/relationships/image" Target="media/image1.png"/><Relationship Id="rId17" Type="http://schemas.openxmlformats.org/officeDocument/2006/relationships/hyperlink" Target="http://www.facebook.com/EuropeanCommission" TargetMode="External"/><Relationship Id="rId18" Type="http://schemas.openxmlformats.org/officeDocument/2006/relationships/image" Target="media/image2.png"/><Relationship Id="rId19" Type="http://schemas.openxmlformats.org/officeDocument/2006/relationships/hyperlink" Target="http://twitter.com/EU_Commission" TargetMode="External"/><Relationship Id="rId20" Type="http://schemas.openxmlformats.org/officeDocument/2006/relationships/image" Target="media/image3.png"/><Relationship Id="rId21" Type="http://schemas.openxmlformats.org/officeDocument/2006/relationships/hyperlink" Target="http://www.youtube.com/eutube" TargetMode="External"/><Relationship Id="rId22" Type="http://schemas.openxmlformats.org/officeDocument/2006/relationships/image" Target="media/image5.png"/><Relationship Id="rId23" Type="http://schemas.openxmlformats.org/officeDocument/2006/relationships/hyperlink" Target="https://plus.google.com/+EuropeanCommission/posts" TargetMode="External"/><Relationship Id="rId24" Type="http://schemas.openxmlformats.org/officeDocument/2006/relationships/hyperlink" Target="http://ec.europa.eu/commission_2010-2014/index_cs.htm" TargetMode="External"/><Relationship Id="rId25" Type="http://schemas.openxmlformats.org/officeDocument/2006/relationships/hyperlink" Target="http://ec.europa.eu/policies/index_cs.htm" TargetMode="External"/><Relationship Id="rId26" Type="http://schemas.openxmlformats.org/officeDocument/2006/relationships/hyperlink" Target="http://ec.europa.eu/yourvoice/consultations/index_cs.htm" TargetMode="External"/><Relationship Id="rId27" Type="http://schemas.openxmlformats.org/officeDocument/2006/relationships/hyperlink" Target="http://ec.europa.eu/represent_cs.htm" TargetMode="External"/><Relationship Id="rId28" Type="http://schemas.openxmlformats.org/officeDocument/2006/relationships/hyperlink" Target="http://eeas.europa.eu/delegations/index_cs.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8:00Z</dcterms:created>
  <dc:creator>Mikulovi</dc:creator>
  <dc:description/>
  <cp:keywords/>
  <dc:language>en-US</dc:language>
  <cp:lastModifiedBy>Mikulovi</cp:lastModifiedBy>
  <dcterms:modified xsi:type="dcterms:W3CDTF">2013-04-08T12:19:00Z</dcterms:modified>
  <cp:revision>1</cp:revision>
  <dc:subject/>
  <dc:title/>
</cp:coreProperties>
</file>