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Entrückung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ch fühle luft von anderem planeten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r blassen durch das dunkel die gesicht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freundlich eben noch sich zu mir drehte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bäum und wege die ich liebte fahl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s ich sie kaum mehr kenne und Du licht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liebter schatten – rufer meiner qualen –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ist nun erloschen ganz in tiefern glut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m nach dem taumel streitenden getobes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t einem frommen schauer anzumute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ch löse mich in tönen · kreisend · webend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gründigen danks und unbenamten lobes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m grossen atem wunschlos mich ergeben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ch überfährt ein ungestümes weh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m rausch der weihe wo inbrünstige schrei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staub geworfner beterinnen flehen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nn seh ich wie sich duftige nebel lüpf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einer sonnerfüllten klaren frei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nur umfängt auf fernsten bergesschlüpfe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boden schüttert weiss und weich wie molke .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ch steige über schluchten ungeheuer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ch fühle wie ich über lezter wolk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einem meer kristallnen glanzes schwimme –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ch bin ein funke nur vom heiligen feu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ch bin ein dröhnen nur der heiligen stimm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Das Buch der hängenden Gärt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term schutz von dichten blättergründ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o von sternen feine flocken schnei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achte stimmen ihre leiden künd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beltiere aus den braunen schlünd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rahlen in die marmorbecken spei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raus die kleinen bäche klagend eilen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amen kerzen das gesträuch entzünd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isse formen das gewässer teil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ls neuling trat ich ein in dein geheg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ein staunen war vorher in meinen mien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ein wunsch in mir eh ich dich blickte reg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jungen hände faltung sieh mit huld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rwähle mich zu denen die dir dien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schone mit erbarmender geduld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n der noch strauchelt auf so fremdem ste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aget mir auf welchem pfad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Heute sie vorüberschreite –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s ich aus der reichsten lad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Zarte seidenweben hole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Rose pflücke und viole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s ich meine wange breite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emel unter ihrer soh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nn ich heut nicht deinen leib berühr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ird der faden meiner seele reiss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ie zu sehr gespannte sehn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iebe zeichen seien trauerflör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r der leidet seit ich dir gehör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Richte ob mir solche qual gebühre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ühlung sprenge mir dem fieberheiss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ich wankend draussen leh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nn sich bei heilger ruh in tiefen matt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m unsre schläfen unsre hände schmieg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erehrung lindert unsrer glieder brand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o denke nicht der ungestalten schatt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an der wand sich auf und unter wieg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wächter nicht die rasch uns scheiden dürf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nicht dass vor der stadt der weisse sand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reit ist unser warmes blut zu schlürf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prich nicht imm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n dem laub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indes raub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m zerschell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Reifer quitt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n den tritt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vernicht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pät im jahr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n dem zitter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libell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gewitter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der licht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en flimmer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andelb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ir bevölkerten die abend-düster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auben · lichten tempel · pfad und beet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reudig – sie mit lächeln ich mit flüstern –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n ist wahr dass sie für immer geht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Hohe blumen blassen oder brechen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s erblasst und bricht der weiher glas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ich trete fehl im morschen gras ·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Palmen mit den spitzen fingern stechen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ürber blätter zischendes gewühl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Jagen ruckweis unsichtbare händ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raussen um des edens fahle wänd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nacht ist überwölkt und schwü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446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CE9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9:00Z</dcterms:created>
  <dc:creator>178410</dc:creator>
  <dc:description/>
  <dc:language>en-US</dc:language>
  <cp:lastModifiedBy>Richard Guniš</cp:lastModifiedBy>
  <dcterms:modified xsi:type="dcterms:W3CDTF">2013-01-28T16:09:00Z</dcterms:modified>
  <cp:revision>2</cp:revision>
  <dc:subject/>
  <dc:title>Auswahl des Brünner Stadtarchivs</dc:title>
</cp:coreProperties>
</file>