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360" w:before="144" w:after="144"/>
        <w:rPr>
          <w:rFonts w:ascii="Arial" w:hAnsi="Arial" w:cs="Arial"/>
          <w:color w:val="000000"/>
          <w:sz w:val="26"/>
          <w:szCs w:val="26"/>
        </w:rPr>
      </w:pPr>
      <w:r>
        <w:rPr>
          <w:rFonts w:cs="Arial" w:ascii="Arial" w:hAnsi="Arial"/>
          <w:color w:val="000000"/>
          <w:sz w:val="26"/>
          <w:szCs w:val="26"/>
        </w:rPr>
        <w:t>Der Heizer</w:t>
      </w:r>
    </w:p>
    <w:p>
      <w:pPr>
        <w:pStyle w:val="NormlnsWWW"/>
        <w:shd w:fill="FFFFFF" w:val="clear"/>
        <w:spacing w:lineRule="auto" w:line="360" w:before="0" w:after="0"/>
        <w:rPr/>
      </w:pPr>
      <w:hyperlink r:id="rId2">
        <w:r>
          <w:rPr>
            <w:rStyle w:val="InternetLink"/>
            <w:rFonts w:cs="Arial" w:ascii="Arial" w:hAnsi="Arial"/>
            <w:color w:val="1446C6"/>
            <w:sz w:val="16"/>
            <w:szCs w:val="16"/>
            <w:u w:val="none"/>
          </w:rPr>
          <w:t>[9]</w:t>
        </w:r>
      </w:hyperlink>
      <w:r>
        <w:rPr>
          <w:rStyle w:val="Appleconvertedspace"/>
          <w:rFonts w:cs="Arial" w:ascii="Arial" w:hAnsi="Arial"/>
          <w:color w:val="000000"/>
          <w:sz w:val="20"/>
          <w:szCs w:val="20"/>
        </w:rPr>
        <w:t> </w:t>
      </w:r>
      <w:r>
        <w:rPr>
          <w:rFonts w:cs="Arial" w:ascii="Arial" w:hAnsi="Arial"/>
          <w:color w:val="000000"/>
          <w:sz w:val="20"/>
          <w:szCs w:val="20"/>
        </w:rPr>
        <w:t>Als der sechzehnjährige Karl Roßmann, der von seinen armen Eltern nach Amerika geschickt worden war, weil ihn ein Dienstmädchen verführt und ein Kind von ihm bekommen hatte, in dem schon langsam gewordenen Schiff in den Hafen von New York einfuhr, erblickte er die schon längst beobachtete Statue der Freiheitsgöttin wie in einem plötzlich stärker gewordenen Sonnenlicht. Ihr Arm mit dem Schwert ragte wie neuerdings empor, und um ihre Gestalt wehten die freien Lüf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 hoch!‹ sagte er sich und wurde, wie er so gar nicht an das Weggehen dachte, von der immer mehr anschwellenden Menge der Gepäckträger, die an ihm vorüberzogen, allmählich bis an das Bordgeländer geschob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in junger Mann, mit dem er während der Fahrt flüchtig bekannt geworden war, sagte im Vorübergehen: »Ja, haben Sie denn noch keine Lust auszusteigen?«</w:t>
      </w:r>
    </w:p>
    <w:p>
      <w:pPr>
        <w:pStyle w:val="Zenoplm4n0"/>
        <w:shd w:fill="FFFFFF" w:val="clear"/>
        <w:spacing w:lineRule="auto" w:line="360" w:before="0" w:after="0"/>
        <w:ind w:firstLine="480"/>
        <w:rPr/>
      </w:pPr>
      <w:r>
        <w:rPr>
          <w:rFonts w:cs="Arial" w:ascii="Arial" w:hAnsi="Arial"/>
          <w:color w:val="000000"/>
          <w:sz w:val="20"/>
          <w:szCs w:val="20"/>
        </w:rPr>
        <w:t>»Ich bin doch fertig«, sagte Karl, ihn anlachend, und hob aus Übermut, und weil er ein starker Junge war, seinen Koffer auf die Achsel. Aber wie er über seinen Bekannten hinsah, der ein wenig seinen Stock schwenkend sich schon mit den andern entfernte, merkte er bestürzt, daß er seinen eigenen Regenschirm unten im Schiff vergessen hatte. Er bat schnell den Bekannten, der nicht sehr beglückt schien, um die Freundlichkeit, bei seinem Koffer einen Augenblick zu warten, überblickte noch die Situation, um sich bei der Rückkehr zurechtzufinden, und eilte davon. Unten fand er zu seinem Bedauern einen Gang, der seinen</w:t>
      </w:r>
      <w:hyperlink r:id="rId3">
        <w:r>
          <w:rPr>
            <w:rStyle w:val="InternetLink"/>
            <w:rFonts w:cs="Arial" w:ascii="Arial" w:hAnsi="Arial"/>
            <w:color w:val="1446C6"/>
            <w:sz w:val="16"/>
            <w:szCs w:val="16"/>
            <w:u w:val="none"/>
          </w:rPr>
          <w:t>[10]</w:t>
        </w:r>
      </w:hyperlink>
      <w:r>
        <w:rPr>
          <w:rStyle w:val="Appleconvertedspace"/>
          <w:rFonts w:cs="Arial" w:ascii="Arial" w:hAnsi="Arial"/>
          <w:color w:val="000000"/>
          <w:sz w:val="20"/>
          <w:szCs w:val="20"/>
        </w:rPr>
        <w:t> </w:t>
      </w:r>
      <w:r>
        <w:rPr>
          <w:rFonts w:cs="Arial" w:ascii="Arial" w:hAnsi="Arial"/>
          <w:color w:val="000000"/>
          <w:sz w:val="20"/>
          <w:szCs w:val="20"/>
        </w:rPr>
        <w:t>Weg sehr verkürzt hätte, zum erstenmal versperrt, was wahrscheinlich mit der Ausschiffung sämtlicher Passagiere zusammenhing, und mußte Treppen, die einander immer wieder folgten, durch fortwährend abbiegende Korridore, durch ein leeres Zimmer mit einem verlassenen Schreibtisch mühselig suchen, bis er sich tatsächlich, da er diesen Weg nur ein- oder zweimal und immer in größerer Gesellschaft gegangen war, ganz und gar verirrt hatte. In seiner Ratlosigkeit und da er keinen Menschen traf und nur immerfort über sich das Scharren der tausend Menschenfüße hörte und von der Ferne, wie einen Hauch, das letzte Arbeiten der schon eingestellten Maschinen merkte, fing er, ohne zu überlegen, an eine beliebige kleine Tür zu schlagen an, bei der er in seinem Herumirren stockte.</w:t>
      </w:r>
    </w:p>
    <w:p>
      <w:pPr>
        <w:pStyle w:val="Zenoplm4n0"/>
        <w:shd w:fill="FFFFFF" w:val="clear"/>
        <w:spacing w:lineRule="auto" w:line="360" w:before="0" w:after="0"/>
        <w:ind w:firstLine="480"/>
        <w:rPr/>
      </w:pPr>
      <w:r>
        <w:rPr>
          <w:rFonts w:cs="Arial" w:ascii="Arial" w:hAnsi="Arial"/>
          <w:color w:val="000000"/>
          <w:sz w:val="20"/>
          <w:szCs w:val="20"/>
        </w:rPr>
        <w:t>»Es ist ja offen«, rief es von innen und Karl öffnete mit ehrlichem Aufatmen die Tür. »Warum schlagen Sie so verrückt auf die Tür?« fragte ein riesiger Mann, kaum daß er nach Karl hinsah. Durch irgend eine Oberlichtluke fiel ein trübes, oben im Schiff längst abgebrauchtes Licht in die klägliche Kabine, in welcher ein Bett, ein Schrank, ein Sessel und der Mann knapp nebeneinander, wie eingelagert, standen. »Ich habe mich verirrt«, sagte Karl, »ich habe es während der Fahrt gar nicht so bemerkt, aber es ist ein schrecklich großes Schiff.« »Ja, da haben Sie recht«, sagte der Mann mit einigem Stolz und hörte nicht auf, an dem Schloß eines kleinen Koffers zu hantieren, den er mit beiden Händen immer wieder zudrückte, um das Einschnappen des Riegels zu behorchen. »Aber kommen Sie doch herein!«, sagte der Mann weiter, »Sie werden doch nicht draußen stehn!« »Störe ich nicht?« fragte Karl. »Ach, wie werden Sie denn stören!« »Sind Sie ein</w:t>
      </w:r>
      <w:hyperlink r:id="rId4">
        <w:r>
          <w:rPr>
            <w:rStyle w:val="InternetLink"/>
            <w:rFonts w:cs="Arial" w:ascii="Arial" w:hAnsi="Arial"/>
            <w:color w:val="1446C6"/>
            <w:sz w:val="16"/>
            <w:szCs w:val="16"/>
            <w:u w:val="none"/>
          </w:rPr>
          <w:t>[11]</w:t>
        </w:r>
      </w:hyperlink>
      <w:r>
        <w:rPr>
          <w:rStyle w:val="Appleconvertedspace"/>
          <w:rFonts w:cs="Arial" w:ascii="Arial" w:hAnsi="Arial"/>
          <w:color w:val="000000"/>
          <w:sz w:val="20"/>
          <w:szCs w:val="20"/>
        </w:rPr>
        <w:t> </w:t>
      </w:r>
      <w:r>
        <w:rPr>
          <w:rFonts w:cs="Arial" w:ascii="Arial" w:hAnsi="Arial"/>
          <w:color w:val="000000"/>
          <w:sz w:val="20"/>
          <w:szCs w:val="20"/>
        </w:rPr>
        <w:t>Deutscher?« suchte sich Karl noch zu versichern, da er viel von den Gefahren gehört hatte, welche besonders von Irländern den Neuankömmlingen in Amerika drohen. »Bin ich, bin ich«, sagte der Mann. Karl zögerte noch. Da faßte unversehens der Mann die Türklinke und schob mit der Türe, die er rasch schloß, Karl zu sich herein. »Ich kann es nicht leiden, wenn man mir vom Gang hereinschaut«, sagte der Mann, der wieder an seinem Koffer arbeitete, »da läuft jeder vorbei und schaut herein, das soll der Zehnte aushalten!« »Aber der Gang ist doch ganz leer«, sagte Karl, der unbehaglich an den Bettpfosten gequetscht dastand. »Ja, jetzt«, sagte der Mann. ›Es handelt sich doch um jetzt‹, dachte Karl, ›mit dem Mann ist schwer zu reden.‹»Legen Sie sich doch aufs Bett, da haben Sie mehr Platz«, sagte der Mann. Karl kroch, so gut es ging, hinein und lachte dabei laut über den ersten vergeblichen Versuch, sich hinüberzuschwingen. Kaum war er aber im Bett, rief er: »Gotteswillen, ich habe ja ganz meinen Koffer vergessen!« »Wo ist er denn?« »Oben auf dem Deck, ein Bekannter gibt acht auf ihn. Wie heißt er nur?« Und er zog aus einer Geheimtasche, die ihm seine Mutter für die Reise im Rockfutter angelegt hatte, eine Visitkarte. »Butterbaum, Franz Butterbaum.« »Haben Sie den Koffer sehr nötig?« »Natürlich.« »Ja, warum haben Sie ihn dann einem fremden Menschen gegeben?« »Ich hatte meinen Regenschirm unten vergessen und bin gelaufen, um ihn zu holen, wollte aber den Koffer nicht mitschleppen. Dann habe ich mich auch hier noch verirrt.« »Sie sind allein? Ohne Begleitung?« »Ja, allein.« ›Ich sollte mich vielleicht an diesen Mann halten‹, ging es Karl durch den Kopf, ›wo finde ich gleich einen besseren Freund.‹ »Und jetzt haben Sie auch noch den Koffer verloren.</w:t>
      </w:r>
      <w:hyperlink r:id="rId5">
        <w:r>
          <w:rPr>
            <w:rStyle w:val="InternetLink"/>
            <w:rFonts w:cs="Arial" w:ascii="Arial" w:hAnsi="Arial"/>
            <w:color w:val="1446C6"/>
            <w:sz w:val="16"/>
            <w:szCs w:val="16"/>
            <w:u w:val="none"/>
          </w:rPr>
          <w:t>[12]</w:t>
        </w:r>
      </w:hyperlink>
      <w:r>
        <w:rPr>
          <w:rStyle w:val="Appleconvertedspace"/>
          <w:rFonts w:cs="Arial" w:ascii="Arial" w:hAnsi="Arial"/>
          <w:color w:val="000000"/>
          <w:sz w:val="20"/>
          <w:szCs w:val="20"/>
        </w:rPr>
        <w:t> </w:t>
      </w:r>
      <w:r>
        <w:rPr>
          <w:rFonts w:cs="Arial" w:ascii="Arial" w:hAnsi="Arial"/>
          <w:color w:val="000000"/>
          <w:sz w:val="20"/>
          <w:szCs w:val="20"/>
        </w:rPr>
        <w:t>Vom Regenschirm rede ich gar nicht.« Und der Mann setzte sich auf den Sessel, als habe Karls Sache jetzt einiges Interesse für ihn gewonnen. »Ich glaube aber, der Koffer ist noch nicht verloren.« »Glauben macht selig«, sagte der Mann und kratzte sich kräftig in sei nem dunklen, kurzen, dichten Haar, »auf dem Schiff wechseln mit den Hafenplätzen auch die Sitten. In Hamburg hätte Ihr Butterbaum den Koffer vielleicht bewacht, hier ist höchstwahrscheinlich von beiden keine Spur mehr.« »Da muß ich aber doch gleich hinaufschaun«, sagte Karl und sah sich um, wie er hinauskommen könnte. »Bleiben Sie nur«, sagte der Mann und stieß ihn mit einer Hand gegen die Brust, geradezu rauh, ins Bett zurück. »Warum denn?« fragte Karl ärgerlich. »Weil es keinen Sinn hat«, sagte der Mann, »in einem kleinen Weilchen gehe ich auch, dann gehen wir zusammen. Entweder ist der Koffer gestohlen, dann ist keine Hilfe, oder der Mann hat ihn stehengelassen, dann werden wir ihn, bis das Schiff ganz entleert ist, desto besser finden. Ebenso auch Ihren Regenschirm.« »Kennen Sie sich auf dem Schiff aus?« fragte Karl mißtrauisch, und es schien ihm, als hätte der sonst überzeugende Gedanke, daß auf dem leeren Schiff seine Sachen am besten zu finden sein würden, einen verborgenen Haken. »Ich bin doch Schiffsheizer«, sagte der Mann. »Sie sind Schiffsheizer!« rief Karl freudig, als überstiege das alle Erwartungen, und sah, den Ellbogen aufgestützt, den Mann näher an. »Gerade vor der Kammer, wo ich mit dem Slowaken geschlafen habe, war eine Luke angebracht, durch die man in den Maschinenraum sehen konnte.« »Ja, dort habe ich gearbeitet«, sagte der Heizer. »Ich habe mich immer so für Technik interessiert«, sagte Karl, der in einem bestimmten Gedankengang blieb, »und</w:t>
      </w:r>
      <w:hyperlink r:id="rId6">
        <w:r>
          <w:rPr>
            <w:rStyle w:val="InternetLink"/>
            <w:rFonts w:cs="Arial" w:ascii="Arial" w:hAnsi="Arial"/>
            <w:color w:val="1446C6"/>
            <w:sz w:val="16"/>
            <w:szCs w:val="16"/>
            <w:u w:val="none"/>
          </w:rPr>
          <w:t>[13]</w:t>
        </w:r>
      </w:hyperlink>
      <w:r>
        <w:rPr>
          <w:rStyle w:val="Appleconvertedspace"/>
          <w:rFonts w:cs="Arial" w:ascii="Arial" w:hAnsi="Arial"/>
          <w:color w:val="000000"/>
          <w:sz w:val="20"/>
          <w:szCs w:val="20"/>
        </w:rPr>
        <w:t> </w:t>
      </w:r>
      <w:r>
        <w:rPr>
          <w:rFonts w:cs="Arial" w:ascii="Arial" w:hAnsi="Arial"/>
          <w:color w:val="000000"/>
          <w:sz w:val="20"/>
          <w:szCs w:val="20"/>
        </w:rPr>
        <w:t>ich wäre sicher später Ingenieur geworden, wenn ich nicht nach Amerika hätte fahren müssen.« »Warum haben Sie denn fahren müssen?« »Ach was!« sagte Karl und warf die ganze Geschichte mit der Hand weg. Dabei sah er lächelnd den Heizer an, als bitte er ihn selbst für das Nichteingestandene um seine Nachsicht. »Es wird schon einen Grund haben«, sagte der Heizer, und man wußte nicht recht, ob er damit die Erzählung dieses Grundes fordern oder abwehren wollte. »Jetzt könnte ich auch Heizer werden«, sagte Karl, »meinen Eltern ist es jetzt ganz gleichgültig, was ich werd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4"/>
        <w:shd w:fill="FFFFFF" w:val="clear"/>
        <w:spacing w:lineRule="auto" w:line="360" w:before="144" w:after="144"/>
        <w:rPr>
          <w:rFonts w:ascii="Arial" w:hAnsi="Arial" w:cs="Arial"/>
          <w:color w:val="000000"/>
          <w:sz w:val="26"/>
          <w:szCs w:val="26"/>
        </w:rPr>
      </w:pPr>
      <w:r>
        <w:rPr>
          <w:rFonts w:cs="Arial" w:ascii="Arial" w:hAnsi="Arial"/>
          <w:color w:val="000000"/>
          <w:sz w:val="26"/>
          <w:szCs w:val="26"/>
        </w:rPr>
        <w:t>Ein Landhaus bei New York</w:t>
      </w:r>
    </w:p>
    <w:p>
      <w:pPr>
        <w:pStyle w:val="NormlnsWWW"/>
        <w:shd w:fill="FFFFFF" w:val="clear"/>
        <w:spacing w:lineRule="auto" w:line="360" w:before="0" w:after="0"/>
        <w:rPr/>
      </w:pPr>
      <w:hyperlink r:id="rId7">
        <w:r>
          <w:rPr>
            <w:rStyle w:val="InternetLink"/>
            <w:rFonts w:cs="Arial" w:ascii="Arial" w:hAnsi="Arial"/>
            <w:color w:val="1446C6"/>
            <w:sz w:val="16"/>
            <w:szCs w:val="16"/>
            <w:u w:val="none"/>
          </w:rPr>
          <w:t>[67]</w:t>
        </w:r>
      </w:hyperlink>
      <w:r>
        <w:rPr>
          <w:rStyle w:val="Appleconvertedspace"/>
          <w:rFonts w:cs="Arial" w:ascii="Arial" w:hAnsi="Arial"/>
          <w:color w:val="000000"/>
          <w:sz w:val="20"/>
          <w:szCs w:val="20"/>
        </w:rPr>
        <w:t> </w:t>
      </w:r>
      <w:r>
        <w:rPr>
          <w:rFonts w:cs="Arial" w:ascii="Arial" w:hAnsi="Arial"/>
          <w:color w:val="000000"/>
          <w:sz w:val="20"/>
          <w:szCs w:val="20"/>
        </w:rPr>
        <w:t>»Wir sind angekommen«, sagte Herr Pollunder gerade in einem von Karls verlorenen Momenten. Das Automobil stand vor einem Landhaus, das, nach der Art von Landhäusern reicher Leute in der Umgebung New Yorks, umfangreicher und höher war, als es sonst für ein Landhaus nötig ist, das bloß einer Familie dienen soll. Da nur der untere Teil des Hauses beleuchtet war, konnte man gar nicht bemessen, wie weit es in die Höhe reichte. Vorne rauschten Kastanienbäume, zwischen denen – das Gitter war schon geöffnet – ein kurzer Weg zur Freitreppe des Hauses führte. An seiner Müdigkeit beim Aussteigen glaubte Karl zu bemerken, daß die Fahrt doch ziemlich lang gedauert hatte. Im Dunkel der Kastanienallee hörte er eine Mädchenstimme neben sich sagen: »Da ist ja endlich der Herr Jakob.«</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heiße Roßmann«, sagte Karl und faßte die ihm hingereichte Hand eines Mädchens, das er jetzt in Umrissen erkann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r ist ja nur Jakobs Neffe«, sagte Herr Pollunder erklärend, »und heißt selbst Karl Roßman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s ändert nichts an unserer Freude, ihn hier zu haben«, sagte das Mädchen, dem an Namen nicht viel lag.</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Trotzdem fragte Karl noch, während er zwischen Herrn Pollunder und dem Mädchen auf das Haus zuschritt: »Sie sind das Fräulein Klara?«</w:t>
      </w:r>
    </w:p>
    <w:p>
      <w:pPr>
        <w:pStyle w:val="Zenoplm4n0"/>
        <w:shd w:fill="FFFFFF" w:val="clear"/>
        <w:spacing w:lineRule="auto" w:line="360" w:before="0" w:after="0"/>
        <w:ind w:firstLine="480"/>
        <w:rPr/>
      </w:pPr>
      <w:r>
        <w:rPr>
          <w:rFonts w:cs="Arial" w:ascii="Arial" w:hAnsi="Arial"/>
          <w:color w:val="000000"/>
          <w:sz w:val="20"/>
          <w:szCs w:val="20"/>
        </w:rPr>
        <w:t>»Ja«, sagte sie, und schon fiel ein wenig unterscheidendes Licht vom Hause her auf ihr Gesicht, das sie ihm zuneigte,</w:t>
      </w:r>
      <w:hyperlink r:id="rId8">
        <w:r>
          <w:rPr>
            <w:rStyle w:val="InternetLink"/>
            <w:rFonts w:cs="Arial" w:ascii="Arial" w:hAnsi="Arial"/>
            <w:color w:val="1446C6"/>
            <w:sz w:val="16"/>
            <w:szCs w:val="16"/>
            <w:u w:val="none"/>
          </w:rPr>
          <w:t>[68]</w:t>
        </w:r>
      </w:hyperlink>
      <w:r>
        <w:rPr>
          <w:rStyle w:val="Appleconvertedspace"/>
          <w:rFonts w:cs="Arial" w:ascii="Arial" w:hAnsi="Arial"/>
          <w:color w:val="000000"/>
          <w:sz w:val="20"/>
          <w:szCs w:val="20"/>
        </w:rPr>
        <w:t> </w:t>
      </w:r>
      <w:r>
        <w:rPr>
          <w:rFonts w:cs="Arial" w:ascii="Arial" w:hAnsi="Arial"/>
          <w:color w:val="000000"/>
          <w:sz w:val="20"/>
          <w:szCs w:val="20"/>
        </w:rPr>
        <w:t>»ich wollte mich aber hier in der Finsternis nicht vorstell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Ja hat sie uns denn am Gitter erwartet?‹ dachte Karl, der im Gehen allmählich aufwach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ir haben übrigens noch einen Gast heute abend«, sagte Klara.</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Nicht möglich!« rief Pollunder ärgerlich.</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Herrn Green«, sagte Klara.</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ann ist er gekommen?« fragte Karl, wie in einer Ahnung befang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Vor einem Augenblick. Habt ihr denn sein Automobil nicht vor dem eueren gehör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arl sah zu Pollunder auf, um zu erfahren, wie er die Sache beurteile, aber der hatte die Hände in den Hosentaschen und stampfte bloß etwas stärker im Geh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s nützt nichts, nur knapp außerhalb New Yorks zu wohnen, von Störungen bleibt man nicht verschont. Wir werden unseren Wohnsitz unbedingt noch weiter verlegen müssen; und sollte ich die halbe Nacht durchfahren müssen, ehe ich nach Hause komm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ie blieben an der Freitreppe steh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ber Herr Green war doch schon sehr lange nicht hier«, sagte Klara, die offenbar mit ihrem Vater gänzlich einverstanden war, ihn aber über sich hinaus beruhigen woll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arum kommt er denn gerade heute abend«, sagte Pollunder, und die Rede rollte schon wütend über die wulstige Unterlippe, die als loses, schweres Fleisch leicht in große Bewegung kam.</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llerdings!« sagte Klara.</w:t>
      </w:r>
    </w:p>
    <w:p>
      <w:pPr>
        <w:pStyle w:val="Zenoplm4n0"/>
        <w:shd w:fill="FFFFFF" w:val="clear"/>
        <w:spacing w:lineRule="auto" w:line="360" w:before="0" w:after="0"/>
        <w:ind w:firstLine="480"/>
        <w:rPr/>
      </w:pPr>
      <w:r>
        <w:rPr>
          <w:rFonts w:cs="Arial" w:ascii="Arial" w:hAnsi="Arial"/>
          <w:color w:val="000000"/>
          <w:sz w:val="20"/>
          <w:szCs w:val="20"/>
        </w:rPr>
        <w:t>»Vielleicht wird er bald wieder weggehen«, bemerkte Karl und staunte selbst über das Einverständnis, in welchem</w:t>
      </w:r>
      <w:hyperlink r:id="rId9">
        <w:r>
          <w:rPr>
            <w:rStyle w:val="InternetLink"/>
            <w:rFonts w:cs="Arial" w:ascii="Arial" w:hAnsi="Arial"/>
            <w:color w:val="1446C6"/>
            <w:sz w:val="16"/>
            <w:szCs w:val="16"/>
            <w:u w:val="none"/>
          </w:rPr>
          <w:t>[69]</w:t>
        </w:r>
      </w:hyperlink>
      <w:r>
        <w:rPr>
          <w:rStyle w:val="Appleconvertedspace"/>
          <w:rFonts w:cs="Arial" w:ascii="Arial" w:hAnsi="Arial"/>
          <w:color w:val="000000"/>
          <w:sz w:val="20"/>
          <w:szCs w:val="20"/>
        </w:rPr>
        <w:t> </w:t>
      </w:r>
      <w:r>
        <w:rPr>
          <w:rFonts w:cs="Arial" w:ascii="Arial" w:hAnsi="Arial"/>
          <w:color w:val="000000"/>
          <w:sz w:val="20"/>
          <w:szCs w:val="20"/>
        </w:rPr>
        <w:t>er sich mit diesen noch gestern ihm gänzlich fremden Leuten befan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O nein«, sagte Klara, »er hat irgendein großes Geschäft für Papa, dessen Besprechung wahrscheinlich lange dauern wird, denn er hat mir schon im Spaß gedroht, daß ich, wenn ich eine höfliche Hauswirtin sein will, bis zum Morgen werde zuhören müss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lso auch das noch. Dann bleibt er über Nacht!« rief Pollunder, als sei damit endlich das Schlimmste erreich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hätte wahrhaftig Lust«, sagte er und wurde freundlicher durch den neuen Gedanken, »ich hätte wahrhaftig Lust, Sie, Herrn Roßmann, wieder ins Automobil zu nehmen und zu Ihrem Onkel zurückzubringen. Der heutige Abend ist schon von vornherein gestört, und wer weiß, wann Sie uns nächstens Ihr Herr Onkel wieder überläßt. Bringe ich Sie aber heute schon wieder zurück, so wird er Sie uns nächstens doch nicht verweigern könn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Und er faßte Karl schon bei der Hand, um seinen Plan auszuführen. Aber Karl rührte sich nicht, und Klara bat, ihn hierzulassen, denn zumindest sie und Karl würden von Herrn Green nicht im geringsten gestört werden können, und schließlich merkte auch Pollunder selbst, daß sein Entschluß nicht der festeste war. Überdies – und dies war vielleicht das Entscheidende – hörte man plötzlich Herrn Green vom obersten Treppenaufsatz in den Garten hinunterrufen: »Wo bleibt ihr den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ommt«, sagte Pollunder und bog auf die Freitreppe ein. Hinter ihm gingen Karl und Klara, die einander jetzt im Licht studiert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ie roten Lippen, die sie hat‹, sagte sich Karl und dachte an die Lippen des Herrn Pollunder und wie schön sie sich in der Tochter verwandelt hatten.</w:t>
      </w:r>
    </w:p>
    <w:p>
      <w:pPr>
        <w:pStyle w:val="Zenoplm4n0"/>
        <w:shd w:fill="FFFFFF" w:val="clear"/>
        <w:spacing w:lineRule="auto" w:line="360" w:before="0" w:after="0"/>
        <w:ind w:firstLine="480"/>
        <w:rPr/>
      </w:pPr>
      <w:hyperlink r:id="rId10">
        <w:r>
          <w:rPr>
            <w:rStyle w:val="InternetLink"/>
            <w:rFonts w:cs="Arial" w:ascii="Arial" w:hAnsi="Arial"/>
            <w:color w:val="1446C6"/>
            <w:sz w:val="16"/>
            <w:szCs w:val="16"/>
            <w:u w:val="none"/>
          </w:rPr>
          <w:t>[70]</w:t>
        </w:r>
      </w:hyperlink>
      <w:r>
        <w:rPr>
          <w:rStyle w:val="Appleconvertedspace"/>
          <w:rFonts w:cs="Arial" w:ascii="Arial" w:hAnsi="Arial"/>
          <w:color w:val="000000"/>
          <w:sz w:val="20"/>
          <w:szCs w:val="20"/>
        </w:rPr>
        <w:t> </w:t>
      </w:r>
      <w:r>
        <w:rPr>
          <w:rFonts w:cs="Arial" w:ascii="Arial" w:hAnsi="Arial"/>
          <w:color w:val="000000"/>
          <w:sz w:val="20"/>
          <w:szCs w:val="20"/>
        </w:rPr>
        <w:t>»Nach dem Nachtmahl«, so sagte sie »werden wir, wenn es Ihnen recht ist, gleich in meine Zimmer gehen, damit wir wenigstens diesen Herrn Green los sind, wenn schon Papa sich mit ihm beschäftigen muß. Und Sie werden dann so freundlich sein, mir Klavier vorzuspielen, denn Papa hat schon erzählt, wie gut Sie das können, ich aber bin leider ganz unfähig, Musik auszuüben, und rühre mein Klavier nicht an, so sehr ich die Musik eigentlich lieb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Mit dem Vorschlag Klaras war Karl ganz einverstanden, wenn er auch gern Herrn Pollunder mit in ihre Gesellschaft hätte ziehen wollen. Vor der riesigen Gestalt Greens – an Pollunders Größe hatte sich Karl eben schon gewöhnt –, die sich vor ihnen, wie sie die Stufen hinaufstiegen, langsam entwickelte, wich allerdings von Karl jede Hoffnung, diesem Mann den Herrn Pollunder heute abend irgendwie zu entlocken.</w:t>
      </w:r>
    </w:p>
    <w:p>
      <w:pPr>
        <w:pStyle w:val="Zenoplm4n0"/>
        <w:shd w:fill="FFFFFF" w:val="clear"/>
        <w:spacing w:lineRule="auto" w:line="360" w:before="0" w:after="0"/>
        <w:ind w:firstLine="480"/>
        <w:rPr/>
      </w:pPr>
      <w:r>
        <w:rPr>
          <w:rFonts w:cs="Arial" w:ascii="Arial" w:hAnsi="Arial"/>
          <w:color w:val="000000"/>
          <w:sz w:val="20"/>
          <w:szCs w:val="20"/>
        </w:rPr>
        <w:t>Herr Green empfing sie sehr eilig, als sei vieles einzuholen, nahm Herrn Pollunders Arm und schob Karl und Klara vor sich in das Speisezimmer, das besonders infolge der Blumen auf dem Tische, die sich aus Streifen frischen Laubes halb aufrichteten, sehr festlich aussah und doppelt die Anwesenheit des störenden Herrn Green bedauern ließ. Gerade freute sich noch Karl, der beim Tische wartete, bis die anderen sich setzten, daß die große Glastüre zum Garten hin offen bleiben würde, denn ein starker Duft wehte herein wie in eine Gartenlaube, da ging gerade Herr Green unter Schnaufen daran, diese Glastüre zuzumachen, bückte sich nach den untersten Riegeln, streckte sich nach den obersten und alles so jugendlich rasch, daß der herbeieilende Diener nichts mehr zu tun fand. Die ersten Worte des Herrn Green bei Tische waren Ausdrücke</w:t>
      </w:r>
      <w:hyperlink r:id="rId11">
        <w:r>
          <w:rPr>
            <w:rStyle w:val="InternetLink"/>
            <w:rFonts w:cs="Arial" w:ascii="Arial" w:hAnsi="Arial"/>
            <w:color w:val="1446C6"/>
            <w:sz w:val="16"/>
            <w:szCs w:val="16"/>
            <w:u w:val="none"/>
          </w:rPr>
          <w:t>[71]</w:t>
        </w:r>
      </w:hyperlink>
      <w:r>
        <w:rPr>
          <w:rStyle w:val="Appleconvertedspace"/>
          <w:rFonts w:cs="Arial" w:ascii="Arial" w:hAnsi="Arial"/>
          <w:color w:val="000000"/>
          <w:sz w:val="20"/>
          <w:szCs w:val="20"/>
        </w:rPr>
        <w:t> </w:t>
      </w:r>
      <w:r>
        <w:rPr>
          <w:rFonts w:cs="Arial" w:ascii="Arial" w:hAnsi="Arial"/>
          <w:color w:val="000000"/>
          <w:sz w:val="20"/>
          <w:szCs w:val="20"/>
        </w:rPr>
        <w:t>des Staunens darüber, daß Karl die Erlaubnis des Onkels zu diesem Besuche bekommen hatte. Einen gefüllten Suppenlöffel nach dem anderen hob er zum Mund und erklärte rechts zu Klara, links zu Herrn Pollunder, warum er so staune und wie der Onkel über Karl wache und wie die Liebe des Onkels zu Karl zu groß sei, als daß man sie noch die Liebe eines Onkels nennen könne.</w:t>
      </w:r>
    </w:p>
    <w:p>
      <w:pPr>
        <w:pStyle w:val="Zenoplm4n0"/>
        <w:shd w:fill="FFFFFF" w:val="clear"/>
        <w:spacing w:lineRule="auto" w:line="360" w:before="0" w:after="0"/>
        <w:ind w:firstLine="480"/>
        <w:rPr/>
      </w:pPr>
      <w:r>
        <w:rPr>
          <w:rFonts w:cs="Arial" w:ascii="Arial" w:hAnsi="Arial"/>
          <w:color w:val="000000"/>
          <w:sz w:val="20"/>
          <w:szCs w:val="20"/>
        </w:rPr>
        <w:t>›</w:t>
      </w:r>
      <w:r>
        <w:rPr>
          <w:rFonts w:cs="Arial" w:ascii="Arial" w:hAnsi="Arial"/>
          <w:color w:val="000000"/>
          <w:sz w:val="20"/>
          <w:szCs w:val="20"/>
        </w:rPr>
        <w:t>Nicht genug, daß er sich hier unnötig einmischt, mischt er sich noch gleichzeitig zwischen mich und den Onkel ein‹, dachte Karl und konnte keinen Schluck der goldfarbigen Suppe hinunterbringen. Dann wollte er sich aber wieder nichts anmerken lassen, wie gestört er sich fühlte, und begann die Suppe stumm in sich hineinzuschütten. Das Essen verging langsam wie eine Plage. Nur Herr Green und höchstens noch Klara waren lebhaft und fanden mitunter Gelegenheit zu einem kurzen Lachen. Herr Pollunder verfing sich nur einige Male in die Unterhaltung, wenn Herr Green von Geschäften zu sprechen anfing. Doch zog er sich auch von solchen Gesprächen bald zurück, und Herr Green mußte ihn nach einiger Zeit wieder unvermutet damit überraschen. Er legte übrigens Gewicht darauf – und da war es, daß Karl, der aufhorchte, als drohe etwas, von Klara darauf aufmerksam gemacht werden mußte, daß der Braten vor ihm stand und er bei einem Abendessen war –, daß er von vornherein nicht die Absicht gehabt habe, diesen unerwarteten Besuch zu machen. Denn wenn auch das Geschäft, von dem noch gesprochen werden solle, von besonderer Dringlichkeit sei, so hätte wenigstens das Wichtigste heute in der Stadt verhandelt und das Nebensächlichere für morgen oder später aufgespart werden können. Und so sei er auch tatsächlich, noch lange vor Geschäftsschluß, bei Herrn</w:t>
      </w:r>
      <w:hyperlink r:id="rId12">
        <w:r>
          <w:rPr>
            <w:rStyle w:val="InternetLink"/>
            <w:rFonts w:cs="Arial" w:ascii="Arial" w:hAnsi="Arial"/>
            <w:color w:val="1446C6"/>
            <w:sz w:val="16"/>
            <w:szCs w:val="16"/>
            <w:u w:val="none"/>
          </w:rPr>
          <w:t>[72]</w:t>
        </w:r>
      </w:hyperlink>
      <w:r>
        <w:rPr>
          <w:rStyle w:val="Appleconvertedspace"/>
          <w:rFonts w:cs="Arial" w:ascii="Arial" w:hAnsi="Arial"/>
          <w:color w:val="000000"/>
          <w:sz w:val="20"/>
          <w:szCs w:val="20"/>
        </w:rPr>
        <w:t> </w:t>
      </w:r>
      <w:r>
        <w:rPr>
          <w:rFonts w:cs="Arial" w:ascii="Arial" w:hAnsi="Arial"/>
          <w:color w:val="000000"/>
          <w:sz w:val="20"/>
          <w:szCs w:val="20"/>
        </w:rPr>
        <w:t>Pollunder gewesen, habe ihn aber nicht angetroffen, so daß er gezwungen gewesen sei, nach Hause zu telephonieren, daß er über Nacht ausbleibe, und herauszufahr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nn muß ich um Entschuldigung bitten«, sagte Karl laut und ehe jemand Zeit zur Antwort hatte, »denn ich bin daran schuld, daß Herr Pollunder sein Geschäft heute früher verließ, und es tut mir sehr lei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Herr Pollunder bedeckte den größeren Teil seines Gesichtes mit der Serviette, während Klara Karl zwar anlächelte, doch war es kein teilnehmendes Lächeln, sondern eines, das ihn irgendwie beeinflussen soll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 braucht es keine Entschuldigung«, sagte Herr Green, der gerade eine Taube mit scharfen Schnitten zerlegte, »ganz im Gegenteil, ich bin ja froh, den Abend in so angenehmer Gesellschaft zu verbringen, statt das Nachtmahl allein zu Hause einzunehmen, wo mich meine alte Wirtschafterin bedient, die so alt ist, daß ihr schon der Weg von der Tür zu meinem Tisch schwer fällt, und ich mich für lange in meinen Sessel zurücklehnen kann, wenn ich sie auf diesem Gang beobachten will. Erst vor kurzem habe ich durchgesetzt, daß der Diener die Speisen bis zur Tür des Speisezimmers bringt, der Weg aber von der Tür zu meinem Tisch gehört ihr, soweit ich sie versteh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Mein Gott«, rief Klara, »ist das eine Treu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a, es gibt noch Treue auf der Welt«, sagte Herr Green und führte einen Bissen in den Mund, wo die Zunge, wie Karl zufällig bemerkte, mit einem Schwunge die Speise ergriff. Ihm wurde fast übel und er stand auf. Fast gleichzeitig griffen Herr Pollunder und Klara nach seinen Händen.</w:t>
      </w:r>
    </w:p>
    <w:p>
      <w:pPr>
        <w:pStyle w:val="Zenoplm4n0"/>
        <w:shd w:fill="FFFFFF" w:val="clear"/>
        <w:spacing w:lineRule="auto" w:line="360" w:before="0" w:after="0"/>
        <w:ind w:firstLine="480"/>
        <w:rPr/>
      </w:pPr>
      <w:r>
        <w:rPr>
          <w:rFonts w:cs="Arial" w:ascii="Arial" w:hAnsi="Arial"/>
          <w:color w:val="000000"/>
          <w:sz w:val="20"/>
          <w:szCs w:val="20"/>
        </w:rPr>
        <w:t>»Sie müssen noch sitzen bleiben«, sagte Klara. Und als er</w:t>
      </w:r>
      <w:hyperlink r:id="rId13">
        <w:r>
          <w:rPr>
            <w:rStyle w:val="InternetLink"/>
            <w:rFonts w:cs="Arial" w:ascii="Arial" w:hAnsi="Arial"/>
            <w:color w:val="1446C6"/>
            <w:sz w:val="16"/>
            <w:szCs w:val="16"/>
            <w:u w:val="none"/>
          </w:rPr>
          <w:t>[73]</w:t>
        </w:r>
      </w:hyperlink>
      <w:r>
        <w:rPr>
          <w:rStyle w:val="Appleconvertedspace"/>
          <w:rFonts w:cs="Arial" w:ascii="Arial" w:hAnsi="Arial"/>
          <w:color w:val="000000"/>
          <w:sz w:val="20"/>
          <w:szCs w:val="20"/>
        </w:rPr>
        <w:t> </w:t>
      </w:r>
      <w:r>
        <w:rPr>
          <w:rFonts w:cs="Arial" w:ascii="Arial" w:hAnsi="Arial"/>
          <w:color w:val="000000"/>
          <w:sz w:val="20"/>
          <w:szCs w:val="20"/>
        </w:rPr>
        <w:t>sich wieder gesetzt hatte, flüsterte sie ihm zu: »Wir werden bald zusammen verschwinden. Haben Sie Gedul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Herr Green hatte sich inzwischen ruhig mit seinem Essen beschäftigt, als sei es Herrn Pollunders und Klaras natürliche Aufgabe, Karl zu beruhigen, wenn er ihm Übelkeiten verursach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s Essen zog sich besonders durch die Genauigkeit in die Länge, mit der Herr Green jeden Gang behandelte, wenn er auch immer bereit war, jeden neuen Gang ohne Ermüdung zu empfangen, es bekam wirklich den Anschein, als wolle er sich von seiner alten Wirtschafterin gründlich erholen. Hin und wieder lobte er Fräulein Klaras Kunst in der Führung des Hauswesens, was ihr sichtlich schmeichelte, während Karl versucht war, ihn abzuwehren, als greife er sie an. Aber Herr Green begnügte sich nicht einmal mit ihr, sondern bedauerte öfters, ohne vom Teller aufzusehen, die auffallende Appetitlosigkeit Karls. Herr Pollunder nahm Karls Appetit in Schutz, obwohl er als Gastgeber Karl auch zum Essen hätte aufmuntern sollen. Und tatsächlich fühlte sich Karl durch den Zwang, unter dem er während des ganzen Nachtmahls litt, so empfindlich, daß er gegen die eigene bessere Einsicht diese Äußerung Herrn Pollunders als Unfreundlichkeit auslegte. Und es entsprach nur diesem seinen Zustand, daß er einmal ganz unpassend rasch und viel aß und dann wieder für lange Zeit müde Gabel und Messer sinken ließ und der Unbeweglichste der Gesellschaft war, mit dem der Diener, der die Speisen reichte, oft nichts anzufangen wußte.</w:t>
      </w:r>
    </w:p>
    <w:p>
      <w:pPr>
        <w:pStyle w:val="Zenoplm4n0"/>
        <w:shd w:fill="FFFFFF" w:val="clear"/>
        <w:spacing w:lineRule="auto" w:line="360" w:before="0" w:after="0"/>
        <w:ind w:firstLine="480"/>
        <w:rPr/>
      </w:pPr>
      <w:r>
        <w:rPr>
          <w:rFonts w:cs="Arial" w:ascii="Arial" w:hAnsi="Arial"/>
          <w:color w:val="000000"/>
          <w:sz w:val="20"/>
          <w:szCs w:val="20"/>
        </w:rPr>
        <w:t>»Ich werde schon morgen dem Herrn Senator erzählen, wie Sie das Fräulein Klara durch Ihr Nichtessen gekränkt haben«, sagte Herr Green und beschränkte sich darauf,</w:t>
      </w:r>
      <w:hyperlink r:id="rId14">
        <w:r>
          <w:rPr>
            <w:rStyle w:val="InternetLink"/>
            <w:rFonts w:cs="Arial" w:ascii="Arial" w:hAnsi="Arial"/>
            <w:color w:val="1446C6"/>
            <w:sz w:val="16"/>
            <w:szCs w:val="16"/>
            <w:u w:val="none"/>
          </w:rPr>
          <w:t>[74]</w:t>
        </w:r>
      </w:hyperlink>
      <w:r>
        <w:rPr>
          <w:rStyle w:val="Appleconvertedspace"/>
          <w:rFonts w:cs="Arial" w:ascii="Arial" w:hAnsi="Arial"/>
          <w:color w:val="000000"/>
          <w:sz w:val="20"/>
          <w:szCs w:val="20"/>
        </w:rPr>
        <w:t> </w:t>
      </w:r>
      <w:r>
        <w:rPr>
          <w:rFonts w:cs="Arial" w:ascii="Arial" w:hAnsi="Arial"/>
          <w:color w:val="000000"/>
          <w:sz w:val="20"/>
          <w:szCs w:val="20"/>
        </w:rPr>
        <w:t>die spaßige Absicht dieser Worte durch die Art, wie er mit dem Besteck hantierte, auszudrück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ehen Sie nur das Mädchen an, wie traurig es ist«, fuhr er fort und griff Klara unters Kinn. Sie ließ es geschehen und schloß die Aug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u Dingschen«, rief er, lehnte sich zurück und lachte, hochrot im Gesicht, mit der Kraft des Gesättigten. Vergebens suchte sich Karl das Benehmen Herrn Pollunders zu erklären. Der saß vor seinem Teller und sah in ihn, als geschähe dort das eigentlich Wichtige. Er zog Karls Sessel nicht näher zu sich und, wenn er einmal sprach, so sprach er zu allen, aber zu Karl hatte er nichts Besonderes zu reden. Dagegen duldete er, daß Green, dieser alte, ausgepichte New Yorker Junggeselle, mit deutlicher Absicht Klara berührte, daß er Karl, Pollunders Gast, beleidigte oder wenigstens als Kind behandelte und wer weiß zu welchen Taten sich stärkte und vordrang.</w:t>
      </w:r>
    </w:p>
    <w:p>
      <w:pPr>
        <w:pStyle w:val="Zenoplm4n0"/>
        <w:shd w:fill="FFFFFF" w:val="clear"/>
        <w:spacing w:lineRule="auto" w:line="360" w:before="0" w:after="0"/>
        <w:ind w:firstLine="480"/>
        <w:rPr/>
      </w:pPr>
      <w:r>
        <w:rPr>
          <w:rFonts w:cs="Arial" w:ascii="Arial" w:hAnsi="Arial"/>
          <w:color w:val="000000"/>
          <w:sz w:val="20"/>
          <w:szCs w:val="20"/>
        </w:rPr>
        <w:t>Nach Aufhebung der Tafel – als Green die allgemeine Stimmung merkte, war er der erste, der aufstand und gewissermaßen alle mit sich erhob – ging Karl allein abseits zu einem der großen, durch schmale weiße Leisten geteilten Fenster, die zur Terrasse führten und die eigentlich, wie er beim Nähertreten merkte, richtige Türen waren. Was war von der Abneigung übriggeblieben, die Herr Pollunder und seine Tochter anfangs gegenüber Green gefühlt hatten und die damals Karl etwas unverständlich vorgekommen war. Jetzt standen sie mit Green beisammen und nickten ihm zu. Der Rauch aus Herrn Greens Zigarre, einem Geschenk Pollunders, die von jener Dicke war, von der der Vater zu Hause hie und da als von einer Tatsache zu erzählen pflegte, die er wahrscheinlich selbst mit eigenen Augen niemals gesehen hatte,</w:t>
      </w:r>
      <w:hyperlink r:id="rId15">
        <w:r>
          <w:rPr>
            <w:rStyle w:val="InternetLink"/>
            <w:rFonts w:cs="Arial" w:ascii="Arial" w:hAnsi="Arial"/>
            <w:color w:val="1446C6"/>
            <w:sz w:val="16"/>
            <w:szCs w:val="16"/>
            <w:u w:val="none"/>
          </w:rPr>
          <w:t>[75]</w:t>
        </w:r>
      </w:hyperlink>
      <w:r>
        <w:rPr>
          <w:rFonts w:cs="Arial" w:ascii="Arial" w:hAnsi="Arial"/>
          <w:color w:val="000000"/>
          <w:sz w:val="20"/>
          <w:szCs w:val="20"/>
        </w:rPr>
        <w:t>verbreitete sich in dem Saal und trug Greens Einfluß auch in Winkel und Nischen, die er persönlich niemals betreten würde. Soweit entfernt Karl auch stand, noch spürte er von dem Rauch einen Kitzel in der Nase, und das Benehmen Herrn Greens, nach welchem er sich von seinem Platz aus nur einmal schnell umsah, erschien ihm infam. Jetzt hielt er es gar nicht mehr für ausgeschlossen, daß ihm der Onkel die Erlaubnis zu diesem Besuch nur deshalb so lange verweigert hatte, weil er den schwachen Charakter Herrn Pollunders kannte und infolgedessen eine Kränkung Karls bei diesem Besuch, wenn auch nicht genau voraussah, so doch im Bereich der Möglichkeit erblickte. Auch das amerikanische Mädchen gefiel ihm nicht, obwohl er sich sie durchaus nicht etwa viel schöner vorgestellt hatte. Seit sich Herr Green mit ihr abgegeben hatte, war er sogar überrascht von der Schönheit, deren ihr Gesicht fähig war, und besonders von dem Glanz ihrer unbändig bewegten Augen. Einen Rock, der so fest wie der ihre den Körper umschlossen hätte, hatte er noch niemals gesehen, kleine Falten in dem gelblichen, zarten und festen Stoff zeigten die Stärke der Spannung. Und doch lag Karl gar nichts an ihr und er hätte gern darauf verzichtet, auf ihre Zimmer geführt zu werden, wenn er statt dessen die Tür, auf deren Klinke er für jeden Fall die Hände gelegt hatte, hätte öffnen, ins Automobil steigen oder, wenn der Chauffeur schon schlief, allein nach New York hätte spazieren dürfen. Die klare Nacht mit dem ihm zugeneigten vollen Mond stand frei für jedermann, und draußen im Freien vielleicht Furcht zu haben schien Karl sinnlos. Er stellte sich vor – und zum erstenmal wurde ihm in diesem Saale wohl –, wie er am Morgen – früher dürfte er kaum zu Fuß nach Hause kommen –</w:t>
      </w:r>
      <w:hyperlink r:id="rId16">
        <w:r>
          <w:rPr>
            <w:rStyle w:val="InternetLink"/>
            <w:rFonts w:cs="Arial" w:ascii="Arial" w:hAnsi="Arial"/>
            <w:color w:val="1446C6"/>
            <w:sz w:val="16"/>
            <w:szCs w:val="16"/>
            <w:u w:val="none"/>
          </w:rPr>
          <w:t>[76]</w:t>
        </w:r>
      </w:hyperlink>
      <w:r>
        <w:rPr>
          <w:rStyle w:val="Appleconvertedspace"/>
          <w:rFonts w:cs="Arial" w:ascii="Arial" w:hAnsi="Arial"/>
          <w:color w:val="000000"/>
          <w:sz w:val="20"/>
          <w:szCs w:val="20"/>
        </w:rPr>
        <w:t> </w:t>
      </w:r>
      <w:r>
        <w:rPr>
          <w:rFonts w:cs="Arial" w:ascii="Arial" w:hAnsi="Arial"/>
          <w:color w:val="000000"/>
          <w:sz w:val="20"/>
          <w:szCs w:val="20"/>
        </w:rPr>
        <w:t>den Onkel überraschen wollte. Er war zwar noch niemals in seinem Schlafzimmer gewesen, wußte auch gar nicht, wo es lag, aber er wollte es schon erfragen. Dann wollte er anklopfen und auf das förmliche »Herein!« ins Zimmer laufen und den lieben Onkel, den er bisher immer nur bis hoch hinauf angezogen und zugeknöpft kannte, aufrecht im Bette sitzend, die Augen erstaunt zur Tür gerichtet, im Nachthemd überraschen. Das war ja an und für sich vielleicht noch nicht viel, aber man mußte nur ausdenken, was das zur Folge haben könnte. Vielleicht würde er zum erstenmal gemeinsam mit seinem Onkel frühstücken, der Onkel im Bett, er auf einem Sessel, das Frühstück auf einem Tischchen zwischen ihnen, vielleicht würde dieses gemeinsame Frühstück zu einer ständigen Einrichtung werden, vielleicht würden sie infolge dieser Art Frühstück, was sogar kaum zu vermeiden war, öfters als wie bisher bloß einmal während des Tages zusammenkommen und dann natürlich auch offener miteinander reden können. Es lag ja schließlich nur an dem Mangel dieser offenen Aussprache, wenn er heute dem Onkel gegenüber etwas unfolgsam oder, besser, starrköpfig gewesen war. Und wenn er auch heute über Nacht hierbleiben mußte – es sah leider ganz danach aus, obwohl man ihn hier beim Fenster stehen und auf eigene Faust sich unterhalten ließ –, vielleicht wurde dieser unglückliche Besuch der Wendepunkt zum Besseren in dem Verhältnis zum Onkel, vielleicht hatte der Onkel in seinem Schlafzimmer heute abend ähnliche Gedank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in wenig getröstet wandte er sich um. Klara stand vor ihm und sagte: »Gefällt es Ihnen denn gar nicht bei uns? Wollen Sie sich hier nicht ein wenig heimisch fühlen? Kommen Sie, ich will den letzten Versuch machen.«</w:t>
      </w:r>
    </w:p>
    <w:p>
      <w:pPr>
        <w:pStyle w:val="Zenoplm4n0"/>
        <w:shd w:fill="FFFFFF" w:val="clear"/>
        <w:spacing w:lineRule="auto" w:line="360" w:before="0" w:after="0"/>
        <w:ind w:firstLine="480"/>
        <w:rPr/>
      </w:pPr>
      <w:hyperlink r:id="rId17">
        <w:r>
          <w:rPr>
            <w:rStyle w:val="InternetLink"/>
            <w:rFonts w:cs="Arial" w:ascii="Arial" w:hAnsi="Arial"/>
            <w:color w:val="1446C6"/>
            <w:sz w:val="16"/>
            <w:szCs w:val="16"/>
            <w:u w:val="none"/>
          </w:rPr>
          <w:t>[77]</w:t>
        </w:r>
      </w:hyperlink>
      <w:r>
        <w:rPr>
          <w:rStyle w:val="Appleconvertedspace"/>
          <w:rFonts w:cs="Arial" w:ascii="Arial" w:hAnsi="Arial"/>
          <w:color w:val="000000"/>
          <w:sz w:val="20"/>
          <w:szCs w:val="20"/>
        </w:rPr>
        <w:t> </w:t>
      </w:r>
      <w:r>
        <w:rPr>
          <w:rFonts w:cs="Arial" w:ascii="Arial" w:hAnsi="Arial"/>
          <w:color w:val="000000"/>
          <w:sz w:val="20"/>
          <w:szCs w:val="20"/>
        </w:rPr>
        <w:t>Sie führte ihn quer durch den Saal zur Türe. An einem Seitentisch saßen die beiden Herren bei leicht schäumenden, in hohe Gläser gefüllten Getränken, die Karl unbekannt waren und die er zu kosten Lust gehabt hätte. Herr Green hatte einen Ellbogen auf dem Tisch, sein ganzes Gesicht war Herrn Pollunder möglichst nahe gerückt; wenn man Herrn Pollunder nicht gekannt hätte, hätte man ganz gut annehmen können, es werde hier etwas Verbrecherisches besprochen und kein Geschäft. Während Herr Pollunder mit freundlichem Blick Karl zur Türe folgte, sah sich Green, obwohl man doch schon unwillkürlich sich den Blicken seines Gegenübers anzuschließen pflegt, auch nicht im geringsten nach Karl um, welchem in diesem Benehmen der Ausdruck einer Art Überzeugung Greens zu liegen schien, jeder, Karl für sich und Green für sich, solle hier mit seinen Fähigkeiten auszukommen versuchen, die notwendige gesellschaftliche Verbindung zwischen ihnen werde sich schon mit der Zeit durch den Sieg oder die Vernichtung eines von beiden herstell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nn er das meint‹, sagte sich Karl, ›dann ist er ein Narr. Ich will wahrhaftig nichts von ihm, und er soll mich auch in Ruhe lass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aum war er auf den Gang getreten, fiel ihm ein, daß er sich wahrscheinlich unhöflich benommen hatte, denn mit seinen auf Green gehefteten Augen hatte er sich von Klara aus dem Zimmer fast schleppen lassen. Desto williger ging er jetzt neben ihr her. Auf dem Wege durch die Gänge traute er zuerst seinen Augen nicht, als er alle zwanzig Schritte einen reich livrierten Diener mit einem Armleuchter stehen sah, dessen dicken Schaft jene mit beiden Händen umschlossen hielten.</w:t>
      </w:r>
    </w:p>
    <w:p>
      <w:pPr>
        <w:pStyle w:val="Zenoplm4n0"/>
        <w:shd w:fill="FFFFFF" w:val="clear"/>
        <w:spacing w:lineRule="auto" w:line="360" w:before="0" w:after="0"/>
        <w:ind w:firstLine="480"/>
        <w:rPr/>
      </w:pPr>
      <w:hyperlink r:id="rId18">
        <w:r>
          <w:rPr>
            <w:rStyle w:val="InternetLink"/>
            <w:rFonts w:cs="Arial" w:ascii="Arial" w:hAnsi="Arial"/>
            <w:color w:val="1446C6"/>
            <w:sz w:val="16"/>
            <w:szCs w:val="16"/>
            <w:u w:val="none"/>
          </w:rPr>
          <w:t>[78]</w:t>
        </w:r>
      </w:hyperlink>
      <w:r>
        <w:rPr>
          <w:rStyle w:val="Appleconvertedspace"/>
          <w:rFonts w:cs="Arial" w:ascii="Arial" w:hAnsi="Arial"/>
          <w:color w:val="000000"/>
          <w:sz w:val="20"/>
          <w:szCs w:val="20"/>
        </w:rPr>
        <w:t> </w:t>
      </w:r>
      <w:r>
        <w:rPr>
          <w:rFonts w:cs="Arial" w:ascii="Arial" w:hAnsi="Arial"/>
          <w:color w:val="000000"/>
          <w:sz w:val="20"/>
          <w:szCs w:val="20"/>
        </w:rPr>
        <w:t>»Die neue elektrische Leitung ist bisher nur im Speisezimmer eingeführt«, erklärte Klara. »Wir haben dieses Haus erst vor kurzem gekauft und es gänzlich umbauen lassen, soweit sich ein altes Haus mit seiner eigensinnigen Bauart überhaupt umbauen läß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 gibt es also auch schon in Amerika alte Häuser«, sagte Kar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Natürlich«, sagte Klara lachend und zog ihn weiter. »Sie haben merkwürdige Begriffe von Amerika.«</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ie sollen mich nicht auslachen«, sagte er ärgerlich. Schließlich kannte er schon Europa und Amerika, sie aber nur Amerika.</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m Vorübergehen stieß Klara mit leicht ausgestreckter Hand eine Tür auf und sagte, ohne anzuhalten: »Hier werden Sie schlafen.«</w:t>
      </w:r>
    </w:p>
    <w:p>
      <w:pPr>
        <w:pStyle w:val="Zenoplm4n0"/>
        <w:shd w:fill="FFFFFF" w:val="clear"/>
        <w:spacing w:lineRule="auto" w:line="360" w:before="0" w:after="0"/>
        <w:ind w:firstLine="480"/>
        <w:rPr/>
      </w:pPr>
      <w:r>
        <w:rPr>
          <w:rFonts w:cs="Arial" w:ascii="Arial" w:hAnsi="Arial"/>
          <w:color w:val="000000"/>
          <w:sz w:val="20"/>
          <w:szCs w:val="20"/>
        </w:rPr>
        <w:t>Karl wollte sich natürlich das Zimmer gleich anschauen, aber Klara erklärte ungeduldig und fast schreiend, das habe doch Zeit und er solle nur vorher mitkommen. Sie zogen sich auf dem Gang ein wenig hin und her, schließlich meinte Karl, er müsse sich nicht in allem nach Klara richten, riß sich los und trat in das Zimmer. Ein überraschendes Dunkel vor dem Fenster erklärte sich durch einen Baumwipfel, der sich dort in seinem vollen Umfang wiegte. Man hörte Vogelgesang. Im Zimmer selbst, das vom Mondlicht noch nicht erreicht war, konnte man allerdings fast gar nichts unterscheiden. Karl bedauerte, die elektrische Taschenlampe, die er vom Onkel geschenkt bekommen hatte, nicht mitgenommen zu haben. In diesem Hause war ja eine Taschenlampe unentbehrlich, hätte man ein paar solcher Lampen gehabt, hätte man die Diener schlafen schicken können. Er setzte sich aufs Fensterbrett und sah und horchte hinaus. Ein aufgestörter</w:t>
      </w:r>
      <w:hyperlink r:id="rId19">
        <w:r>
          <w:rPr>
            <w:rStyle w:val="InternetLink"/>
            <w:rFonts w:cs="Arial" w:ascii="Arial" w:hAnsi="Arial"/>
            <w:color w:val="1446C6"/>
            <w:sz w:val="16"/>
            <w:szCs w:val="16"/>
            <w:u w:val="none"/>
          </w:rPr>
          <w:t>[79]</w:t>
        </w:r>
      </w:hyperlink>
      <w:r>
        <w:rPr>
          <w:rStyle w:val="Appleconvertedspace"/>
          <w:rFonts w:cs="Arial" w:ascii="Arial" w:hAnsi="Arial"/>
          <w:color w:val="000000"/>
          <w:sz w:val="20"/>
          <w:szCs w:val="20"/>
        </w:rPr>
        <w:t> </w:t>
      </w:r>
      <w:r>
        <w:rPr>
          <w:rFonts w:cs="Arial" w:ascii="Arial" w:hAnsi="Arial"/>
          <w:color w:val="000000"/>
          <w:sz w:val="20"/>
          <w:szCs w:val="20"/>
        </w:rPr>
        <w:t>Vogel schien sich durch das Laubwerk des alten Baumes zu drängen. Die Pfeife eines New Yorker Vorortzuges erklang irgendwo im Land. Sonst war es stil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ber nicht lange, denn Klara kam eilends herein. Sichtlich böse rief sie: »Was soll denn das?« und klatschte auf ihren Rock. Karl wollte erst antworten, wenn sie höflicher geworden war. Aber sie ging mit großen Schritten auf ihn zu, rief: »Also wollen Sie mit mir kommen oder nicht?«, stieß ihn mit Absicht oder bloß in der Erregung, derart in die Brust, daß er aus dem Fenster gestürzt wäre, hätte er nicht noch im letzten Augenblick, vom Fensterbrett gleitend, mit den Füßen den Zimmerboden berühr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etzt wäre ich bald hinausgefallen«, sagte er vorwurfsvol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chade, daß es nicht geschehen ist. Warum sind Sie so unartig! Ich stoße Sie noch einmal hinunt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Und wirklich umfaßte sie ihn und trug ihn, der, zuerst verblüfft, sich schwer zu machen vergaß, mit ihrem vom Sport gestählten Körper fast bis zum Fenster. Aber dort besann er sich, machte sich mit einer Wendung der Hüften los und umfaßte si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ch, Sie tun mir wohl«, sagte sie gleich.</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ber nun glaubte Karl, sie nicht mehr loslassen zu dürfen. Er ließ ihr zwar Freiheit, Schritte nach Belieben zu machen, folgte ihr aber und ließ sie nicht los. Es war auch so leicht, sie in ihrem engen Kleid zu umfassen.</w:t>
      </w:r>
    </w:p>
    <w:p>
      <w:pPr>
        <w:pStyle w:val="Zenoplm4n0"/>
        <w:shd w:fill="FFFFFF" w:val="clear"/>
        <w:spacing w:lineRule="auto" w:line="360" w:before="0" w:after="0"/>
        <w:ind w:firstLine="480"/>
        <w:rPr/>
      </w:pPr>
      <w:r>
        <w:rPr>
          <w:rFonts w:cs="Arial" w:ascii="Arial" w:hAnsi="Arial"/>
          <w:color w:val="000000"/>
          <w:sz w:val="20"/>
          <w:szCs w:val="20"/>
        </w:rPr>
        <w:t>»Lassen Sie mich«, flüsterte sie, das erhitzte Gesicht eng an seinem, er mußte sich anstrengen, sie zu sehen, so nahe war sie ihm. »Lassen Sie mich, ich werde Ihnen etwas Schönes geben.« ›Warum seufzt sie so‹, dachte Karl, ›es kann ihr nicht wehtun, ich drücke sie ja nicht‹, und er</w:t>
      </w:r>
      <w:hyperlink r:id="rId20">
        <w:r>
          <w:rPr>
            <w:rStyle w:val="InternetLink"/>
            <w:rFonts w:cs="Arial" w:ascii="Arial" w:hAnsi="Arial"/>
            <w:color w:val="1446C6"/>
            <w:sz w:val="16"/>
            <w:szCs w:val="16"/>
            <w:u w:val="none"/>
          </w:rPr>
          <w:t>[80]</w:t>
        </w:r>
      </w:hyperlink>
      <w:r>
        <w:rPr>
          <w:rStyle w:val="Appleconvertedspace"/>
          <w:rFonts w:cs="Arial" w:ascii="Arial" w:hAnsi="Arial"/>
          <w:color w:val="000000"/>
          <w:sz w:val="20"/>
          <w:szCs w:val="20"/>
        </w:rPr>
        <w:t> </w:t>
      </w:r>
      <w:r>
        <w:rPr>
          <w:rFonts w:cs="Arial" w:ascii="Arial" w:hAnsi="Arial"/>
          <w:color w:val="000000"/>
          <w:sz w:val="20"/>
          <w:szCs w:val="20"/>
        </w:rPr>
        <w:t>ließ sie noch nicht los. Aber plötzlich, nach einem Augenblick unachtsamen, schweigenden Dastehens, fühlte er wieder ihre wachsende Kraft an seinem Leib, und sie hatte sich ihm entwunden, faßte ihn mit gut ausgenütztem Obergriff, wehrte seine Beine mit Fußstellungen einer fremdartigen Kampftechnik ab und trieb ihn vor sich, mit großartiger Regelmäßigkeit Atem holend, gegen die Wand. Dort war aber ein Kanapee, auf das legte sie Karl hin und sagte, ohne sich allzusehr zu ihm hinabzubeugen: »Jetzt rühr dich, wenn du kanns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atze, tolle Katze«, konnte Karl gerade noch aus dem Durcheinander von Wut und Scham rufen, in dem er sich befand. »Du bist ja wahnsinnig, du tolle Katz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Gib acht auf deine Worte«, sagte sie und ließ die eine Hand zu seinem Halse gleiten, den sie so stark zu würgen anfing, daß Karl ganz unfähig war, etwas anderes zu tun als Luft zu schnappen, während sie mit der anderen Hand an seine Wange fuhr, wie probeweise sie berührte, sie wieder und zwar immer weiter in die Luft zurückzog und jeden Augenblick mit einer Ohrfeige niederfallen lassen konnte.</w:t>
      </w:r>
    </w:p>
    <w:p>
      <w:pPr>
        <w:pStyle w:val="Zenoplm4n0"/>
        <w:shd w:fill="FFFFFF" w:val="clear"/>
        <w:spacing w:lineRule="auto" w:line="360" w:before="0" w:after="0"/>
        <w:ind w:firstLine="480"/>
        <w:rPr/>
      </w:pPr>
      <w:r>
        <w:rPr>
          <w:rFonts w:cs="Arial" w:ascii="Arial" w:hAnsi="Arial"/>
          <w:color w:val="000000"/>
          <w:sz w:val="20"/>
          <w:szCs w:val="20"/>
        </w:rPr>
        <w:t>»Wie wäre es«, fragte sie dabei, »wenn ich dich zur Strafe für dein Benehmen einer Dame gegenüber mit einer tüchtigen Ohrfeige nach Hause schicken wollte? Vielleicht wäre es dir nützlich für deinen künftigen Lebensweg, wenn es auch keine schöne Erinnerung abgeben würde. Du tust mir ja leid und bist ein erträglich hübscher Junge und, hättest du Jiu-Jitsu gelernt, hättest du wahrscheinlich mich durchgeprügelt. Trotzdem, trotzdem – es verlockt mich geradezu riesig, dich zu ohrfeigen, so wie du jetzt daliegst. Ich werde es wahrscheinlich bedauern; wenn ich es aber tun sollte, so wisse schon jetzt, daß ich es fast gegen</w:t>
      </w:r>
      <w:hyperlink r:id="rId21">
        <w:r>
          <w:rPr>
            <w:rStyle w:val="InternetLink"/>
            <w:rFonts w:cs="Arial" w:ascii="Arial" w:hAnsi="Arial"/>
            <w:color w:val="1446C6"/>
            <w:sz w:val="16"/>
            <w:szCs w:val="16"/>
            <w:u w:val="none"/>
          </w:rPr>
          <w:t>[81]</w:t>
        </w:r>
      </w:hyperlink>
      <w:r>
        <w:rPr>
          <w:rStyle w:val="Appleconvertedspace"/>
          <w:rFonts w:cs="Arial" w:ascii="Arial" w:hAnsi="Arial"/>
          <w:color w:val="000000"/>
          <w:sz w:val="20"/>
          <w:szCs w:val="20"/>
        </w:rPr>
        <w:t> </w:t>
      </w:r>
      <w:r>
        <w:rPr>
          <w:rFonts w:cs="Arial" w:ascii="Arial" w:hAnsi="Arial"/>
          <w:color w:val="000000"/>
          <w:sz w:val="20"/>
          <w:szCs w:val="20"/>
        </w:rPr>
        <w:t>meinen Willen tun werde. Und ich werde mich dann natürlich nicht mit einer Ohrfeige begnügen, sondern rechts und links schlagen, bis dir die Backen anschwellen. Und vielleicht bist du ein Ehrenmann – ich möchte es fast glauben – und wirst mit den Ohrfeigen nicht weiterleben wollen und dich aus der Welt schaffen. Aber warum bist du auch so gegen mich gewesen, gefalle ich dir vielleicht nicht? Lohnt es sich nicht, auf mein Zimmer zu kommen? Achtung! Jetzt hätte ich dir schon fast unversehens die Ohrfeige aufgeputzt. Wenn du heute also noch so loskommen solltest, benimm dich nächstens feiner. Ich bin nicht dein Onkel, mit dem du trotzen kannst. Im übrigen will ich dich noch darauf aufmerksam machen, daß du, wenn ich dich ungeohrfeigt loslasse, nicht glauben mußt, daß deine jetzige Lage und wirkliches Geohrfeigt werden vom Standpunkt der Ehre aus das gleiche sind. Solltest du das glauben wollen, so würde ich es doch vorziehen, dich wirklich zu ohrfeigen. Was wohl Mack sagen wird, wenn ich ihm das alles erzähl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Bei der Erinnerung an Mack ließ sie Karl los, in seinen undeutlichen Gedanken erschien ihm Mack wie ein Befreier. Er fühlte noch ein Weilchen Klaras Hand an seinem Hals, wand sich daher noch ein wenig und lag dann stil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ie forderte ihn auf, aufzustehen, er antwortete nicht und rührte sich nicht. Sie entzündete irgendwo eine Kerze, das Zimmer bekam Licht, ein blaues Zickzackmuster erschien auf dem Plafond, aber Karl lag, den Kopf aufs Sofapolster aufgestützt so, wie ihn Klara gebettet hatte, und wandte ihn nicht einen Fingerbreit. Klara ging im Zimmer herum, ihr Rock rauschte um ihre Beine, wahrscheinlich beim Fenster blieb sie eine lange Weile steh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usgetrotzt?« hörte man sie dann fragen.</w:t>
      </w:r>
    </w:p>
    <w:p>
      <w:pPr>
        <w:pStyle w:val="Zenoplm4n0"/>
        <w:shd w:fill="FFFFFF" w:val="clear"/>
        <w:spacing w:lineRule="auto" w:line="360" w:before="0" w:after="0"/>
        <w:ind w:firstLine="480"/>
        <w:rPr/>
      </w:pPr>
      <w:hyperlink r:id="rId22">
        <w:r>
          <w:rPr>
            <w:rStyle w:val="InternetLink"/>
            <w:rFonts w:cs="Arial" w:ascii="Arial" w:hAnsi="Arial"/>
            <w:color w:val="1446C6"/>
            <w:sz w:val="16"/>
            <w:szCs w:val="16"/>
            <w:u w:val="none"/>
          </w:rPr>
          <w:t>[82]</w:t>
        </w:r>
      </w:hyperlink>
      <w:r>
        <w:rPr>
          <w:rStyle w:val="Appleconvertedspace"/>
          <w:rFonts w:cs="Arial" w:ascii="Arial" w:hAnsi="Arial"/>
          <w:color w:val="000000"/>
          <w:sz w:val="20"/>
          <w:szCs w:val="20"/>
        </w:rPr>
        <w:t> </w:t>
      </w:r>
      <w:r>
        <w:rPr>
          <w:rFonts w:cs="Arial" w:ascii="Arial" w:hAnsi="Arial"/>
          <w:color w:val="000000"/>
          <w:sz w:val="20"/>
          <w:szCs w:val="20"/>
        </w:rPr>
        <w:t>Karl empfand es schwer, in diesem Zimmer, das ihm doch von Herrn Pollunder für diese Nacht zugedacht war, keine Ruhe bekommen zu können. Da wanderte dieses Mädchen herum, blieb stehen und redete, und er hatte sie doch so unaussprechlich satt. Rasch schlafen und von hier fortgehen war sein einziger Wunsch. Er wollte gar nicht mehr ins Bett, nur hier auf dem Kanapee wollte er bleiben. Er lauerte nur darauf, daß sie wegginge, um hinter ihr her zur Tür zu springen, sie zu verriegeln, und dann wieder zurück auf das Kanapee sich zu werfen. Er hatte ein solches Bedürfnis, sich zu strecken und zu gähnen, aber vor Klara wollte er das nicht tun. Und so lag er, starrte hinauf, fühlte sein Gesicht immer unbeweglicher werden und eine ihn umkreisende Fliege flimmerte ihm; vor den Augen, ohne daß er recht wußte, was es wa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lara trat wieder zu ihm, beugte sich in die Richtung seiner Blicke und, hätte er sich nicht bezwungen, hätte er sie schon anschauen müssen.</w:t>
      </w:r>
    </w:p>
    <w:p>
      <w:pPr>
        <w:pStyle w:val="Zenoplm4n0"/>
        <w:shd w:fill="FFFFFF" w:val="clear"/>
        <w:spacing w:lineRule="auto" w:line="360" w:before="0" w:after="0"/>
        <w:ind w:firstLine="480"/>
        <w:rPr/>
      </w:pPr>
      <w:r>
        <w:rPr>
          <w:rFonts w:cs="Arial" w:ascii="Arial" w:hAnsi="Arial"/>
          <w:color w:val="000000"/>
          <w:sz w:val="20"/>
          <w:szCs w:val="20"/>
        </w:rPr>
        <w:t>»Ich gehe jetzt«, sagte sie. »Vielleicht bekommst du später Lust, zu mir zu kommen. Die Tür zu meinen Zimmern ist die vierte, von dieser Tür aus gerechnet, auf dieser Seite des Ganges. Du gehst also an drei weiteren Türen vorüber und die, zu welcher du dann kommst, ist die richtige. Ich gehe nicht mehr hinunter in den Saal, sondern bleibe schon in meinem Zimmer. Du hast mich aber auch ordentlich müde gemacht. Ich werde nicht gerade auf dich warten, aber wenn du kommen willst, so komm. Erinnere dich, daß du versprochen hast, mir auf dem Klavier vorzuspielen. Aber vielleicht habe ich dich ganz entnervt und du kannst dich nicht mehr rühren, dann bleib und schlaf dich aus. Dem Vater sage ich vorläufig von unserer Rauferei kein Wort; ich bemerke das für</w:t>
      </w:r>
      <w:hyperlink r:id="rId23">
        <w:r>
          <w:rPr>
            <w:rStyle w:val="InternetLink"/>
            <w:rFonts w:cs="Arial" w:ascii="Arial" w:hAnsi="Arial"/>
            <w:color w:val="1446C6"/>
            <w:sz w:val="16"/>
            <w:szCs w:val="16"/>
            <w:u w:val="none"/>
          </w:rPr>
          <w:t>[83]</w:t>
        </w:r>
      </w:hyperlink>
      <w:r>
        <w:rPr>
          <w:rStyle w:val="Appleconvertedspace"/>
          <w:rFonts w:cs="Arial" w:ascii="Arial" w:hAnsi="Arial"/>
          <w:color w:val="000000"/>
          <w:sz w:val="20"/>
          <w:szCs w:val="20"/>
        </w:rPr>
        <w:t> </w:t>
      </w:r>
      <w:r>
        <w:rPr>
          <w:rFonts w:cs="Arial" w:ascii="Arial" w:hAnsi="Arial"/>
          <w:color w:val="000000"/>
          <w:sz w:val="20"/>
          <w:szCs w:val="20"/>
        </w:rPr>
        <w:t>den Fall, daß dir das Sorge machen sollte.« Darauf lief sie trotz ihrer angeblichen Müdigkeit mit zwei Sprüngen aus dem Zimmer.</w:t>
      </w:r>
    </w:p>
    <w:p>
      <w:pPr>
        <w:pStyle w:val="Zenoplm4n0"/>
        <w:shd w:fill="FFFFFF" w:val="clear"/>
        <w:spacing w:lineRule="auto" w:line="360" w:before="0" w:after="0"/>
        <w:ind w:firstLine="480"/>
        <w:rPr/>
      </w:pPr>
      <w:r>
        <w:rPr>
          <w:rFonts w:cs="Arial" w:ascii="Arial" w:hAnsi="Arial"/>
          <w:color w:val="000000"/>
          <w:sz w:val="20"/>
          <w:szCs w:val="20"/>
        </w:rPr>
        <w:t>Sofort setzte sich Karl aufrecht, dieses Liegen war schon unerträglich geworden. Um ein wenig Bewegung zu machen, ging er zur Tür und sah auf den Gang hinaus. War dort aber eine Finsternis! Er war froh, als er die Tür zugemacht und abgesperrt hatte und wieder bei seinem Tisch im Schein der Kerze stand. Sein Entschluß war, nicht länger in diesem Haus zu bleiben, sondern hinunter zu Herrn Pollunder zu gehen, ihm offen zu sagen, wie ihn Klara behandelt hatte – am Eingeständnis seiner Niederlage lag ihm gar nichts – und mit dieser wohl genügenden Begründung um die Erlaubnis zu bitten, nach Hause fahren oder gehen zu dürfen. Sollte Herr Pollunder etwas gegen diese sofortige Heimkehr einzuwenden haben, dann wollte ihn Karl wenigstens bitten, ihn durch einen Diener zum nächsten Hotel führen zu lassen. In dieser Weise, wie sie Karl plante, ging man zwar sonst in der Regel nicht mit freundlichen Gastgebern um, aber noch seltener ging man mit einem Gaste derart um, wie es Klara getan hatte. Sie hatte sogar noch ihr Versprechen, dem Herrn Pollunder von der Rauferei vorläufig nichts zu sagen, für eine Freundlichkeit gehalten, das war aber schon himmelschreiend. Ja, war denn Karl zu einem Ringkampf eingeladen worden, so daß es für ihn beschämend gewesen wäre, von einem Mädchen geworfen zu werden, das wahrscheinlich den größten Teil ihres Lebens mit dem Lernen von Ringkämpferkniffen verbracht hatte? Am Ende hatte sie gar von Mack Unterricht bekommen. Mochte sie ihm nur alles erzählen; der war sicher einsichtig, das wußte Karl, obwohl er niemals</w:t>
      </w:r>
      <w:hyperlink r:id="rId24">
        <w:r>
          <w:rPr>
            <w:rStyle w:val="InternetLink"/>
            <w:rFonts w:cs="Arial" w:ascii="Arial" w:hAnsi="Arial"/>
            <w:color w:val="1446C6"/>
            <w:sz w:val="16"/>
            <w:szCs w:val="16"/>
            <w:u w:val="none"/>
          </w:rPr>
          <w:t>[84]</w:t>
        </w:r>
      </w:hyperlink>
      <w:r>
        <w:rPr>
          <w:rStyle w:val="Appleconvertedspace"/>
          <w:rFonts w:cs="Arial" w:ascii="Arial" w:hAnsi="Arial"/>
          <w:color w:val="000000"/>
          <w:sz w:val="20"/>
          <w:szCs w:val="20"/>
        </w:rPr>
        <w:t> </w:t>
      </w:r>
      <w:r>
        <w:rPr>
          <w:rFonts w:cs="Arial" w:ascii="Arial" w:hAnsi="Arial"/>
          <w:color w:val="000000"/>
          <w:sz w:val="20"/>
          <w:szCs w:val="20"/>
        </w:rPr>
        <w:t>Gelegenheit gehabt hatte, das im einzelnen zu erfahren. Karl wußte aber auch, daß, wenn Mack ihn unterrichtete, er noch viel größere Fortschritte als Klara machen würde; dann käme er eines Tages wieder hierher, höchstwahrscheinlich uneingeladen, untersuchte natürlich zuerst die Örtlichkeit, deren genaue Kenntnis ein großer Vorteil Klaras gewesen war, packte dann diese gleiche Klara und klopfte mit ihr das gleiche Kanapee aus, auf das sie ihn heute geworfen hat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etzt handelte es sich nur darum, den Weg zum Saal zurückzufinden, wo er ja wahrscheinlich auch seinen Hut in der ersten Zerstreutheit auf einen unpassenden Platz gelegt hatte. Die Kerze wollte er natürlich mitnehmen, aber selbst bei Licht war es nicht leicht, sich auszukennen. Er wußte zum Beispiel nicht einmal, ob dieses Zimmer in der gleichen Ebene wie der Saal gelegen war. Klara hatte ihn auf dem Herweg immer so gezogen, daß er sich gar nicht hatte umsehen können. Herr Green und die leuchtertragenden Diener hatten ihm auch zu denken gegeben; kurz, er wußte jetzt tatsächlich nicht einmal, ob sie eine oder zwei oder vielleicht gar keine Treppe passiert hatten. Nach der Aussicht zu schließen, lag das Zimmer ziemlich hoch, und er suchte sich deshalb einzubilden, daß sie über Treppen gekommen waren, aber schon zum Hauseingang hatte man ja über Treppen steigen müssen, warum konnte nicht auch diese Seite des Hauses erhöht sein, Aber wenn wenigstens auf dem Gang irgendwo ein Lichtschein aus einer Tür zu sehen oder eine Stimme aus der Ferne auch noch so leise zu hören gewesen wäre!</w:t>
      </w:r>
    </w:p>
    <w:p>
      <w:pPr>
        <w:pStyle w:val="Zenoplm4n0"/>
        <w:shd w:fill="FFFFFF" w:val="clear"/>
        <w:spacing w:lineRule="auto" w:line="360" w:before="0" w:after="0"/>
        <w:ind w:firstLine="480"/>
        <w:rPr/>
      </w:pPr>
      <w:r>
        <w:rPr>
          <w:rFonts w:cs="Arial" w:ascii="Arial" w:hAnsi="Arial"/>
          <w:color w:val="000000"/>
          <w:sz w:val="20"/>
          <w:szCs w:val="20"/>
        </w:rPr>
        <w:t>Seine Taschenuhr, ein Geschenk des Onkels, zeigte elf Uhr, er nahm die Kerze und ging auf den Gang hinaus. Die Tür ließ er offen, um für den Fall, als sein Suchen</w:t>
      </w:r>
      <w:hyperlink r:id="rId25">
        <w:r>
          <w:rPr>
            <w:rStyle w:val="InternetLink"/>
            <w:rFonts w:cs="Arial" w:ascii="Arial" w:hAnsi="Arial"/>
            <w:color w:val="1446C6"/>
            <w:sz w:val="16"/>
            <w:szCs w:val="16"/>
            <w:u w:val="none"/>
          </w:rPr>
          <w:t>[85]</w:t>
        </w:r>
      </w:hyperlink>
      <w:r>
        <w:rPr>
          <w:rStyle w:val="Appleconvertedspace"/>
          <w:rFonts w:cs="Arial" w:ascii="Arial" w:hAnsi="Arial"/>
          <w:color w:val="000000"/>
          <w:sz w:val="20"/>
          <w:szCs w:val="20"/>
        </w:rPr>
        <w:t> </w:t>
      </w:r>
      <w:r>
        <w:rPr>
          <w:rFonts w:cs="Arial" w:ascii="Arial" w:hAnsi="Arial"/>
          <w:color w:val="000000"/>
          <w:sz w:val="20"/>
          <w:szCs w:val="20"/>
        </w:rPr>
        <w:t>vergeblich wäre, wenigstens sein Zimmer wiederzufinden und danach, für den äußersten Notfall, die Tür zu Klaras Zimmer. Zur Sicherheit, damit sich die Türe nicht von selbst schließe, verstellte er sie mit einem Sessel. Auf dem Gange zeigte sich der Übelstand, daß gegen Karl – er ging natürlich von Klaras Türe weg nach links – ein Luftzug strich, der zwar ganz schwach war, aber immerhin leicht die Kerze hätte auslöschen können, so daß Karl die Flamme mit der Hand schützen und überdies öfters stehenbleiben mußte, damit die niedergedrückte Flamme sich erhole. Es war ein langsames Vorwärtskommen, und der Weg schien dadurch doppelt lang. Karl war schon an großen Strecken der Wände vorübergekommen, die gänzlich ohne Türen waren, man konnte sich nicht vorstellen, was dahinter war. Dann kam wieder Tür an Tür, er versuchte, mehrere zu öffnen, sie waren versperrt und die Räume offenbar unbewohnt. Es war eine Raumverschwendung sondergleichen, und Karl dachte an die östlichen New Yorker Quartiere, die ihm der Onkel zu zeigen versprochen hatte, wo angeblich in einem kleinen Zimmer mehrere Familien wohnten und das Heim einer Familie in einem Zimmerwinkel bestand, in dem sich die Kinder um ihre Eltern scharten. Und hier standen so viele Zimmer leer und waren nur dazu da, um hohl zu klingen, wenn man an die Tür schlug. Herr Pollunder schien Karl irregeführt zu sein von falschen Freunden und vernarrt in seine Tochter und dadurch verdorben. Der Onkel hatte ihn sicher richtig beurteilt, und nur sein Grundsatz, auf die Menschenbeurteilung Karls keinen Einfluß zu nehmen, war schuld an diesem Besuch und an diesen Wanderungen auf den Gängen. Karl wollte das morgen dem Onkel ohne weiteres sagen, denn nach seinem Grundsatz</w:t>
      </w:r>
      <w:hyperlink r:id="rId26">
        <w:r>
          <w:rPr>
            <w:rStyle w:val="InternetLink"/>
            <w:rFonts w:cs="Arial" w:ascii="Arial" w:hAnsi="Arial"/>
            <w:color w:val="1446C6"/>
            <w:sz w:val="16"/>
            <w:szCs w:val="16"/>
            <w:u w:val="none"/>
          </w:rPr>
          <w:t>[86]</w:t>
        </w:r>
      </w:hyperlink>
      <w:r>
        <w:rPr>
          <w:rStyle w:val="Appleconvertedspace"/>
          <w:rFonts w:cs="Arial" w:ascii="Arial" w:hAnsi="Arial"/>
          <w:color w:val="000000"/>
          <w:sz w:val="20"/>
          <w:szCs w:val="20"/>
        </w:rPr>
        <w:t> </w:t>
      </w:r>
      <w:r>
        <w:rPr>
          <w:rFonts w:cs="Arial" w:ascii="Arial" w:hAnsi="Arial"/>
          <w:color w:val="000000"/>
          <w:sz w:val="20"/>
          <w:szCs w:val="20"/>
        </w:rPr>
        <w:t>würde der Onkel auch das Urteil des Neffen über ihn gerne und ruhig anhören. Überdies war dieser Grundsatz vielleicht das einzige, was Karl an seinem Onkel nicht gefiel, und selbst dieses Nichtgefallen war nicht unbeding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Plötzlich hörte die Wand an der einen Gangseite auf, und ein eiskaltes marmornes Geländer trat an ihre Stelle. Karl stellte die Kerze neben sich und beugte sich vorsichtig hinüber. Dunkle Leere wehte ihm entgegen. Wenn das die Haupthalle des Hauses war – im Schimmer der Kerze erschien ein Stück einer gewölbeartig geführten Decke –, warum war man nicht durch diese Halle eingetreten? Wozu diente nur dieser große, tiefe Raum? Man stand ja hier oben wie auf der Galerie einer Kirche. Karl bedauerte fast, nicht bis morgen in diesem Hause bleiben zu können, er hätte gern bei Tageslicht von Herrn Pollunder sich überall herumführen und über alles unterrichten lassen.</w:t>
      </w:r>
    </w:p>
    <w:p>
      <w:pPr>
        <w:pStyle w:val="Zenoplm4n0"/>
        <w:shd w:fill="FFFFFF" w:val="clear"/>
        <w:spacing w:lineRule="auto" w:line="360" w:before="0" w:after="0"/>
        <w:ind w:firstLine="480"/>
        <w:rPr/>
      </w:pPr>
      <w:r>
        <w:rPr>
          <w:rFonts w:cs="Arial" w:ascii="Arial" w:hAnsi="Arial"/>
          <w:color w:val="000000"/>
          <w:sz w:val="20"/>
          <w:szCs w:val="20"/>
        </w:rPr>
        <w:t>Das Geländer war übrigens nicht lang, und bald wurde Karl wieder vom geschlossenen Gang aufgenommen. Bei einer plötzlichen Wendung des Ganges stieß Karl mit ganzer Wucht an die Mauer, und nur die ununterbrochene Sorgfalt, mit der er die Kerze krampfhaft hielt, bewahrte sie glücklicherweise vor dem Fallen und Auslöschen. Da der Gang kein Ende nehmen wollte, nirgends ein Fenster einen Ausblick gab, weder in der Höhe noch in der Tiefe sich etwas rührte, dachte Karl schon, er gehe immerfort im gleichen Kreisgang in der Runde, und hoffte schon, die offene Tür seines Zimmers vielleicht wiederzufinden, aber weder sie noch das Geländer kehrte wieder. Bis jetzt hatte sich Karl von lautem Rufen zurückgehalten, denn er wollte in einem fremden Haus zu so später Stunde keinen Lärm machen, aber jetzt sah er ein, daß es in diesem unbeleuchteten Hause kein Unrecht war, und machte</w:t>
      </w:r>
      <w:hyperlink r:id="rId27">
        <w:r>
          <w:rPr>
            <w:rStyle w:val="InternetLink"/>
            <w:rFonts w:cs="Arial" w:ascii="Arial" w:hAnsi="Arial"/>
            <w:color w:val="1446C6"/>
            <w:sz w:val="16"/>
            <w:szCs w:val="16"/>
            <w:u w:val="none"/>
          </w:rPr>
          <w:t>[87]</w:t>
        </w:r>
      </w:hyperlink>
      <w:r>
        <w:rPr>
          <w:rStyle w:val="Appleconvertedspace"/>
          <w:rFonts w:cs="Arial" w:ascii="Arial" w:hAnsi="Arial"/>
          <w:color w:val="000000"/>
          <w:sz w:val="20"/>
          <w:szCs w:val="20"/>
        </w:rPr>
        <w:t> </w:t>
      </w:r>
      <w:r>
        <w:rPr>
          <w:rFonts w:cs="Arial" w:ascii="Arial" w:hAnsi="Arial"/>
          <w:color w:val="000000"/>
          <w:sz w:val="20"/>
          <w:szCs w:val="20"/>
        </w:rPr>
        <w:t>sich gerade daran, nach beiden Seiten des Ganges ein lautes »Hallo!« zu schreien, als er in der Richtung, aus der er gekommen war, ein kleines, sich näherndes Licht bemerkte. Jetzt konnte er erst die Länge des geraden Ganges abschätzen; das Haus war eine Festung, keine Villa. Karls Freude über dieses rettende Licht war so groß, daß er alle Vorsicht vergaß und darauf zulief; schon bei den ersten Sprüngen löschte seine Kerze aus. Er achtete nicht darauf, denn er brauchte sie nicht mehr, hier kam ihm ein alter Diener mit einer Laterne entgegen, der ihm den richtigen Weg schon zeigen würd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er sind Sie?« fragte der Diener und hielt Karl die Laterne ans Gesicht, wodurch er gleichzeitig sein eigenes beleuchtete. Sein Gesicht erschien etwas steif durch einen großen, weißen Vollbart, der erst auf der Brust in seidenartige Ringel ausging. ›Es muß ein treuer Diener sein, dem man das Tragen eines solchen Bartes erlaubt‹, dachte Karl und sah diesen Bart unverwandt der Länge und Breite nach an, ohne sich dadurch behindert zu fühlen, daß er selbst beobachtet wurde. Im übrigen antwortete er sofort, daß er der Gast des Herrn Pollunder sei, aus seinem Zimmer in das Speisezimmer gehen wolle und es nicht finden könn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ch so«, sagte der Diener »wir haben das elektrische Licht noch nicht eingeführ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weiß«, sagte Kar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ollen Sie nicht Ihre Kerze an meiner Lampe anzünden?« fragte der Dien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Bitte«, sagte Karl und tat es.</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s zieht hier so auf den Gängen«, sagte der Diener »die Kerze löscht leicht aus, darum habe ich eine Latern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a, eine Laterne ist viel praktischer«, sagte Karl.</w:t>
      </w:r>
    </w:p>
    <w:p>
      <w:pPr>
        <w:pStyle w:val="Zenoplm4n0"/>
        <w:shd w:fill="FFFFFF" w:val="clear"/>
        <w:spacing w:lineRule="auto" w:line="360" w:before="0" w:after="0"/>
        <w:ind w:firstLine="480"/>
        <w:rPr/>
      </w:pPr>
      <w:hyperlink r:id="rId28">
        <w:r>
          <w:rPr>
            <w:rStyle w:val="InternetLink"/>
            <w:rFonts w:cs="Arial" w:ascii="Arial" w:hAnsi="Arial"/>
            <w:color w:val="1446C6"/>
            <w:sz w:val="16"/>
            <w:szCs w:val="16"/>
            <w:u w:val="none"/>
          </w:rPr>
          <w:t>[88]</w:t>
        </w:r>
      </w:hyperlink>
      <w:r>
        <w:rPr>
          <w:rStyle w:val="Appleconvertedspace"/>
          <w:rFonts w:cs="Arial" w:ascii="Arial" w:hAnsi="Arial"/>
          <w:color w:val="000000"/>
          <w:sz w:val="20"/>
          <w:szCs w:val="20"/>
        </w:rPr>
        <w:t> </w:t>
      </w:r>
      <w:r>
        <w:rPr>
          <w:rFonts w:cs="Arial" w:ascii="Arial" w:hAnsi="Arial"/>
          <w:color w:val="000000"/>
          <w:sz w:val="20"/>
          <w:szCs w:val="20"/>
        </w:rPr>
        <w:t>»Sie sind auch schon von der Kerze ganz betropft«, sagte der Diener und leuchtete mit der Kerze Karls Anzug ab.</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s habe ich ja gar nicht bemerkt!« rief Karl, und es tat ihm sehr leid, da es ein schwarzer Anzug war, von dem der Onkel gesagt hatte, er passe ihm am besten von allen. Die Rauferei mit Klara dürfte dem Anzug auch nicht genützt haben, erinnerte er sich jetzt. Der Diener war gefällig genug, den Anzug zu reinigen, so gut es in der Eile ging; immer wieder drehte sich Karl vor ihm herum und zeigte ihm noch hier und dort einen Fleck, den der Diener folgsam entfern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arum zieht es denn hier eigentlich so?« fragte Karl, als sie schon weiterging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s ist hier eben noch viel zu bauen«, sagte der Diener, »man hat zwar mit dem Umbau schon angefangen, aber es geht sehr langsam. Jetzt streiken auch noch die Bauarbeiter, wie Sie vielleicht wissen. Man hat viel Ärger mit so einem Bau. Jetzt sind da ein paar große Durchbrüche gemacht worden, die niemand vermauert, und die Zugluft geht durch das ganze Haus. Wenn ich nicht die Ohren voll Watte hätte, könnte ich nicht besteh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 muß ich wohl lauter reden?«, fragte Kar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Nein, Sie haben eine klare Stimme«, sagte der Diener. »Aber um auf diesen Bau zurückzukommen; besonders, hier in der Nähe der Kapelle, die später unbedingt von dem übrigen Haus abgesperrt werden muß, ist die Zugluft gar nicht auszuhalt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ie Brüstung, an der man in diesem Gang vorüberkommt, geht also in eine Kapelle hinaus?«</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a.«</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as habe ich mir gleich gedacht‹, sagte Karl.</w:t>
      </w:r>
    </w:p>
    <w:p>
      <w:pPr>
        <w:pStyle w:val="Zenoplm4n0"/>
        <w:shd w:fill="FFFFFF" w:val="clear"/>
        <w:spacing w:lineRule="auto" w:line="360" w:before="0" w:after="0"/>
        <w:ind w:firstLine="480"/>
        <w:rPr/>
      </w:pPr>
      <w:r>
        <w:rPr>
          <w:rFonts w:cs="Arial" w:ascii="Arial" w:hAnsi="Arial"/>
          <w:color w:val="000000"/>
          <w:sz w:val="20"/>
          <w:szCs w:val="20"/>
        </w:rPr>
        <w:t>»Sie ist sehr sehenswert«, sagte der Diener, »wäre sie nicht</w:t>
      </w:r>
      <w:hyperlink r:id="rId29">
        <w:r>
          <w:rPr>
            <w:rStyle w:val="InternetLink"/>
            <w:rFonts w:cs="Arial" w:ascii="Arial" w:hAnsi="Arial"/>
            <w:color w:val="1446C6"/>
            <w:sz w:val="16"/>
            <w:szCs w:val="16"/>
            <w:u w:val="none"/>
          </w:rPr>
          <w:t>[89]</w:t>
        </w:r>
      </w:hyperlink>
      <w:r>
        <w:rPr>
          <w:rStyle w:val="Appleconvertedspace"/>
          <w:rFonts w:cs="Arial" w:ascii="Arial" w:hAnsi="Arial"/>
          <w:color w:val="000000"/>
          <w:sz w:val="20"/>
          <w:szCs w:val="20"/>
        </w:rPr>
        <w:t> </w:t>
      </w:r>
      <w:r>
        <w:rPr>
          <w:rFonts w:cs="Arial" w:ascii="Arial" w:hAnsi="Arial"/>
          <w:color w:val="000000"/>
          <w:sz w:val="20"/>
          <w:szCs w:val="20"/>
        </w:rPr>
        <w:t>gewesen, hätte wohl Herr Mack das Haus nicht gekauf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Herr Mack?« fragte Karl , »ich dachte, das Haus gehöre Herrn Pollund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llerdings«, sagte der Diener »aber Herr Mack hat doch bei diesem Kauf den Ausschlag gegeben. Sie kennen Herrn Mack nich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O ja«, sagte Karl. »Aber in welcher Verbindung ist er denn mit Herrn Pollund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r ist der Bräutigam des Fräuleins«, sagte der Dien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s wußte ich freilich nicht«, sagte Karl und blieb steh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etzt Sie das in solches Erstaunen?« fragte der Dien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will es mir nur zurechtlegen. Wenn man solche Beziehungen nicht kennt, kann man ja die größten Fehler machen«, antwortete Kar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s wundert mich nur, daß man Ihnen davon nichts gesagt hat«, sagte der Dien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a, wirklich«, sagte Karl beschäm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ahrscheinlich dachte man, Sie wüßten es«, sagte der Diener, »es ist ja keine Neuigkeit. Hier sind wir übrigens«, und öffnete eine Türe, hinter der sich eine Treppe zeigte, die senkrecht zu der Hintertüre des ebenso wie bei der Ankunft hell beleuchteten Speisezimmers führ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he Karl in das Speisezimmer eintrat, aus dem man die Stimmen Herrn Pollunders und Herrn Greens unverändert wie vor nun wohl schon zwei Stunden hörte, sagte der Diener: »Wenn Sie wollen, erwarte ich Sie hier und führe Sie dann in Ihr Zimmer. Es macht immerhin Schwierigkeiten, sich gleich am ersten Abend hier auszukennen.«</w:t>
      </w:r>
    </w:p>
    <w:p>
      <w:pPr>
        <w:pStyle w:val="Zenoplm4n0"/>
        <w:shd w:fill="FFFFFF" w:val="clear"/>
        <w:spacing w:lineRule="auto" w:line="360" w:before="0" w:after="0"/>
        <w:ind w:firstLine="480"/>
        <w:rPr/>
      </w:pPr>
      <w:r>
        <w:rPr>
          <w:rFonts w:cs="Arial" w:ascii="Arial" w:hAnsi="Arial"/>
          <w:color w:val="000000"/>
          <w:sz w:val="20"/>
          <w:szCs w:val="20"/>
        </w:rPr>
        <w:t>»Ich werde nicht mehr in mein Zimmer zurückkehren«,</w:t>
      </w:r>
      <w:hyperlink r:id="rId30">
        <w:r>
          <w:rPr>
            <w:rStyle w:val="InternetLink"/>
            <w:rFonts w:cs="Arial" w:ascii="Arial" w:hAnsi="Arial"/>
            <w:color w:val="1446C6"/>
            <w:sz w:val="16"/>
            <w:szCs w:val="16"/>
            <w:u w:val="none"/>
          </w:rPr>
          <w:t>[90]</w:t>
        </w:r>
      </w:hyperlink>
      <w:r>
        <w:rPr>
          <w:rStyle w:val="Appleconvertedspace"/>
          <w:rFonts w:cs="Arial" w:ascii="Arial" w:hAnsi="Arial"/>
          <w:color w:val="000000"/>
          <w:sz w:val="20"/>
          <w:szCs w:val="20"/>
        </w:rPr>
        <w:t> </w:t>
      </w:r>
      <w:r>
        <w:rPr>
          <w:rFonts w:cs="Arial" w:ascii="Arial" w:hAnsi="Arial"/>
          <w:color w:val="000000"/>
          <w:sz w:val="20"/>
          <w:szCs w:val="20"/>
        </w:rPr>
        <w:t>sagte Karl und wußte nicht, warum er bei dieser Auskunft traurig wurd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s wird nicht so arg sein«, sagte der Diener, ein wenig überlegen lächelnd, und klopfte ihm auf den Arm. Er hatte sich wahrscheinlich Karls Worte dahin erklärt, daß Karl beabsichtige, während der ganzen Nacht im Speisezimmer zu bleiben, sich mit den Herren zu unterhalten und mit ihnen zu trinken. Karl wollte jetzt keine Bekenntnisse machen, außerdem dachte er, der Diener, der ihm besser gefiel als die anderen hiesigen Diener, könne ihm ja dann die Wegrichtung nach New York zeigen, und sagte deshalb: »Wenn Sie hier warten wollen, so ist das sicherlich eine große Freundlichkeit von Ihnen, und ich nehme sie dankbar an. Jedenfalls werde ich in einer kleinen Weile herauskommen und Ihnen dann sagen, was ich weiter tun werde. Ich denke schon, daß mir Ihre Hilfe noch nötig sein wird.« »Gut«, sagte der Diener, stellte die Laterne auf den Boden und setzte sich auf ein niedriges Postament, dessen Leere wahrscheinlich auch mit dem Umbau des Hauses zusammenhing. »Ich werde also hier warten. Die Kerze können Sie auch bei mir lassen«, sagte der Diener noch, als Karl mit der brennenden Kerze in den Saal gehen woll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bin aber zerstreut«, sagte Karl und reichte die Kerze dem Diener hin, welcher ihm bloß zunickte, ohne daß man wußte, ob er es mit Absicht tat oder ob es eine Folge dessen war, daß er mit der Hand seinen Bart strich.</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arl öffnete die Tür, die ohne seine Schuld laut erklirrte, denn sie bestand aus einer einzigen Glasplatte, die sich fast bog, wenn die Tür rasch geöffnet und nur an der Klinke festgehalten wurde. Karl ließ die Tür erschrocken los, denn er hatte gerade besonders still eintreten wollen.</w:t>
      </w:r>
    </w:p>
    <w:p>
      <w:pPr>
        <w:pStyle w:val="Zenoplm4n0"/>
        <w:shd w:fill="FFFFFF" w:val="clear"/>
        <w:spacing w:lineRule="auto" w:line="360" w:before="0" w:after="0"/>
        <w:ind w:firstLine="480"/>
        <w:rPr/>
      </w:pPr>
      <w:hyperlink r:id="rId31">
        <w:r>
          <w:rPr>
            <w:rStyle w:val="InternetLink"/>
            <w:rFonts w:cs="Arial" w:ascii="Arial" w:hAnsi="Arial"/>
            <w:color w:val="1446C6"/>
            <w:sz w:val="16"/>
            <w:szCs w:val="16"/>
            <w:u w:val="none"/>
          </w:rPr>
          <w:t>[91]</w:t>
        </w:r>
      </w:hyperlink>
      <w:r>
        <w:rPr>
          <w:rStyle w:val="Appleconvertedspace"/>
          <w:rFonts w:cs="Arial" w:ascii="Arial" w:hAnsi="Arial"/>
          <w:color w:val="000000"/>
          <w:sz w:val="20"/>
          <w:szCs w:val="20"/>
        </w:rPr>
        <w:t> </w:t>
      </w:r>
      <w:r>
        <w:rPr>
          <w:rFonts w:cs="Arial" w:ascii="Arial" w:hAnsi="Arial"/>
          <w:color w:val="000000"/>
          <w:sz w:val="20"/>
          <w:szCs w:val="20"/>
        </w:rPr>
        <w:t>Ohne sich mehr umzudrehen, merkte er noch, wie hinter ihm der Diener, der offenbar von seinem Postament herabgestiegen war, vorsichtig und ohne das geringste Geräusch, die Tür schloß.</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Verzeihen Sie, daß ich störe«, sagte er zu den beiden Herren, die ihn mit ihren großen, erstaunten Gesichtern ansahen. Gleichzeitig aber überflog er mit einem Blick den Saal, ob er nicht irgendwo schnell seinen Hut finden könne. Er war aber nirgends zu sehen, der Eßtisch war völlig abgeräumt, vielleicht war der Hut unangenehmerweise irgendwie in die Küche fortgetragen word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o haben Sie denn Klara gelassen?« fragte Herr Pollunder, dem übrigens die Störung nicht unlieb schien, denn er setzte sich gleich anders in seinem Fauteuil und kehrte Karl seine ganze Front zu. Herr Green spielte den Unbeteiligten, zog eine Brieftasche heraus, die an Größe und Dicke ein Ungeheuer ihrer Art war, schien in den vielen Taschen ein bestimmtes Stück zu suchen, las aber während des Suchens auch andere Papiere, die ihm gerade in die Hand kam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hätte eine Bitte, die Sie nicht mißverstehen dürfen«, sagte Karl, ging eiligst zu Herrn Pollunder hin und legte, um ihm recht nahe zu sein, die Hand auf die Armlehne des Fauteuils.</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as soll denn das für eine Bitte sein?« fragte Herr Pollunder und sah Karl mit offenem, rückhaltlosem Blicke an. »Sie ist natürlich schon erfüllt.« Und er legte den Arm um Karl und zog ihn zu sich zwischen seine Beine. Karl duldete das gerne, obwohl er sich im allgemeinen doch für eine solche Behandlung allzu erwachsen fühlte. Aber das Aussprechen seiner Bitte wurde natürlich schwieriger.</w:t>
      </w:r>
    </w:p>
    <w:p>
      <w:pPr>
        <w:pStyle w:val="Zenoplm4n0"/>
        <w:shd w:fill="FFFFFF" w:val="clear"/>
        <w:spacing w:lineRule="auto" w:line="360" w:before="0" w:after="0"/>
        <w:ind w:firstLine="480"/>
        <w:rPr/>
      </w:pPr>
      <w:hyperlink r:id="rId32">
        <w:r>
          <w:rPr>
            <w:rStyle w:val="InternetLink"/>
            <w:rFonts w:cs="Arial" w:ascii="Arial" w:hAnsi="Arial"/>
            <w:color w:val="1446C6"/>
            <w:sz w:val="16"/>
            <w:szCs w:val="16"/>
            <w:u w:val="none"/>
          </w:rPr>
          <w:t>[92]</w:t>
        </w:r>
      </w:hyperlink>
      <w:r>
        <w:rPr>
          <w:rStyle w:val="Appleconvertedspace"/>
          <w:rFonts w:cs="Arial" w:ascii="Arial" w:hAnsi="Arial"/>
          <w:color w:val="000000"/>
          <w:sz w:val="20"/>
          <w:szCs w:val="20"/>
        </w:rPr>
        <w:t> </w:t>
      </w:r>
      <w:r>
        <w:rPr>
          <w:rFonts w:cs="Arial" w:ascii="Arial" w:hAnsi="Arial"/>
          <w:color w:val="000000"/>
          <w:sz w:val="20"/>
          <w:szCs w:val="20"/>
        </w:rPr>
        <w:t>»Wie gefällt es Ihnen denn eigentlich bei uns?« fragte Herr Pollunder. »Scheint es Ihnen nicht auch, daß man auf dem Lande sozusagen befreit wird, wenn man aus der Stadt herauskommt? Im allgemeinen« – und ein nicht mißzuverstehender, durch Karl etwas verdeckter Seitenblick ging auf Herrn Green –, »im allgemeinen habe ich dieses Gefühl immer wieder, jeden Aben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r spricht‹, dachte Karl, ›als wüßte er nichts von dem großen Haus, den endlosen Gängen, der Kapelle, den leeren Zimmern, dem Dunkel überal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Nun«, sagte Herr Pollunder, »die Bitte!«, und er schüttelte Karl freundschaftlich, der stumm dastan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bitte«, sagte Karl und, so sehr er die Stimme dämpfte, es ließ sich nicht vermeiden, daß der daneben sitzende Green alles hörte, vor dem Karl die Bitte, die möglicherweise als eine Beleidigung Pollunders aufgefaßt werden konnte, so gern verschwiegen hätte – »ich bitte, lassen Sie mich noch jetzt, in der Nacht, nach Hause.«</w:t>
      </w:r>
    </w:p>
    <w:p>
      <w:pPr>
        <w:pStyle w:val="Zenoplm4n0"/>
        <w:shd w:fill="FFFFFF" w:val="clear"/>
        <w:spacing w:lineRule="auto" w:line="360" w:before="0" w:after="0"/>
        <w:ind w:firstLine="480"/>
        <w:rPr/>
      </w:pPr>
      <w:r>
        <w:rPr>
          <w:rFonts w:cs="Arial" w:ascii="Arial" w:hAnsi="Arial"/>
          <w:color w:val="000000"/>
          <w:sz w:val="20"/>
          <w:szCs w:val="20"/>
        </w:rPr>
        <w:t>Und da das Ärgste ausgesprochen war, drängte alles andere um so schneller nach, er sagte, ohne die geringste Lüge zu gebrauchen, Dinge, an die er gar nicht eigentlich vorher gedacht hatte. »Ich möchte um alles gerne nach Hause. Ich werde gerne wiederkommen, denn wo Sie, Herr Pollunder, sind, dort bin auch ich gerne. Nur heute kann ich nicht hierbleiben. Sie wissen, der Onkel hat mir die Erlaubnis zu diesem Besuch nicht gerne gegeben. Er hat sicher dafür seine guten Gründe gehabt, wie für alles, was er tut, und ich habe es mir herausgenommen, gegen seine bessere Einsicht die Erlaubnis förmlich zu erzwingen. Ich habe seine Liebe zu mir einfach mißbraucht. Was für Bedenken er gegen diesen Besuch hatte, ist ja jetzt gleichgültig, ich weiß bloß ganz bestimmt, daß nichts in diesem</w:t>
      </w:r>
      <w:hyperlink r:id="rId33">
        <w:r>
          <w:rPr>
            <w:rStyle w:val="InternetLink"/>
            <w:rFonts w:cs="Arial" w:ascii="Arial" w:hAnsi="Arial"/>
            <w:color w:val="1446C6"/>
            <w:sz w:val="16"/>
            <w:szCs w:val="16"/>
            <w:u w:val="none"/>
          </w:rPr>
          <w:t>[93]</w:t>
        </w:r>
      </w:hyperlink>
      <w:r>
        <w:rPr>
          <w:rStyle w:val="Appleconvertedspace"/>
          <w:rFonts w:cs="Arial" w:ascii="Arial" w:hAnsi="Arial"/>
          <w:color w:val="000000"/>
          <w:sz w:val="20"/>
          <w:szCs w:val="20"/>
        </w:rPr>
        <w:t> </w:t>
      </w:r>
      <w:r>
        <w:rPr>
          <w:rFonts w:cs="Arial" w:ascii="Arial" w:hAnsi="Arial"/>
          <w:color w:val="000000"/>
          <w:sz w:val="20"/>
          <w:szCs w:val="20"/>
        </w:rPr>
        <w:t>Bedenken war, was Sie, Herr Pollunder, kränken könnte, der Sie der beste, der allerbeste Freund meines Onkels sind. Kein anderer kann sich in der Freundschaft meines Onkels auch nur im entferntesten mit Ihnen vergleichen. Das ist ja auch die einzige Entschuldigung für meine Unfolgsamkeit, aber keine genügende. Sie haben vielleicht keinen genauen Einblick in das Verhältnis zwischen meinem Onkel und mir, ich will daher nur von dem Einleuchtendsten sprechen. Solange meine Englischstudien nicht abgeschlossen sind und ich mich im praktischen Handel nicht genügend ungesehen habe, bin ich gänzlich auf die Güte meines Onkels angewiesen, die ich allerdings als Blutsverwandter genießen darf. Sie dürfen nicht glauben, daß ich schon jetzt irgendwie mein Brot anständig – und vor allem anderen soll mich Gott bewahren – verdienen könnte. Dazu ist leider meine Erziehung zu unpraktisch gewesen. Ich habe vier Klassen eines europäischen Gymnasiums als Durchschnittsschüler durchgemacht, und das bedeutet für den Gelderwerb viel weniger als nichts, denn unsere Gymnasien sind im Lehrplan sehr rückschrittlich. Sie würden lachen, wenn ich Ihnen erzählen wollte, was ich gelernt habe. Wenn man weiter studiert, das Gymnasium zu Ende macht, an die Universität geht, dann gleicht sich ja wahrscheinlich alles irgendwie aus, und man hat zum Schluß eine geordnete Bildung, mit der sich etwas anfangen läßt und die einem die Entschlossenheit zum Gelderwerb gibt. Ich aber bin aus diesem zusammenhängenden Studium leider herausgerissen worden; manchmal glaube ich, ich weiß gar nichts, und schließlich wäre auch alles, was ich wissen könnte, für Amerikaner noch immer zu wenig. Jetzt werden in meiner Heimat neuestens hie und da Reformgymnasien</w:t>
      </w:r>
      <w:hyperlink r:id="rId34">
        <w:r>
          <w:rPr>
            <w:rStyle w:val="InternetLink"/>
            <w:rFonts w:cs="Arial" w:ascii="Arial" w:hAnsi="Arial"/>
            <w:color w:val="1446C6"/>
            <w:sz w:val="16"/>
            <w:szCs w:val="16"/>
            <w:u w:val="none"/>
          </w:rPr>
          <w:t>[94]</w:t>
        </w:r>
      </w:hyperlink>
      <w:r>
        <w:rPr>
          <w:rStyle w:val="Appleconvertedspace"/>
          <w:rFonts w:cs="Arial" w:ascii="Arial" w:hAnsi="Arial"/>
          <w:color w:val="000000"/>
          <w:sz w:val="20"/>
          <w:szCs w:val="20"/>
        </w:rPr>
        <w:t> </w:t>
      </w:r>
      <w:r>
        <w:rPr>
          <w:rFonts w:cs="Arial" w:ascii="Arial" w:hAnsi="Arial"/>
          <w:color w:val="000000"/>
          <w:sz w:val="20"/>
          <w:szCs w:val="20"/>
        </w:rPr>
        <w:t>eingerichtet, wo man auch moderne Sprachen und vielleicht auch Handelswissenschaften lernt; als ich aus der Volksschule trat, gab es das noch nicht. Mein Vater wollte mich zwar im Englischen unterrichten lassen, aber erstens konnte ich damals nicht ahnen, welches Unglück über mich kommen wird und wie ich das Englische brauchen werde, und zweitens mußte ich für das Gymnasium viel lernen, so daß ich für andere Beschäftigungen nicht besonders viel Zeit hatte. – Ich erwähne das alles, um Ihnen zu zeigen, wie abhängig ich von meinem Onkel bin und wie verpflichtet infolgedessen ich ihm gegenüber auch bin. Sie werden sicher zugeben, daß ich es mir bei solchen Verhältnissen nicht erlauben darf, auch nur das geringste gegen seinen auch nur geahnten Willen zu tun. Und darum muß ich, um den Fehler, den ich ihm gegenüber begangen habe, nur halbwegs wiedergutzumachen, sofort nach Hause gehen.«</w:t>
      </w:r>
    </w:p>
    <w:p>
      <w:pPr>
        <w:pStyle w:val="Zenoplm4n0"/>
        <w:shd w:fill="FFFFFF" w:val="clear"/>
        <w:spacing w:lineRule="auto" w:line="360" w:before="0" w:after="0"/>
        <w:ind w:firstLine="480"/>
        <w:rPr/>
      </w:pPr>
      <w:r>
        <w:rPr>
          <w:rFonts w:cs="Arial" w:ascii="Arial" w:hAnsi="Arial"/>
          <w:color w:val="000000"/>
          <w:sz w:val="20"/>
          <w:szCs w:val="20"/>
        </w:rPr>
        <w:t>Während dieser langen Rede Karls hatte Herr Pollunder aufmerksam zugehört, öfters, besonders wenn der Onkel erwähnt wurde, Karl, wenn auch unmerklich, an sich gedrückt und einige Male ernst und wie erwartungsvoll zu Green hinübergesehen, der sich weiterhin mit seiner Brieftasche beschäftigte. Karl aber war, je deutlicher ihm seine Stellung zum Onkel im Laufe seiner Rede zu Bewußtsein kam, immer unruhiger geworden, hatte sich unwillkürlich aus dem Arm Pollunders zu drängen gesucht. Alles beengte ihn hier; der Weg zum Onkel durch die Glastüre, über die Treppe, durch die Allee, über die Landstraßen, durch die Vorstädte zur großen Verkehrsstraße, einmündend in des Onkels Haus, erschien ihm als etwas streng Zusammengehöriges, das leer, glatt und für ihn vorbereitet dalag und mit einer starken Stimme nach</w:t>
      </w:r>
      <w:hyperlink r:id="rId35">
        <w:r>
          <w:rPr>
            <w:rStyle w:val="InternetLink"/>
            <w:rFonts w:cs="Arial" w:ascii="Arial" w:hAnsi="Arial"/>
            <w:color w:val="1446C6"/>
            <w:sz w:val="16"/>
            <w:szCs w:val="16"/>
            <w:u w:val="none"/>
          </w:rPr>
          <w:t>[95]</w:t>
        </w:r>
      </w:hyperlink>
      <w:r>
        <w:rPr>
          <w:rStyle w:val="Appleconvertedspace"/>
          <w:rFonts w:cs="Arial" w:ascii="Arial" w:hAnsi="Arial"/>
          <w:color w:val="000000"/>
          <w:sz w:val="20"/>
          <w:szCs w:val="20"/>
        </w:rPr>
        <w:t> </w:t>
      </w:r>
      <w:r>
        <w:rPr>
          <w:rFonts w:cs="Arial" w:ascii="Arial" w:hAnsi="Arial"/>
          <w:color w:val="000000"/>
          <w:sz w:val="20"/>
          <w:szCs w:val="20"/>
        </w:rPr>
        <w:t>ihm verlangte. Herrn Pollunders Güte und Herrn Greens Abscheulichkeit verschwammen, und er wollte aus diesem rauchigen Zimmer nichts anderes für sich haben als die Erlaubnis zum Abschiednehmen. Zwar fühlte er sich gegen Herrn Pollunder abgeschlossen, gegen Herrn Green kampfbereit, und doch erfüllte ihn ringsherum eine unbestimmte Furcht, deren Stöße seine Augen trübt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r trat einen Schritt zurück und stand nun gleich weit von Herrn Pollunder und von Herrn Green entfernt.»Wollten Sie ihm nicht etwas sagen?« fragte Herr Pollunder Herrn Green und faßte wie bittend Herrn Greens Han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wüßte nicht, was ich ihm sagen sollte«, sagte Herr Green, der endlich einen Brief aus seiner Tasche gezogen und vor sich auf den Tisch gelegt hat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s ist recht lobenswert, daß er zu seinem Onkel zurückkehren will, und nach menschlicher Voraussicht sollte man glauben, daß er dem Onkel eine besondere Freude damit machen wird. Es müßte denn sein, daß er durch seine Unfolgsamkeit den Onkel schon allzu böse gemacht hat, was ja auch möglich ist. Dann allerdings wäre es besser, er bliebe hier. Es ist eben schwer, etwas Bestimmtes zu sagen; wir sind zwar beide Freunde des Onkels und es dürfte Mühe machen, zwischen meiner und Herrn Pollunders Freundschaft Rangunterschiede zu erkennen, aber in das Innere des Onkels können wir nicht hineinschauen, und ganz besonders nicht über die vielen Kilometer hinweg, die uns hier von New York trenn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Bitte, Herr Green«, sagte Karl und näherte sich mit Selbstüberwindung Herrn Green. »Ich höre aus Ihren Worten heraus, daß Sie es auch für das beste halten, wenn ich gleich zurückkehre.«</w:t>
      </w:r>
    </w:p>
    <w:p>
      <w:pPr>
        <w:pStyle w:val="Zenoplm4n0"/>
        <w:shd w:fill="FFFFFF" w:val="clear"/>
        <w:spacing w:lineRule="auto" w:line="360" w:before="0" w:after="0"/>
        <w:ind w:firstLine="480"/>
        <w:rPr/>
      </w:pPr>
      <w:hyperlink r:id="rId36">
        <w:r>
          <w:rPr>
            <w:rStyle w:val="InternetLink"/>
            <w:rFonts w:cs="Arial" w:ascii="Arial" w:hAnsi="Arial"/>
            <w:color w:val="1446C6"/>
            <w:sz w:val="16"/>
            <w:szCs w:val="16"/>
            <w:u w:val="none"/>
          </w:rPr>
          <w:t>[96]</w:t>
        </w:r>
      </w:hyperlink>
      <w:r>
        <w:rPr>
          <w:rStyle w:val="Appleconvertedspace"/>
          <w:rFonts w:cs="Arial" w:ascii="Arial" w:hAnsi="Arial"/>
          <w:color w:val="000000"/>
          <w:sz w:val="20"/>
          <w:szCs w:val="20"/>
        </w:rPr>
        <w:t> </w:t>
      </w:r>
      <w:r>
        <w:rPr>
          <w:rFonts w:cs="Arial" w:ascii="Arial" w:hAnsi="Arial"/>
          <w:color w:val="000000"/>
          <w:sz w:val="20"/>
          <w:szCs w:val="20"/>
        </w:rPr>
        <w:t>»Das habe ich durchaus nicht gesagt«, meinte Herr Green und vertiefte sich in das Anschauen des Briefes, an dessen Rändern er mit zwei Fingern hin und her fuhr. Er schien damit andeuten zu wollen, daß er von Herrn Pollunder gefragt worden sei, ihm auch geantwortet habe, während er mit Karl eigentlich nichts zu tun hab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nzwischen war Herr Pollunder zu Karl getreten und hatte ihn sanft von Herrn Green weg zu einem der großen Fenster gezogen. »Lieber Herr Roßmann«, sagte er, zu Karls Ohr hinabgebeugt, und wischte zur Vorbereitung mit dem Taschentuch über sein Gesicht und, bei der Nase innehaltend, schneuzte er sich, »Sie werden doch nicht glauben, daß ich Sie gegen Ihren Willen hier zurückhalten will. Davon ist ja keine Rede. Das Automobil kann ich Ihnen zwar nicht zur Verfügung stellen, denn es steht weit von hier in einer öffentlichen Garage, da ich noch keine Zeit hatte, hier, wo alles erst im Werden ist, eine eigene Garage einzurichten. Der Chauffeur wiederum schläft nicht hier im Haus, sondern in der Nähe der Garage, ich weiß wirklich selbst nicht, wo. Außerdem ist es gar nicht seine Pflicht, jetzt zu Hause zu sein, seine Pflicht ist es nur, früh zur rechten Zeit hier vorzufahren. Aber das alles wären keine Hindernisse für Ihre augenblickliche Heimkehr, denn wenn Sie darauf bestehen, begleite ich Sie sofort zur nächsten Station der Stadtbahn, die allerdings so weit entfernt ist, daß Sie nicht viel früher zu Hause ankommen dürften, als wenn Sie früh – wir fahren ja schon um sieben Uhr – mit mir in meinem Automobil fahren woll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 möchte ich, Herr Pollunder, doch lieber mit der Stadtbahn fahren«, sagte Karl.</w:t>
      </w:r>
    </w:p>
    <w:p>
      <w:pPr>
        <w:pStyle w:val="Zenoplm4n0"/>
        <w:shd w:fill="FFFFFF" w:val="clear"/>
        <w:spacing w:lineRule="auto" w:line="360" w:before="0" w:after="0"/>
        <w:ind w:firstLine="480"/>
        <w:rPr/>
      </w:pPr>
      <w:r>
        <w:rPr>
          <w:rFonts w:cs="Arial" w:ascii="Arial" w:hAnsi="Arial"/>
          <w:color w:val="000000"/>
          <w:sz w:val="20"/>
          <w:szCs w:val="20"/>
        </w:rPr>
        <w:t>»An die Stadtbahn habe ich gar nicht gedacht. Sie sagen selbst, daß ich mit der</w:t>
      </w:r>
      <w:hyperlink r:id="rId37">
        <w:r>
          <w:rPr>
            <w:rStyle w:val="InternetLink"/>
            <w:rFonts w:cs="Arial" w:ascii="Arial" w:hAnsi="Arial"/>
            <w:color w:val="1446C6"/>
            <w:sz w:val="16"/>
            <w:szCs w:val="16"/>
            <w:u w:val="none"/>
          </w:rPr>
          <w:t>[97]</w:t>
        </w:r>
      </w:hyperlink>
      <w:r>
        <w:rPr>
          <w:rStyle w:val="Appleconvertedspace"/>
          <w:rFonts w:cs="Arial" w:ascii="Arial" w:hAnsi="Arial"/>
          <w:color w:val="000000"/>
          <w:sz w:val="20"/>
          <w:szCs w:val="20"/>
        </w:rPr>
        <w:t> </w:t>
      </w:r>
      <w:r>
        <w:rPr>
          <w:rFonts w:cs="Arial" w:ascii="Arial" w:hAnsi="Arial"/>
          <w:color w:val="000000"/>
          <w:sz w:val="20"/>
          <w:szCs w:val="20"/>
        </w:rPr>
        <w:t>Stadtbahn früher ankomme, als früh mit dem Automobi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s ist aber ein ganz kleiner Unterschie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Trotzdem, trotzdem, Herr Pollunder«, sagte Karl, »ich werde in Erinnerung an Ihre Freundlichkeit immer gerne herkommen, vorausgesetzt natürlich, daß Sie mich nach meinem heutigen Benehmen noch einladen wollen, und vielleicht werde ich es nächstens besser ausdrücken können, warum heute jede Minute, um die ich meinen Onkel früher sehe, für mich so wichtig ist.« Und, als hätte er bereits die Erlaubnis zum weggehen erhalten, fügte er hinzu: »Aber keinesfalls dürfen Sie mich begleiten. Es ist auch ganz unnötig. Draußen ist ein Diener, der mich gern zur Station begleiten wird. Jetzt muß ich nur noch meinen Hut suchen.« Und bei den letzten Worten durchschritt er schon das Zimmer, um noch in Eile einen letzten Versuch zu machen, ob sein Hut doch vielleicht zu finden wär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önnte ich Ihnen nicht mit einer Mütze aushelfen?« sagte Herr Green und zog eine Mütze aus der Tasch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Vielleicht paßt sie Ihnen zufällig.« Verblüfft blieb Karl stehen und sagte: »Ich werde Ihnen doch nicht Ihre Mütze wegnehmen. Ich kann ja ganz gut mit unbedecktem Kopf gehen. Ich brauche gar nichts«</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s ist nicht meine Mütze. Nehmen Sie nu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nn danke ich«, sagte Karl, um sich nicht aufzuhalten, und nahm die Mütze. Er zog sie an und lachte zuerst, da sie ganz genau paßte, nahm sie wieder in die Hand und betrachtete sie, konnte aber das Besondere, das er an ihr suchte, nicht finden; es war eine vollkommen neue Mütze. »Sie paßt so gut!« sagte 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lso, sie paßt!« rief Herr Green und schlug auf den Tisch.</w:t>
      </w:r>
    </w:p>
    <w:p>
      <w:pPr>
        <w:pStyle w:val="Zenoplm4n0"/>
        <w:shd w:fill="FFFFFF" w:val="clear"/>
        <w:spacing w:lineRule="auto" w:line="360" w:before="0" w:after="0"/>
        <w:ind w:firstLine="480"/>
        <w:rPr/>
      </w:pPr>
      <w:hyperlink r:id="rId38">
        <w:r>
          <w:rPr>
            <w:rStyle w:val="InternetLink"/>
            <w:rFonts w:cs="Arial" w:ascii="Arial" w:hAnsi="Arial"/>
            <w:color w:val="1446C6"/>
            <w:sz w:val="16"/>
            <w:szCs w:val="16"/>
            <w:u w:val="none"/>
          </w:rPr>
          <w:t>[98]</w:t>
        </w:r>
      </w:hyperlink>
      <w:r>
        <w:rPr>
          <w:rStyle w:val="Appleconvertedspace"/>
          <w:rFonts w:cs="Arial" w:ascii="Arial" w:hAnsi="Arial"/>
          <w:color w:val="000000"/>
          <w:sz w:val="20"/>
          <w:szCs w:val="20"/>
        </w:rPr>
        <w:t> </w:t>
      </w:r>
      <w:r>
        <w:rPr>
          <w:rFonts w:cs="Arial" w:ascii="Arial" w:hAnsi="Arial"/>
          <w:color w:val="000000"/>
          <w:sz w:val="20"/>
          <w:szCs w:val="20"/>
        </w:rPr>
        <w:t>Karl ging schon zur Türe zu, um den Diener zu holen, da erhob sich Herr Green, streckte sich nach dem reichlichen Mahl und der vielen Ruhe, klopfte stark gegen seine Brust und sagte in einem Ton zwischen Rat und Befehl: »Ehe Sie weggehen, müssen Sie von Fräulein Klara Abschied nehm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s müssen Sie«, sagte auch Herr Pollunder, der ebenfalls aufgestanden war. Ihm hörte man es an, daß die Worte nicht aus seinem Herzen kamen, schwach ließ er die Hände an die Hosennaht schlagen und knöpfte immer wieder seinen Rock auf und zu, der nach der augenblicklichen Mode ganz kurz war und kaum zu den Hüften ging, was so dicke Leute wie Herrn Pollunder schlecht kleidete. Übrigens hatte man, wenn er so neben Herrn Green stand, den deutlichen Eindruck, daß es bei Herrn Pollunder keine gesunde Dicke war; der Rücken war in seiner ganzen Masse etwas gekrümmt, der Bauch sah weich und unhaltbar aus, eine wahre Last, und das Gesicht erschien bleich und geplagt. Dagegen stand hier Herr Green, vielleicht noch etwas dicker als Herr Pollunder, aber es war eine zusammenhängende, sich gegenseitig tragende Dicke, die Füße waren soldatisch zusammengeklappt, den Kopf trug er aufrecht und schaukelnd; er schien ein großer Turner, ein Vorturner, zu sein.</w:t>
      </w:r>
    </w:p>
    <w:p>
      <w:pPr>
        <w:pStyle w:val="Zenoplm4n0"/>
        <w:shd w:fill="FFFFFF" w:val="clear"/>
        <w:spacing w:lineRule="auto" w:line="360" w:before="0" w:after="0"/>
        <w:ind w:firstLine="480"/>
        <w:rPr/>
      </w:pPr>
      <w:r>
        <w:rPr>
          <w:rFonts w:cs="Arial" w:ascii="Arial" w:hAnsi="Arial"/>
          <w:color w:val="000000"/>
          <w:sz w:val="20"/>
          <w:szCs w:val="20"/>
        </w:rPr>
        <w:t>»Gehen Sie also vorerst«, fuhr Herr Green fort, »zu Fräulein Klara. Das dürfte Ihnen sicher Vergnügen machen und paßt auch sehr gut in meine Zeiteinteilung hinein. Ich habe Ihnen nämlich tatsächlich, ehe Sie von hier fortgehen, etwas Interessantes zu sagen, was wahrscheinlich auch für Ihre Rückkehr entscheidend sein kann. Nur bin ich leider durch höheren Befehl gebunden, Ihnen vor Mitternacht nichts zu verraten. Sie können sich vorstellen,</w:t>
      </w:r>
      <w:hyperlink r:id="rId39">
        <w:r>
          <w:rPr>
            <w:rStyle w:val="InternetLink"/>
            <w:rFonts w:cs="Arial" w:ascii="Arial" w:hAnsi="Arial"/>
            <w:color w:val="1446C6"/>
            <w:sz w:val="16"/>
            <w:szCs w:val="16"/>
            <w:u w:val="none"/>
          </w:rPr>
          <w:t>[99]</w:t>
        </w:r>
      </w:hyperlink>
      <w:r>
        <w:rPr>
          <w:rStyle w:val="Appleconvertedspace"/>
          <w:rFonts w:cs="Arial" w:ascii="Arial" w:hAnsi="Arial"/>
          <w:color w:val="000000"/>
          <w:sz w:val="20"/>
          <w:szCs w:val="20"/>
        </w:rPr>
        <w:t> </w:t>
      </w:r>
      <w:r>
        <w:rPr>
          <w:rFonts w:cs="Arial" w:ascii="Arial" w:hAnsi="Arial"/>
          <w:color w:val="000000"/>
          <w:sz w:val="20"/>
          <w:szCs w:val="20"/>
        </w:rPr>
        <w:t>daß mir das selbst leid tut, denn es stört meine Nachtruhe, aber ich halte mich an meinen Auftrag. Jetzt ist es viertel zwölf, ich kann also meine Geschäfte noch mit Herrn Pollunder zu Ende besprechen, wobei Ihre Gegenwart nur stören würde, und Sie können ein hübsches Weilchen mit Fräulein Klara verbringen. Punkt zwölf stellen Sie sich dann hier ein, wo Sie das Nötige erfahren werd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onnte Karl diese Forderung ablehnen, die von ihm wirklich nur das Geringste an Höflichkeit und Dankbarkeit gegenüber Herrn Pollunder verlangte und die überdies ein sonst unbeteiligter, roher Mann stellte, während Herr Pollunder, den es anging, sich mit Worten und Blicken möglichst zurückhielt?. Und was war jenes Interessante, das er erst um Mitternacht erfahren durfte? Wenn es seine Heimkehr nicht wenigstens um die dreiviertel Stunde beschleunigte, um die sie jetzt verschob, interessierte es ihn wenig. Aber sein größter Zweifel, ob er überhaupt zu Klara gehen konnte, die doch seine Feindin war. Wenn er wenigstens das Schlageisen bei sich gehabt hätte, das ihm der Onkel als Briefbeschwerer geschenkt hatte! Das Zimmer Klaras mochte ja eine recht gefährliche Höhle sein. Aber nun war es ja ganz und gar unmöglich, hier gegen Klara das Geringste zu sagen, da sie Pollunders Tochter und, wie er jetzt gehört hatte, gar Macks Braut war. Sie hätte ja nur um eine Kleinigkeit anders sich zu ihm verhalten müssen, und er hätte sie wegen ihrer Beziehungen offen bewundert. Noch überlegte er das alles, aber schon merkte er, daß man keine Überlegungen von ihm verlangte, denn Green öffnete die Tür und sagte dem Diener, der vom Postamente sprang: »Führen Sie diesen jungen Mann zu Fräulein Klara«.</w:t>
      </w:r>
    </w:p>
    <w:p>
      <w:pPr>
        <w:pStyle w:val="Zenoplm4n0"/>
        <w:shd w:fill="FFFFFF" w:val="clear"/>
        <w:spacing w:lineRule="auto" w:line="360" w:before="0" w:after="0"/>
        <w:ind w:firstLine="480"/>
        <w:rPr/>
      </w:pPr>
      <w:hyperlink r:id="rId40">
        <w:r>
          <w:rPr>
            <w:rStyle w:val="InternetLink"/>
            <w:rFonts w:cs="Arial" w:ascii="Arial" w:hAnsi="Arial"/>
            <w:color w:val="1446C6"/>
            <w:sz w:val="16"/>
            <w:szCs w:val="16"/>
            <w:u w:val="none"/>
          </w:rPr>
          <w:t>[100]</w:t>
        </w:r>
      </w:hyperlink>
      <w:r>
        <w:rPr>
          <w:rStyle w:val="Appleconvertedspace"/>
          <w:rFonts w:cs="Arial" w:ascii="Arial" w:hAnsi="Arial"/>
          <w:color w:val="000000"/>
          <w:sz w:val="20"/>
          <w:szCs w:val="20"/>
        </w:rPr>
        <w:t> </w:t>
      </w:r>
      <w:r>
        <w:rPr>
          <w:rFonts w:cs="Arial" w:ascii="Arial" w:hAnsi="Arial"/>
          <w:color w:val="000000"/>
          <w:sz w:val="20"/>
          <w:szCs w:val="20"/>
        </w:rPr>
        <w:t>›So führt man Befehle aus‹, dachte Karl, als ihn der Diener, fast laufend, stöhnend vor Altersschwäche, auf einem besonders kurzen Weg zu Klaras Zimmer zog. Als Karl an seinem Zimmer vorüberkam, dessen Tür noch immer offen stand, wollte er, vielleicht zu seiner Beruhigung, für einen Augenblick eintreten. Der Diener ließ das aber nicht zu.</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Nein«, sagte er, »Sie müssen zu Fräulein Klara. Sie haben es ja selbst gehör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würde mich nur einen Augenblick drinnen aufhalten«, sagte Karl, und er dachte daran, sich zur Abwechslung ein wenig auf das Kanapee zu werfen, damit ihm die Zeit rascher gegen Mitternacht vorrück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rschweren Sie mir die Ausführung meines Auftrages nicht«, sagte der Dien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r scheint es für eine Strafe zu halten, daß ich zu Fräulein Klara gehen muß‹, dachte Karl und machte ein paar Schritte, blieb aber aus Trotz wieder steh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ommen Sie doch, junger Herr«, sagte der Diener, »wenn Sie nun schon einmal hier sind. Ich weiß, Sie wollten noch in der Nacht weggehen, es geht eben nicht alles nach Wunsch, ich habe es Ihnen ja gleich gesagt, daß es kaum möglich sein wir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a, ich will weggehen und werde auch weggehen«, sagte Karl, »und will jetzt nur von Fräulein Klara Abschied nehm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o?« sagte der Diener, und Karl sah ihm wohl an, daß er kein Wort davon glaub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arum zögern Sie also, Abschied zu nehmen; kommen Sie doch.«</w:t>
      </w:r>
    </w:p>
    <w:p>
      <w:pPr>
        <w:pStyle w:val="Zenoplm4n0"/>
        <w:shd w:fill="FFFFFF" w:val="clear"/>
        <w:spacing w:lineRule="auto" w:line="360" w:before="0" w:after="0"/>
        <w:ind w:firstLine="480"/>
        <w:rPr/>
      </w:pPr>
      <w:r>
        <w:rPr>
          <w:rFonts w:cs="Arial" w:ascii="Arial" w:hAnsi="Arial"/>
          <w:color w:val="000000"/>
          <w:sz w:val="20"/>
          <w:szCs w:val="20"/>
        </w:rPr>
        <w:t>»Wer ist auf dem Gang?« ertönte Klaras Stimme, und man sah sie aus einer nahen Tür sich vorbeugen, eine große Tischlampe mit rotem Schirm in der Hand. Der</w:t>
      </w:r>
      <w:hyperlink r:id="rId41">
        <w:r>
          <w:rPr>
            <w:rStyle w:val="InternetLink"/>
            <w:rFonts w:cs="Arial" w:ascii="Arial" w:hAnsi="Arial"/>
            <w:color w:val="1446C6"/>
            <w:sz w:val="16"/>
            <w:szCs w:val="16"/>
            <w:u w:val="none"/>
          </w:rPr>
          <w:t>[101]</w:t>
        </w:r>
      </w:hyperlink>
      <w:r>
        <w:rPr>
          <w:rStyle w:val="Appleconvertedspace"/>
          <w:rFonts w:cs="Arial" w:ascii="Arial" w:hAnsi="Arial"/>
          <w:color w:val="000000"/>
          <w:sz w:val="20"/>
          <w:szCs w:val="20"/>
        </w:rPr>
        <w:t> </w:t>
      </w:r>
      <w:r>
        <w:rPr>
          <w:rFonts w:cs="Arial" w:ascii="Arial" w:hAnsi="Arial"/>
          <w:color w:val="000000"/>
          <w:sz w:val="20"/>
          <w:szCs w:val="20"/>
        </w:rPr>
        <w:t>Diener eilte zu ihr hin und erstattete die Meldung. Karl ging ihm langsam nach.</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ie kommen spät«, sagte Klara.</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Ohne ihr vorläufig zu antworten, sagte Karl zum Diener leise, aber, da er seine Natur schon kannte, im Ton strengen Befehls: »Sie warten auf mich knapp vor dieser Tü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wollte schon schlafen gehen«, sagte Klara und stellte die Lampe auf den Tisch. Wie unten im Speisezimmer schloß auch hier wieder der Diener vorsichtig von außen die Tür. »Es ist ja schon halb zwölf vorüb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Halb zwölf vorüber?« wiederholte Karl fragend, wie erschrocken über diese Zahlen. »Dann muß ich mich aber sofort Verabschieden«, sagte Karl, »denn Punkt zwölf muß ich schon unten im Speisesaal sei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as Sie für eilige Geschäfte haben«, sagte Klara und ordnete zerstreut die Falten ihres losen Nachtkleides. Ihr Gesicht glühte und immerfort lächelte sie. Karl glaubte zu erkennen, daß keine Gefahr bestand, mit Klara wieder in Streit zu geraten. »Könnten Sie nicht doch noch ein wenig Klavier spielen, wie es mir gestern Papa und heute Sie selbst versprochen hab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st es nicht aber schon zu spät?« fragte Karl. Er hätte ihr gern gefällig sein wollen, denn sie war ganz anders als vorher, so als wäre sie irgendwie aufgestiegen in die Kreise Pollunders und weiterhin Macks.</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a, spät ist es schon«, sagte sie, und es schien ihr die Lust zur Musik schon vergangen zu sein. »Dann widerhallt hier auch jeder Ton im ganzen Hause, ich bin überzeugt, wenn Sie spielen, wacht noch oben in der Dachkammer die Dienerschaft auf.</w:t>
      </w:r>
    </w:p>
    <w:p>
      <w:pPr>
        <w:pStyle w:val="Zenoplm4n0"/>
        <w:shd w:fill="FFFFFF" w:val="clear"/>
        <w:spacing w:lineRule="auto" w:line="360" w:before="0" w:after="0"/>
        <w:ind w:firstLine="480"/>
        <w:rPr/>
      </w:pPr>
      <w:hyperlink r:id="rId42">
        <w:r>
          <w:rPr>
            <w:rStyle w:val="InternetLink"/>
            <w:rFonts w:cs="Arial" w:ascii="Arial" w:hAnsi="Arial"/>
            <w:color w:val="1446C6"/>
            <w:sz w:val="16"/>
            <w:szCs w:val="16"/>
            <w:u w:val="none"/>
          </w:rPr>
          <w:t>[102]</w:t>
        </w:r>
      </w:hyperlink>
      <w:r>
        <w:rPr>
          <w:rStyle w:val="Appleconvertedspace"/>
          <w:rFonts w:cs="Arial" w:ascii="Arial" w:hAnsi="Arial"/>
          <w:color w:val="000000"/>
          <w:sz w:val="20"/>
          <w:szCs w:val="20"/>
        </w:rPr>
        <w:t> </w:t>
      </w:r>
      <w:r>
        <w:rPr>
          <w:rFonts w:cs="Arial" w:ascii="Arial" w:hAnsi="Arial"/>
          <w:color w:val="000000"/>
          <w:sz w:val="20"/>
          <w:szCs w:val="20"/>
        </w:rPr>
        <w:t>»Dann lasse ich also das Spiel, ich hoffe ja bestimmt noch wiederzukommen; übrigens, wenn es Ihnen keine besondere Mühe macht, besuchen Sie doch einmal meinen Onkel und schauen Sie bei der Gelegenheit auch in mein Zimmer. Ich habe ein prachtvolles Piano. Der Onkel hat es mir geschenkt. Dann spiele ich Ihnen, wenn es Ihnen recht ist, alle meine Stückchen vor, es sind leider nicht viele, und sie passen auch gar nicht zu einem so großen Instrument, auf dem nur Virtuosen sich hören lassen sollten. Aber auch dieses Vergnügen werden Sie haben können, wenn Sie mich von Ihrem Besuch vorher verständigen, denn der Onkel will nächstens einen berühmten Lehrer für mich engagieren – Sie können sich denken, wie ich mich darauf freue –, und dessen Spiel wird allerdings dafür stehen, mir während der Unterrichtsstunde einen Besuch zu machen. Ich bin, wenn ich ehrlich sein soll, froh, daß es für das Spiel schon zu spät ist, denn ich kann noch gar nichts, Sie würden staunen, wie wenig ich kann. Und nun erlauben Sie, daß ich mich verabschiede, schließlich ist es ja doch schon Schlafenszeit.« Und weil ihn Klara gütig ansah und ihm wegen der Rauferei gar nichts nachzutragen schien, fügte er lächelnd hinzu, während er ihr die Hand reichte: »In meiner Heimat pflegt man zu sagen: ›Schlafe wohl und träume süß.‹«</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arten Sie«, sagte sie, ohne die Hand anzunehmen, »vielleicht sollten Sie doch spielen.« Und sie verschwand durch eine kleine Seitentür, neben der das Piano stand.</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as ist denn‹, dachte Karl. ›Lange kann ich nicht warten, so lieb sie auch ist.‹ Es klopfte an der Gangtüre, und der Diener, der die Türe nicht ganz zu öffnen wagte, flüsterte durch einen kleinen Spalt: »Verzeihen Sie, ich wurde soeben abberufen und kann nicht mehr warten.«</w:t>
      </w:r>
    </w:p>
    <w:p>
      <w:pPr>
        <w:pStyle w:val="Zenoplm4n0"/>
        <w:shd w:fill="FFFFFF" w:val="clear"/>
        <w:spacing w:lineRule="auto" w:line="360" w:before="0" w:after="0"/>
        <w:ind w:firstLine="480"/>
        <w:rPr/>
      </w:pPr>
      <w:hyperlink r:id="rId43">
        <w:r>
          <w:rPr>
            <w:rStyle w:val="InternetLink"/>
            <w:rFonts w:cs="Arial" w:ascii="Arial" w:hAnsi="Arial"/>
            <w:color w:val="1446C6"/>
            <w:sz w:val="16"/>
            <w:szCs w:val="16"/>
            <w:u w:val="none"/>
          </w:rPr>
          <w:t>[103]</w:t>
        </w:r>
      </w:hyperlink>
      <w:r>
        <w:rPr>
          <w:rStyle w:val="Appleconvertedspace"/>
          <w:rFonts w:cs="Arial" w:ascii="Arial" w:hAnsi="Arial"/>
          <w:color w:val="000000"/>
          <w:sz w:val="20"/>
          <w:szCs w:val="20"/>
        </w:rPr>
        <w:t> </w:t>
      </w:r>
      <w:r>
        <w:rPr>
          <w:rFonts w:cs="Arial" w:ascii="Arial" w:hAnsi="Arial"/>
          <w:color w:val="000000"/>
          <w:sz w:val="20"/>
          <w:szCs w:val="20"/>
        </w:rPr>
        <w:t>»Gehen Sie nur«, sagte Karl, der sich nun getraute, den Weg ins Speisezimmer allein zu finden. »Lassen Sie mir nur die Laterne vor der Türe. Wie spät ist es übrigens?«</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Bald dreiviertel zwölf«, sagte der Dien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ie langsam die Zeit vergeht«, sagte Karl. Der Diener wollte schon die Türe schließen, da erinnerte sich Karl, daß er ihm noch kein Trinkgeld gegeben hatte, nahm einen Schilling aus der Hosentasche – er trug jetzt immer Münzengeld, nach amerikanischer Sitte lose klingelnd, in der Hosentasche, Banknoten dagegen in der Westentasche – und reichte ihn dem Diener mit den Worten: »Für Ihre guten Diens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lara war schon wieder eingetreten, die Hände an ihrer festen Frisur, als es Karl einfiel, daß er den Diener doch nicht hätte wegschicken sollen, denn wer würde ihn jetzt zur Station der Stadtbahn führen? Nun, da würde wohl schon Herr Pollunder einen Diener noch auftreiben können, vielleicht war übrigens dieser Diener ins Speisezimmer gerufen worden und würde dann zur Verfügung steh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bitte Sie also doch, ein wenig zu spielen. Man hört hier so selten Musik, daß man sich keine Gelegenheit, sie zu hören, entgehen lassen wil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nn ist es aber höchste Zeit«, sagte Karl ohne weitere Überlegung und setzte sich gleich zum Klavi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ollen Sie Noten haben?« fragte Klara.</w:t>
      </w:r>
    </w:p>
    <w:p>
      <w:pPr>
        <w:pStyle w:val="Zenoplm4n0"/>
        <w:shd w:fill="FFFFFF" w:val="clear"/>
        <w:spacing w:lineRule="auto" w:line="360" w:before="0" w:after="0"/>
        <w:ind w:firstLine="480"/>
        <w:rPr/>
      </w:pPr>
      <w:r>
        <w:rPr>
          <w:rFonts w:cs="Arial" w:ascii="Arial" w:hAnsi="Arial"/>
          <w:color w:val="000000"/>
          <w:sz w:val="20"/>
          <w:szCs w:val="20"/>
        </w:rPr>
        <w:t>»Danke, ich kann ja Noten nicht einmal vollkommen lesen«, antwortete Karl und spielte schon. Es war ein kleines Lied, das, wie Karl wohl wußte, ziemlich langsam hätte gespielt werden müssen, um, besonders für Fremde, auch nur verständlich zu sein, aber er hudelte es in ärgstem Marschtempo hinunter. Nach der Beendigung fuhr</w:t>
      </w:r>
      <w:hyperlink r:id="rId44">
        <w:r>
          <w:rPr>
            <w:rStyle w:val="InternetLink"/>
            <w:rFonts w:cs="Arial" w:ascii="Arial" w:hAnsi="Arial"/>
            <w:color w:val="1446C6"/>
            <w:sz w:val="16"/>
            <w:szCs w:val="16"/>
            <w:u w:val="none"/>
          </w:rPr>
          <w:t>[104]</w:t>
        </w:r>
      </w:hyperlink>
      <w:r>
        <w:rPr>
          <w:rStyle w:val="Appleconvertedspace"/>
          <w:rFonts w:cs="Arial" w:ascii="Arial" w:hAnsi="Arial"/>
          <w:color w:val="000000"/>
          <w:sz w:val="20"/>
          <w:szCs w:val="20"/>
        </w:rPr>
        <w:t> </w:t>
      </w:r>
      <w:r>
        <w:rPr>
          <w:rFonts w:cs="Arial" w:ascii="Arial" w:hAnsi="Arial"/>
          <w:color w:val="000000"/>
          <w:sz w:val="20"/>
          <w:szCs w:val="20"/>
        </w:rPr>
        <w:t>die gestörte Stille des Hauses wie in großem Gedränge wieder an ihren Platz. Man saß wie benommen da und rührte sich nich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Ganz schön«, sagte Klara, aber es gab keine Höflichkeitsformel, die Karl nach diesem Spiel hätte schmeicheln könn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ie spät ist es?«, fragte 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reiviertel zwölf«</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nn habe ich noch ein Weilchen Zeit«, sagte er und dachte bei sich: ›Entweder – oder. Ich muß ja nicht alle zehn Lieder spielen, die ich kann, aber eines kann ich nach Möglichkeit gut spielen.‹ Und er fing sein geliebtes Soldatenlied an. So langsam, daß das aufgestörte Verlangen des Zuhörers sich nach der nächsten Note streckte, die Karl zurückhielt und nur schwer hergab. Er mußte ja tatsächlich bei jedem Lied die nötigen Tasten mit den Augen erst zusammensuchen, aber außerdem fühlte er in sich ein Leid entstehen, das, über das Ende des Liedes hinaus, ein anderes Ende suchte und es nicht finden konnte. »Ich kann ja nichts«, sagte Karl nach Schluß des Liedes und sah Klara mit Tränen in den Augen a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Da ertönte aus dem Nebenzimmer lautes Händeklatschen. »Es hört noch jemand zu!« rief Karl aufgerüttel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Mack«, sagte Klara leise. Und schon hörte man Mack rufen: »Karl Roßmann, Karl Roßmann!«</w:t>
      </w:r>
    </w:p>
    <w:p>
      <w:pPr>
        <w:pStyle w:val="Zenoplm4n0"/>
        <w:shd w:fill="FFFFFF" w:val="clear"/>
        <w:spacing w:lineRule="auto" w:line="360" w:before="0" w:after="0"/>
        <w:ind w:firstLine="480"/>
        <w:rPr/>
      </w:pPr>
      <w:r>
        <w:rPr>
          <w:rFonts w:cs="Arial" w:ascii="Arial" w:hAnsi="Arial"/>
          <w:color w:val="000000"/>
          <w:sz w:val="20"/>
          <w:szCs w:val="20"/>
        </w:rPr>
        <w:t>Karl schwang sich mit beiden Füßen zugleich über die Klavierbank und öffnete die Tür. Er sah dort Mack in einem großen Himmelbett halb liegend sitzen, die Bettdecke war lose über die Beine geworfen. Der Baldachin aus blauer Seide war die einzige, ein wenig mädchenhafte Pracht des sonst einfachen, aus schwerem Holz eckig gezimmerten Bettes. Auf dem Nachttischchen brannte nur</w:t>
      </w:r>
      <w:hyperlink r:id="rId45">
        <w:r>
          <w:rPr>
            <w:rStyle w:val="InternetLink"/>
            <w:rFonts w:cs="Arial" w:ascii="Arial" w:hAnsi="Arial"/>
            <w:color w:val="1446C6"/>
            <w:sz w:val="16"/>
            <w:szCs w:val="16"/>
            <w:u w:val="none"/>
          </w:rPr>
          <w:t>[105]</w:t>
        </w:r>
      </w:hyperlink>
      <w:r>
        <w:rPr>
          <w:rStyle w:val="Appleconvertedspace"/>
          <w:rFonts w:cs="Arial" w:ascii="Arial" w:hAnsi="Arial"/>
          <w:color w:val="000000"/>
          <w:sz w:val="20"/>
          <w:szCs w:val="20"/>
        </w:rPr>
        <w:t> </w:t>
      </w:r>
      <w:r>
        <w:rPr>
          <w:rFonts w:cs="Arial" w:ascii="Arial" w:hAnsi="Arial"/>
          <w:color w:val="000000"/>
          <w:sz w:val="20"/>
          <w:szCs w:val="20"/>
        </w:rPr>
        <w:t>eine Kerze, aber die Bettwäsche und Macks Hemd waren so weiß, daß das über sie fallende Kerzenlicht in fast blendendem Widerschein von ihnen strahlte; auch der Baldachin leuchtete, wenigstens am Rande, mit seiner leicht gewellten, nicht ganz fest gespannten Seide. Gleich hinter Mack versank aber das Bett und alles in vollständigem Dunkel. Klara lehnte sich an den Bettpfosten und hatte nur noch Augen für Mack.</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ervus«, sagte Mack und reichte Karl die Hand. »Sie spielen ja recht gut, bisher habe ich bloß Ihre Reitkunst gekann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kann das eine so schlecht wie das andere«, sagte Karl.»Wenn ich gewußt hätte, daß Sie zuhören, hätte ich bestimmt nicht gespielt Aber Ihr Fräulein« – er unterbrach sich, er zögerte »Braut« zu sagen, da Mack und Klara offenbar schon miteinander schlief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ahnte es ja«, sagte Mack, »darum mußte sie Klara aus New York hierherlocken, sonst hätte ich Ihr Spiel gar nicht zu hören bekommen. Es ist ja reichlich anfängerhaft, und selbst in diesen Liedern, die Sie doch eingeübt hatten und die sehr primitiv gesetzt sind, haben Sie einige Fehler gemacht, aber immerhin hat es mich sehr gefreut, ganz abgesehen davon, daß ich das Spiel keines Menschen verachte. Wollen Sie sich aber nicht setzen und noch ein Weilchen bei uns bleiben? Klara, gib ihm doch einen Sesse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danke«, sagte Karl stockend. »Ich kann nicht bleiben, so gern ich hierbliebe. Zu spät erfahre ich, daß es so wohnliche Zimmer in diesem Hause gib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baue alles in dieser Art um«, sagte Mack.</w:t>
      </w:r>
    </w:p>
    <w:p>
      <w:pPr>
        <w:pStyle w:val="Zenoplm4n0"/>
        <w:shd w:fill="FFFFFF" w:val="clear"/>
        <w:spacing w:lineRule="auto" w:line="360" w:before="0" w:after="0"/>
        <w:ind w:firstLine="480"/>
        <w:rPr/>
      </w:pPr>
      <w:r>
        <w:rPr>
          <w:rFonts w:cs="Arial" w:ascii="Arial" w:hAnsi="Arial"/>
          <w:color w:val="000000"/>
          <w:sz w:val="20"/>
          <w:szCs w:val="20"/>
        </w:rPr>
        <w:t>In diesem Augenblick erklangen zwölf Glockenschläge, rasch hintereinander, einer in den Lärm des anderen</w:t>
      </w:r>
      <w:hyperlink r:id="rId46">
        <w:r>
          <w:rPr>
            <w:rStyle w:val="InternetLink"/>
            <w:rFonts w:cs="Arial" w:ascii="Arial" w:hAnsi="Arial"/>
            <w:color w:val="1446C6"/>
            <w:sz w:val="16"/>
            <w:szCs w:val="16"/>
            <w:u w:val="none"/>
          </w:rPr>
          <w:t>[106]</w:t>
        </w:r>
      </w:hyperlink>
      <w:r>
        <w:rPr>
          <w:rStyle w:val="Appleconvertedspace"/>
          <w:rFonts w:cs="Arial" w:ascii="Arial" w:hAnsi="Arial"/>
          <w:color w:val="000000"/>
          <w:sz w:val="20"/>
          <w:szCs w:val="20"/>
        </w:rPr>
        <w:t> </w:t>
      </w:r>
      <w:r>
        <w:rPr>
          <w:rFonts w:cs="Arial" w:ascii="Arial" w:hAnsi="Arial"/>
          <w:color w:val="000000"/>
          <w:sz w:val="20"/>
          <w:szCs w:val="20"/>
        </w:rPr>
        <w:t>dreinschlagend. Karl fühlte das Wehen der großen Bewegung dieser Glocken an den Wangen. Was war das für ein Dorf, das solche Glocken hat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Höchste Zeit«, sagte Karl, streckte Mack und Klara nur die Hände hin, ohne sie zu fassen, und lief auf den Gang hinaus. Dort fand er die Laterne nicht und bedauerte, dem Diener zu bald das Trinkgeld gegeben zu hab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Er wollte sich an der Wand zu der offenen Tür seines Zimmers hintasten, war aber kaum in der Hälfte des Weges, als er Herrn Green mit erhobener Kerze eilig heranschwanken sah. In der Hand, in der er auch die Kerze hielt, trug er einen Brief.</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Roßmann, warum kommen Sie denn nicht? Warum lassen Sie mich warten? Was haben Sie denn bei Fräulein Klara getrieb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iele Fragen!‹ dachte Karl, ›und jetzt drückt er mich noch an die Wand‹, denn tatsächlich stand er dicht vor Karl, der mit dem Rücken an der Wand lehnte. Green nahm in diesem Gang eine schon lächerliche Größe an, und Karl stellte sich zum Spaß die Frage, ob er nicht etwa den guten Herrn Pollunder aufgefressen hab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ie sind tatsächlich kein Mann von Wort. Versprechen, um zwölf hinunterzukommen und umschleichen statt dessen die Türe Fräulein Klaras. Ich dagegen habe Ihnen für Mitternacht etwas Interessantes versprochen und bin damit schon da.« Und damit reichte er Karl den Brief.</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uf dem Umschlag stand »An Karl Roßmann, um Mitternacht persönlich abzugeben, wo immer er angetroffen wird«.</w:t>
      </w:r>
    </w:p>
    <w:p>
      <w:pPr>
        <w:pStyle w:val="Zenoplm4n0"/>
        <w:shd w:fill="FFFFFF" w:val="clear"/>
        <w:spacing w:lineRule="auto" w:line="360" w:before="0" w:after="0"/>
        <w:ind w:firstLine="480"/>
        <w:rPr/>
      </w:pPr>
      <w:r>
        <w:rPr>
          <w:rFonts w:cs="Arial" w:ascii="Arial" w:hAnsi="Arial"/>
          <w:color w:val="000000"/>
          <w:sz w:val="20"/>
          <w:szCs w:val="20"/>
        </w:rPr>
        <w:t>»Schließlich«, sagte Herr Green, während Karl den Brief öffnete, »ist es, glaube ich, schon anerkennenswert, daß ich Ihretwegen aus New York hierhergefahren bin, so</w:t>
      </w:r>
      <w:hyperlink r:id="rId47">
        <w:r>
          <w:rPr>
            <w:rStyle w:val="InternetLink"/>
            <w:rFonts w:cs="Arial" w:ascii="Arial" w:hAnsi="Arial"/>
            <w:color w:val="1446C6"/>
            <w:sz w:val="16"/>
            <w:szCs w:val="16"/>
            <w:u w:val="none"/>
          </w:rPr>
          <w:t>[107]</w:t>
        </w:r>
      </w:hyperlink>
      <w:r>
        <w:rPr>
          <w:rStyle w:val="Appleconvertedspace"/>
          <w:rFonts w:cs="Arial" w:ascii="Arial" w:hAnsi="Arial"/>
          <w:color w:val="000000"/>
          <w:sz w:val="20"/>
          <w:szCs w:val="20"/>
        </w:rPr>
        <w:t> </w:t>
      </w:r>
      <w:r>
        <w:rPr>
          <w:rFonts w:cs="Arial" w:ascii="Arial" w:hAnsi="Arial"/>
          <w:color w:val="000000"/>
          <w:sz w:val="20"/>
          <w:szCs w:val="20"/>
        </w:rPr>
        <w:t>daß Sie mich durchaus nicht noch auf den Gängen Ihnen nachlaufen lassen müßt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Vom Onkel!« sagte Karl, kaum daß er in den Brief hineingeschaut hatt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Ich habe es erwartet«, sagte er zu Herrn Green gewende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Ob Sie es erwartet haben oder nicht, ist mir kolossal gleichgültig. Lesen Sie nur schon«, sagte dieser und hielt Karl die Kerze hi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arl las bei ihrem Licht:</w:t>
      </w:r>
    </w:p>
    <w:p>
      <w:pPr>
        <w:pStyle w:val="Zenoplm4n0"/>
        <w:shd w:fill="FFFFFF" w:val="clear"/>
        <w:spacing w:lineRule="auto" w:line="360" w:before="0" w:after="0"/>
        <w:ind w:firstLine="480"/>
        <w:rPr/>
      </w:pPr>
      <w:r>
        <w:rPr>
          <w:rFonts w:cs="Arial" w:ascii="Arial" w:hAnsi="Arial"/>
          <w:color w:val="000000"/>
          <w:sz w:val="20"/>
          <w:szCs w:val="20"/>
        </w:rPr>
        <w:t>»Geliebter Neffe! Wie Du während unseres leider viel zu kurzen Zusammenlebens schon erkannt haben wirst, bin ich durchaus ein Mann von Prinzipien. Das ist nicht nur für meine Umgebung, sondern auch für mich sehr unangenehm und traurig, aber ich verdanke meinen Prinzipien alles, was ich bin, und niemand darf verlangen, daß ich mich vom Erdboden wegleugne, niemand, auch Du nicht, mein geliebter Neffe, wenn auch Du gerade der erste in der Reihe wärest, wenn es mir einmal einfallen sollte, jenen allgemeinen Angriff gegen mich zuzulassen. Dann würde ich am liebsten gerade Dich mit diesen beiden Händen, mit denen ich das Papier halte und beschreibe, auffangen und hochheben. Da aber vorläufig gar nichts darauf hindeutet, daß dies einmal geschehen könnte, muß ich Dich nach dem heutigen Vorfall unbedingt von mir fortschicken und ich bitte Dich dringend, mich weder selbst aufzusuchen, noch brieflich oder durch Zwischenträger Verkehr mit mir zu suchen. Du hast Dich gegen meinen Willen dafür entschieden, heute abend von mir fortzugehen, dann bleibe aber auch bei diesem Entschluß Dein Leben lang, nur dann war es ein männlicher Entschluß. Ich erwählte zum Überbringer dieser Nachricht Herrn Green, meinen besten Freund, der sicherlich</w:t>
      </w:r>
      <w:hyperlink r:id="rId48">
        <w:r>
          <w:rPr>
            <w:rStyle w:val="InternetLink"/>
            <w:rFonts w:cs="Arial" w:ascii="Arial" w:hAnsi="Arial"/>
            <w:color w:val="1446C6"/>
            <w:sz w:val="16"/>
            <w:szCs w:val="16"/>
            <w:u w:val="none"/>
          </w:rPr>
          <w:t>[108]</w:t>
        </w:r>
      </w:hyperlink>
      <w:r>
        <w:rPr>
          <w:rStyle w:val="Appleconvertedspace"/>
          <w:rFonts w:cs="Arial" w:ascii="Arial" w:hAnsi="Arial"/>
          <w:color w:val="000000"/>
          <w:sz w:val="20"/>
          <w:szCs w:val="20"/>
        </w:rPr>
        <w:t> </w:t>
      </w:r>
      <w:r>
        <w:rPr>
          <w:rFonts w:cs="Arial" w:ascii="Arial" w:hAnsi="Arial"/>
          <w:color w:val="000000"/>
          <w:sz w:val="20"/>
          <w:szCs w:val="20"/>
        </w:rPr>
        <w:t>für Dich schonende Worte genug finden wird, die mir im Augenblick tatsächlich nicht zur Verfügung stehen. Er ist ein einflußreicher Mann und wird Dich, schon mir zuliebe, in Deinen ersten selbständigen Schritten mit Rat und Tat unterstützen. Um unsere Trennung zu begreifen, die mir jetzt am Schlusse dieses Briefes wieder unfaßlich scheint, muß ich mir immer wieder neuerlich sagen: Von Deiner Familie, Karl, kommt nichts Gutes. Sollte Herr Green vergessen, Dir Deinen Koffer und Deinen Regenschirm auszuhändigen, so erinnere ihn daran. Mit besten Wünschen für Dein weiteres Wohlergehen</w:t>
      </w:r>
    </w:p>
    <w:p>
      <w:pPr>
        <w:pStyle w:val="Zenopr"/>
        <w:shd w:fill="FFFFFF" w:val="clear"/>
        <w:spacing w:lineRule="auto" w:line="360" w:before="0" w:after="0"/>
        <w:jc w:val="right"/>
        <w:rPr>
          <w:rFonts w:ascii="Arial" w:hAnsi="Arial" w:cs="Arial"/>
          <w:color w:val="000000"/>
          <w:sz w:val="20"/>
          <w:szCs w:val="20"/>
        </w:rPr>
      </w:pPr>
      <w:r>
        <w:rPr>
          <w:rFonts w:cs="Arial" w:ascii="Arial" w:hAnsi="Arial"/>
          <w:color w:val="000000"/>
          <w:sz w:val="20"/>
          <w:szCs w:val="20"/>
        </w:rPr>
        <w:t>Dein treuer Onkel Jakob.«</w:t>
      </w:r>
    </w:p>
    <w:p>
      <w:pPr>
        <w:pStyle w:val="Normal"/>
        <w:spacing w:lineRule="auto" w:line="360"/>
        <w:rPr>
          <w:rFonts w:ascii="Arial" w:hAnsi="Arial" w:cs="Arial"/>
          <w:color w:val="000000"/>
          <w:sz w:val="20"/>
          <w:szCs w:val="20"/>
        </w:rPr>
      </w:pPr>
      <w:r>
        <w:rPr>
          <w:rFonts w:cs="Arial" w:ascii="Arial" w:hAnsi="Arial"/>
          <w:color w:val="000000"/>
          <w:sz w:val="20"/>
          <w:szCs w:val="20"/>
        </w:rPr>
        <w:br/>
      </w:r>
    </w:p>
    <w:p>
      <w:pPr>
        <w:pStyle w:val="NormlnsWWW"/>
        <w:shd w:fill="FFFFFF" w:val="clear"/>
        <w:spacing w:lineRule="auto" w:line="360" w:before="0" w:after="0"/>
        <w:rPr>
          <w:rFonts w:ascii="Arial" w:hAnsi="Arial" w:cs="Arial"/>
          <w:color w:val="000000"/>
          <w:sz w:val="20"/>
          <w:szCs w:val="20"/>
        </w:rPr>
      </w:pPr>
      <w:r>
        <w:rPr>
          <w:rFonts w:cs="Arial" w:ascii="Arial" w:hAnsi="Arial"/>
          <w:color w:val="000000"/>
          <w:sz w:val="20"/>
          <w:szCs w:val="20"/>
        </w:rPr>
        <w:t>»Sind Sie fertig?« fragte Gre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Ja«, sagte Kar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Haben Sie mir den Koffer und den Regenschirm mitgebracht?« fragte Karl.</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Hier ist er«, sagte Green und stellte Karls alten Reisekoffer, den er bisher mit der linken Hand hinter den Rücken versteckt hatte, neben Karl auf den Bod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Und den Regenschirm?«, fragte Karl weit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lles hier«, sagte Green und zog auch den Regenschirm hervor, den er in einer Hosentasche hängen hatte. »Die Sachen hat ein gewisser Schubal, ein Obermaschinist der ›Hamburg-Amerika-Linie‹ gebracht, er hat behauptet, sie auf dem Schiff gefunden zu haben. Sie können ihm bei Gelegenheit dank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Nun habe ich wenigstens meine alten Sachen wieder«, sagte Karl und legte den Schirm auf den Koffer.</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ie sollen aber in Zukunft besser auf sie achtgeben, läßt Ihnen der Herr Senator sagen«, bemerkte Herr Green und fragte dann, offenbar aus privater Neugierde: »Was ist das eigentlich für ein merkwürdiger Koffer?«</w:t>
      </w:r>
    </w:p>
    <w:p>
      <w:pPr>
        <w:pStyle w:val="Zenoplm4n0"/>
        <w:shd w:fill="FFFFFF" w:val="clear"/>
        <w:spacing w:lineRule="auto" w:line="360" w:before="0" w:after="0"/>
        <w:ind w:firstLine="480"/>
        <w:rPr/>
      </w:pPr>
      <w:r>
        <w:rPr>
          <w:rFonts w:cs="Arial" w:ascii="Arial" w:hAnsi="Arial"/>
          <w:color w:val="000000"/>
          <w:sz w:val="20"/>
          <w:szCs w:val="20"/>
        </w:rPr>
        <w:t>»Es ist ein Koffer, mit dem die Soldaten in meiner Heimat</w:t>
      </w:r>
      <w:hyperlink r:id="rId49">
        <w:r>
          <w:rPr>
            <w:rStyle w:val="InternetLink"/>
            <w:rFonts w:cs="Arial" w:ascii="Arial" w:hAnsi="Arial"/>
            <w:color w:val="1446C6"/>
            <w:sz w:val="16"/>
            <w:szCs w:val="16"/>
            <w:u w:val="none"/>
          </w:rPr>
          <w:t>[109]</w:t>
        </w:r>
      </w:hyperlink>
      <w:r>
        <w:rPr>
          <w:rStyle w:val="Appleconvertedspace"/>
          <w:rFonts w:cs="Arial" w:ascii="Arial" w:hAnsi="Arial"/>
          <w:color w:val="000000"/>
          <w:sz w:val="20"/>
          <w:szCs w:val="20"/>
        </w:rPr>
        <w:t> </w:t>
      </w:r>
      <w:r>
        <w:rPr>
          <w:rFonts w:cs="Arial" w:ascii="Arial" w:hAnsi="Arial"/>
          <w:color w:val="000000"/>
          <w:sz w:val="20"/>
          <w:szCs w:val="20"/>
        </w:rPr>
        <w:t>zum Militär einrücken«, antwortete Karl, »es ist der alte Militärkoffer meines Vater. Er ist sonst ganz praktisch«, fügte er lächelnd hinzu, »vorausgesetzt, daß man ihn nicht irgendwo stehen läßt.«</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Schließlich sind Sie ja belehrt genug«, sagte Herr Green, »und einen zweiten Onkel haben Sie in Amerika wohl nicht. Hier gebe ich Ihnen noch eine Karte dritter Klasse nach San Franzisko. Ich habe diese Reise für Sie beschlossen, weil erstens die Erwerbsmöglichkeiten im Osten für Sie viel besser sind und weil zweitens hier in allen Dingen, die für Sie in Betracht kommen könnten, Ihr Onkel seine Hände im Spiele hat und ein Zusammentreffen unbedingt vermieden werden muß. In Frisko können Sie ganz ungestört arbeiten; fangen Sie nur ruhig ganz unten an und versuchen Sie, sich allmählich hinaufzuarbeit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arl konnte keine Bosheit aus diesen Worten heraushören, die schlimme Nachricht, welche den ganzen Abend in Green gesteckt hatte, war überbracht, und von nun an schien Green ein ungefährlicher Mann, mit dem man vielleicht offener reden konnte als mit jedem anderen. Der beste Mensch, der ohne eigene Schuld zum Boten einer so geheimen und quälenden Entschließung auserwählt wird, muß, solange er sie bei sich behält, verdächtig scheinen. »Ich werde«, sagte Karl, die Bestätigung eines erfahrenen Mannes erwartend, »dieses Haus sofort verlassen, denn ich bin nur als Neffe meines Onkels aufgenommen, während ich als Fremder hier nichts zu suchen habe. Würden Sie so liebenswürdig sein, mir den Ausgang zu zeigen und mich dann auf den Weg zu führen, auf dem ich zur nächsten Gastwirtschaft komme?«</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Aber rasch«, sagte Green. »Sie machen mir nicht wenig Scherereien.«</w:t>
      </w:r>
    </w:p>
    <w:p>
      <w:pPr>
        <w:pStyle w:val="Zenoplm4n0"/>
        <w:shd w:fill="FFFFFF" w:val="clear"/>
        <w:spacing w:lineRule="auto" w:line="360" w:before="0" w:after="0"/>
        <w:ind w:firstLine="480"/>
        <w:rPr/>
      </w:pPr>
      <w:hyperlink r:id="rId50">
        <w:r>
          <w:rPr>
            <w:rStyle w:val="InternetLink"/>
            <w:rFonts w:cs="Arial" w:ascii="Arial" w:hAnsi="Arial"/>
            <w:color w:val="1446C6"/>
            <w:sz w:val="16"/>
            <w:szCs w:val="16"/>
            <w:u w:val="none"/>
          </w:rPr>
          <w:t>[110]</w:t>
        </w:r>
      </w:hyperlink>
      <w:r>
        <w:rPr>
          <w:rStyle w:val="Appleconvertedspace"/>
          <w:rFonts w:cs="Arial" w:ascii="Arial" w:hAnsi="Arial"/>
          <w:color w:val="000000"/>
          <w:sz w:val="20"/>
          <w:szCs w:val="20"/>
        </w:rPr>
        <w:t> </w:t>
      </w:r>
      <w:r>
        <w:rPr>
          <w:rFonts w:cs="Arial" w:ascii="Arial" w:hAnsi="Arial"/>
          <w:color w:val="000000"/>
          <w:sz w:val="20"/>
          <w:szCs w:val="20"/>
        </w:rPr>
        <w:t>Beim Anblick des großen Schrittes, den Green gleich gemacht hatte, stockte Karl, das war doch eine verdächtige Eile, und er faßte Green unten beim Rock und sagte in einem plötzlichen Erkennen des wahren Sachverhaltes: »Eines müssen Sie mir noch erklären: auf dem Umschlag des Briefes, den Sie mir zu übergeben hatten, steht bloß, daß ich ihn um Mitternacht erhalten soll, wo immer ich angetroffen werde. Warum haben Sie mich also mit Berufung auf diesen Brief hier zurückgehalten, als ich um viertel zwölf von hier fort wollte? Sie gingen dabei über Ihren Auftrag hinaus.«</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Green leitete seine Antwort mit einer Handbewegung ein, welche das Unnütze von Karls Bemerkung übertrieben darstellte, und sagte dann: »Steht vielleicht auf dem Umschlag, daß ich mich Ihretwegen zu Tode hetzen soll, und läßt vielleicht der Inhalt des Briefes darauf schließen, daß die Aufschrift so aufzufassen ist? Hätte ich Sie nicht zurückgehalten, hätte ich Ihnen den Brief eben um Mitternacht auf der Landstraße übergeben müss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Nein«, sagte Karl unbeirrt, »es ist nicht ganz so. Auf dem Umschlag steht: ›Zu übergeben nach Mitternacht.‹ Wenn Sie zu müde waren, hätten Sie mir vielleicht gar nicht folgen können, oder ich wäre, was allerdings selbst Herr Pollunder geleugnet hat, schon um Mitternacht bei meinem Onkel angekommen, oder es wäre schließlich Ihre Pflicht gewesen, mich in Ihrem Automobil, von dem plötzlich nicht mehr die Rede war, zu meinem Onkel zurückzubringen, da ich so danach verlangte, zurückzukehren. Besagt nicht die Überschrift ganz deutlich, daß die Mitternacht für mich noch der letzte Termin sein soll? Und Sie sind es, der die Schuld trägt, daß ich ihn versäumt habe.«</w:t>
      </w:r>
    </w:p>
    <w:p>
      <w:pPr>
        <w:pStyle w:val="Zenoplm4n0"/>
        <w:shd w:fill="FFFFFF" w:val="clear"/>
        <w:spacing w:lineRule="auto" w:line="360" w:before="0" w:after="0"/>
        <w:ind w:firstLine="480"/>
        <w:rPr/>
      </w:pPr>
      <w:hyperlink r:id="rId51">
        <w:r>
          <w:rPr>
            <w:rStyle w:val="InternetLink"/>
            <w:rFonts w:cs="Arial" w:ascii="Arial" w:hAnsi="Arial"/>
            <w:color w:val="1446C6"/>
            <w:sz w:val="16"/>
            <w:szCs w:val="16"/>
            <w:u w:val="none"/>
          </w:rPr>
          <w:t>[111]</w:t>
        </w:r>
      </w:hyperlink>
      <w:r>
        <w:rPr>
          <w:rStyle w:val="Appleconvertedspace"/>
          <w:rFonts w:cs="Arial" w:ascii="Arial" w:hAnsi="Arial"/>
          <w:color w:val="000000"/>
          <w:sz w:val="20"/>
          <w:szCs w:val="20"/>
        </w:rPr>
        <w:t> </w:t>
      </w:r>
      <w:r>
        <w:rPr>
          <w:rFonts w:cs="Arial" w:ascii="Arial" w:hAnsi="Arial"/>
          <w:color w:val="000000"/>
          <w:sz w:val="20"/>
          <w:szCs w:val="20"/>
        </w:rPr>
        <w:t>Karl sah Green mit scharfen Augen an und erkannte wohl, wie in Green die Beschämung über diese Entlarvung mit der Freude über das Gelingen seiner Absicht kämpfte. Endlich nahm er sich zusammen und sagte in einem Tone, als wäre er Karl, der doch schon lange schwieg, mitten in die Rede gefallen: »Kein Wort weiter!« und schob ihn, der Koffer und Schirm wieder aufgenommen hatte, durch eine kleine Tür, die er vor ihm aufstieß, hinaus.</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Karl stand erstaunt im Freien. Eine an das Haus angebaute Treppe ohne Geländer führte vor ihm hinab. Er mußte nur hinuntergehen und dann sich ein wenig rechts zur Allee wenden, die auf die Landstraße führte. In dem hellen Mondschein konnte man sich gar nicht verirren. Unten im Garten hörte er das vielfache Bellen von Hunden, die, losgelassen, ringsherum im Dunkel der Bäume liefen. Man hörte in der sonstigen Stille ganz genau, wie sie nach ihren großen Sprüngen ins Gras schlugen.</w:t>
      </w:r>
    </w:p>
    <w:p>
      <w:pPr>
        <w:pStyle w:val="Zenoplm4n0"/>
        <w:shd w:fill="FFFFFF" w:val="clear"/>
        <w:spacing w:lineRule="auto" w:line="360" w:before="0" w:after="0"/>
        <w:ind w:firstLine="480"/>
        <w:rPr>
          <w:rFonts w:ascii="Arial" w:hAnsi="Arial" w:cs="Arial"/>
          <w:color w:val="000000"/>
          <w:sz w:val="20"/>
          <w:szCs w:val="20"/>
        </w:rPr>
      </w:pPr>
      <w:r>
        <w:rPr>
          <w:rFonts w:cs="Arial" w:ascii="Arial" w:hAnsi="Arial"/>
          <w:color w:val="000000"/>
          <w:sz w:val="20"/>
          <w:szCs w:val="20"/>
        </w:rPr>
        <w:t>Ohne von diesen Hunden belästigt zu werden, kam Karl glücklich aus dem Garten. Er konnte nicht mit Bestimmtheit feststellen, in welcher Richtung New York lag. Er hatte bei der Herfahrt zu wenig auf die Einzelheiten geachtet, die ihm jetzt hätten nützlich sein können. Schließlich sagte er sich, daß er ja nicht unbedingt nach New York müsse, wo ihn niemand erwarte und einer sogar mit Bestimmtheit nicht erwarte. Er wählte also eine beliebige Richtung und machte sich auf den Weg.</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oplm4n0">
    <w:name w:val="zenoplm4n0"/>
    <w:basedOn w:val="Normal"/>
    <w:qFormat/>
    <w:pPr>
      <w:spacing w:before="280" w:after="280"/>
    </w:pPr>
    <w:rPr/>
  </w:style>
  <w:style w:type="paragraph" w:styleId="NormlnsWWW">
    <w:name w:val="Normální (síť WWW)"/>
    <w:basedOn w:val="Normal"/>
    <w:qFormat/>
    <w:pPr>
      <w:spacing w:before="280" w:after="280"/>
    </w:pPr>
    <w:rPr/>
  </w:style>
  <w:style w:type="paragraph" w:styleId="Zenopr">
    <w:name w:val="zenop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org/Literatur/L/Kafka-GW+Bd.+6" TargetMode="External"/><Relationship Id="rId3" Type="http://schemas.openxmlformats.org/officeDocument/2006/relationships/hyperlink" Target="http://www.zeno.org/Literatur/L/Kafka-GW+Bd.+6" TargetMode="External"/><Relationship Id="rId4" Type="http://schemas.openxmlformats.org/officeDocument/2006/relationships/hyperlink" Target="http://www.zeno.org/Literatur/L/Kafka-GW+Bd.+6" TargetMode="External"/><Relationship Id="rId5" Type="http://schemas.openxmlformats.org/officeDocument/2006/relationships/hyperlink" Target="http://www.zeno.org/Literatur/L/Kafka-GW+Bd.+6" TargetMode="External"/><Relationship Id="rId6" Type="http://schemas.openxmlformats.org/officeDocument/2006/relationships/hyperlink" Target="http://www.zeno.org/Literatur/L/Kafka-GW+Bd.+6" TargetMode="External"/><Relationship Id="rId7" Type="http://schemas.openxmlformats.org/officeDocument/2006/relationships/hyperlink" Target="http://www.zeno.org/Literatur/L/Kafka-GW+Bd.+6" TargetMode="External"/><Relationship Id="rId8" Type="http://schemas.openxmlformats.org/officeDocument/2006/relationships/hyperlink" Target="http://www.zeno.org/Literatur/L/Kafka-GW+Bd.+6" TargetMode="External"/><Relationship Id="rId9" Type="http://schemas.openxmlformats.org/officeDocument/2006/relationships/hyperlink" Target="http://www.zeno.org/Literatur/L/Kafka-GW+Bd.+6" TargetMode="External"/><Relationship Id="rId10" Type="http://schemas.openxmlformats.org/officeDocument/2006/relationships/hyperlink" Target="http://www.zeno.org/Literatur/L/Kafka-GW+Bd.+6" TargetMode="External"/><Relationship Id="rId11" Type="http://schemas.openxmlformats.org/officeDocument/2006/relationships/hyperlink" Target="http://www.zeno.org/Literatur/L/Kafka-GW+Bd.+6" TargetMode="External"/><Relationship Id="rId12" Type="http://schemas.openxmlformats.org/officeDocument/2006/relationships/hyperlink" Target="http://www.zeno.org/Literatur/L/Kafka-GW+Bd.+6" TargetMode="External"/><Relationship Id="rId13" Type="http://schemas.openxmlformats.org/officeDocument/2006/relationships/hyperlink" Target="http://www.zeno.org/Literatur/L/Kafka-GW+Bd.+6" TargetMode="External"/><Relationship Id="rId14" Type="http://schemas.openxmlformats.org/officeDocument/2006/relationships/hyperlink" Target="http://www.zeno.org/Literatur/L/Kafka-GW+Bd.+6" TargetMode="External"/><Relationship Id="rId15" Type="http://schemas.openxmlformats.org/officeDocument/2006/relationships/hyperlink" Target="http://www.zeno.org/Literatur/L/Kafka-GW+Bd.+6" TargetMode="External"/><Relationship Id="rId16" Type="http://schemas.openxmlformats.org/officeDocument/2006/relationships/hyperlink" Target="http://www.zeno.org/Literatur/L/Kafka-GW+Bd.+6" TargetMode="External"/><Relationship Id="rId17" Type="http://schemas.openxmlformats.org/officeDocument/2006/relationships/hyperlink" Target="http://www.zeno.org/Literatur/L/Kafka-GW+Bd.+6" TargetMode="External"/><Relationship Id="rId18" Type="http://schemas.openxmlformats.org/officeDocument/2006/relationships/hyperlink" Target="http://www.zeno.org/Literatur/L/Kafka-GW+Bd.+6" TargetMode="External"/><Relationship Id="rId19" Type="http://schemas.openxmlformats.org/officeDocument/2006/relationships/hyperlink" Target="http://www.zeno.org/Literatur/L/Kafka-GW+Bd.+6" TargetMode="External"/><Relationship Id="rId20" Type="http://schemas.openxmlformats.org/officeDocument/2006/relationships/hyperlink" Target="http://www.zeno.org/Literatur/L/Kafka-GW+Bd.+6" TargetMode="External"/><Relationship Id="rId21" Type="http://schemas.openxmlformats.org/officeDocument/2006/relationships/hyperlink" Target="http://www.zeno.org/Literatur/L/Kafka-GW+Bd.+6" TargetMode="External"/><Relationship Id="rId22" Type="http://schemas.openxmlformats.org/officeDocument/2006/relationships/hyperlink" Target="http://www.zeno.org/Literatur/L/Kafka-GW+Bd.+6" TargetMode="External"/><Relationship Id="rId23" Type="http://schemas.openxmlformats.org/officeDocument/2006/relationships/hyperlink" Target="http://www.zeno.org/Literatur/L/Kafka-GW+Bd.+6" TargetMode="External"/><Relationship Id="rId24" Type="http://schemas.openxmlformats.org/officeDocument/2006/relationships/hyperlink" Target="http://www.zeno.org/Literatur/L/Kafka-GW+Bd.+6" TargetMode="External"/><Relationship Id="rId25" Type="http://schemas.openxmlformats.org/officeDocument/2006/relationships/hyperlink" Target="http://www.zeno.org/Literatur/L/Kafka-GW+Bd.+6" TargetMode="External"/><Relationship Id="rId26" Type="http://schemas.openxmlformats.org/officeDocument/2006/relationships/hyperlink" Target="http://www.zeno.org/Literatur/L/Kafka-GW+Bd.+6" TargetMode="External"/><Relationship Id="rId27" Type="http://schemas.openxmlformats.org/officeDocument/2006/relationships/hyperlink" Target="http://www.zeno.org/Literatur/L/Kafka-GW+Bd.+6" TargetMode="External"/><Relationship Id="rId28" Type="http://schemas.openxmlformats.org/officeDocument/2006/relationships/hyperlink" Target="http://www.zeno.org/Literatur/L/Kafka-GW+Bd.+6" TargetMode="External"/><Relationship Id="rId29" Type="http://schemas.openxmlformats.org/officeDocument/2006/relationships/hyperlink" Target="http://www.zeno.org/Literatur/L/Kafka-GW+Bd.+6" TargetMode="External"/><Relationship Id="rId30" Type="http://schemas.openxmlformats.org/officeDocument/2006/relationships/hyperlink" Target="http://www.zeno.org/Literatur/L/Kafka-GW+Bd.+6" TargetMode="External"/><Relationship Id="rId31" Type="http://schemas.openxmlformats.org/officeDocument/2006/relationships/hyperlink" Target="http://www.zeno.org/Literatur/L/Kafka-GW+Bd.+6" TargetMode="External"/><Relationship Id="rId32" Type="http://schemas.openxmlformats.org/officeDocument/2006/relationships/hyperlink" Target="http://www.zeno.org/Literatur/L/Kafka-GW+Bd.+6" TargetMode="External"/><Relationship Id="rId33" Type="http://schemas.openxmlformats.org/officeDocument/2006/relationships/hyperlink" Target="http://www.zeno.org/Literatur/L/Kafka-GW+Bd.+6" TargetMode="External"/><Relationship Id="rId34" Type="http://schemas.openxmlformats.org/officeDocument/2006/relationships/hyperlink" Target="http://www.zeno.org/Literatur/L/Kafka-GW+Bd.+6" TargetMode="External"/><Relationship Id="rId35" Type="http://schemas.openxmlformats.org/officeDocument/2006/relationships/hyperlink" Target="http://www.zeno.org/Literatur/L/Kafka-GW+Bd.+6" TargetMode="External"/><Relationship Id="rId36" Type="http://schemas.openxmlformats.org/officeDocument/2006/relationships/hyperlink" Target="http://www.zeno.org/Literatur/L/Kafka-GW+Bd.+6" TargetMode="External"/><Relationship Id="rId37" Type="http://schemas.openxmlformats.org/officeDocument/2006/relationships/hyperlink" Target="http://www.zeno.org/Literatur/L/Kafka-GW+Bd.+6" TargetMode="External"/><Relationship Id="rId38" Type="http://schemas.openxmlformats.org/officeDocument/2006/relationships/hyperlink" Target="http://www.zeno.org/Literatur/L/Kafka-GW+Bd.+6" TargetMode="External"/><Relationship Id="rId39" Type="http://schemas.openxmlformats.org/officeDocument/2006/relationships/hyperlink" Target="http://www.zeno.org/Literatur/L/Kafka-GW+Bd.+6" TargetMode="External"/><Relationship Id="rId40" Type="http://schemas.openxmlformats.org/officeDocument/2006/relationships/hyperlink" Target="http://www.zeno.org/Literatur/L/Kafka-GW+Bd.+6" TargetMode="External"/><Relationship Id="rId41" Type="http://schemas.openxmlformats.org/officeDocument/2006/relationships/hyperlink" Target="http://www.zeno.org/Literatur/L/Kafka-GW+Bd.+6" TargetMode="External"/><Relationship Id="rId42" Type="http://schemas.openxmlformats.org/officeDocument/2006/relationships/hyperlink" Target="http://www.zeno.org/Literatur/L/Kafka-GW+Bd.+6" TargetMode="External"/><Relationship Id="rId43" Type="http://schemas.openxmlformats.org/officeDocument/2006/relationships/hyperlink" Target="http://www.zeno.org/Literatur/L/Kafka-GW+Bd.+6" TargetMode="External"/><Relationship Id="rId44" Type="http://schemas.openxmlformats.org/officeDocument/2006/relationships/hyperlink" Target="http://www.zeno.org/Literatur/L/Kafka-GW+Bd.+6" TargetMode="External"/><Relationship Id="rId45" Type="http://schemas.openxmlformats.org/officeDocument/2006/relationships/hyperlink" Target="http://www.zeno.org/Literatur/L/Kafka-GW+Bd.+6" TargetMode="External"/><Relationship Id="rId46" Type="http://schemas.openxmlformats.org/officeDocument/2006/relationships/hyperlink" Target="http://www.zeno.org/Literatur/L/Kafka-GW+Bd.+6" TargetMode="External"/><Relationship Id="rId47" Type="http://schemas.openxmlformats.org/officeDocument/2006/relationships/hyperlink" Target="http://www.zeno.org/Literatur/L/Kafka-GW+Bd.+6" TargetMode="External"/><Relationship Id="rId48" Type="http://schemas.openxmlformats.org/officeDocument/2006/relationships/hyperlink" Target="http://www.zeno.org/Literatur/L/Kafka-GW+Bd.+6" TargetMode="External"/><Relationship Id="rId49" Type="http://schemas.openxmlformats.org/officeDocument/2006/relationships/hyperlink" Target="http://www.zeno.org/Literatur/L/Kafka-GW+Bd.+6" TargetMode="External"/><Relationship Id="rId50" Type="http://schemas.openxmlformats.org/officeDocument/2006/relationships/hyperlink" Target="http://www.zeno.org/Literatur/L/Kafka-GW+Bd.+6" TargetMode="External"/><Relationship Id="rId51" Type="http://schemas.openxmlformats.org/officeDocument/2006/relationships/hyperlink" Target="http://www.zeno.org/Literatur/L/Kafka-GW+Bd.+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53:00Z</dcterms:created>
  <dc:creator>Uzivatel</dc:creator>
  <dc:description/>
  <dc:language>en-US</dc:language>
  <cp:lastModifiedBy>Uzivatel</cp:lastModifiedBy>
  <dcterms:modified xsi:type="dcterms:W3CDTF">2013-03-30T07:00:00Z</dcterms:modified>
  <cp:revision>2</cp:revision>
  <dc:subject/>
  <dc:title/>
</cp:coreProperties>
</file>