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jc w:val="center"/>
        <w:outlineLvl w:val="3"/>
        <w:rPr>
          <w:rFonts w:ascii="Arial" w:hAnsi="Arial" w:cs="Arial"/>
          <w:b/>
          <w:b/>
          <w:bCs/>
          <w:color w:val="000000"/>
        </w:rPr>
      </w:pPr>
      <w:r>
        <w:rPr>
          <w:rFonts w:cs="Arial" w:ascii="Arial" w:hAnsi="Arial"/>
          <w:b/>
          <w:bCs/>
          <w:color w:val="000000"/>
        </w:rPr>
        <w:t>1</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Vierundzwanzig braune Sklaven ruderten die prächtige Galeere, die den Prinzen Amgiad zu dem Palast des Kalifen bringen sollte. Der Prinz aber, in seinen Purpurmantel gehüllt, lag allein auf dem Verdeck unter dem dunkelblauen, sternbesäten Nachthimmel, und sein Blick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Bis hierher hatte die Kleine laut gelesen; jetzt, beinahe plötzlich, fielen ihr die Augen zu. Die Eltern sahen einander lächelnd an, Fridolin beugte sich zu ihr nieder, küßte sie auf das blonde Haar und klappte das Buch zu, das auf dem noch nicht abgeräumten Tische lag. Das Kind sah auf wie ertapp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eun Uhr«, sagte der Vater, »es ist Zeit schlafen zu gehen.« Und da sich nun auch Albertine zu dem Kind herabgebeugt hatte, trafen sich die Hände der Eltern auf der geliebten Stirn, und mit zärtlichem Lächeln, das nun nicht mehr dem Kinde allein galt, begegneten sich ihre Blicke. Das Fräulein trat ein, mahnte die Kleine, den Eltern gute Nacht zu sagen; gehorsam erhob sie sich, reichte Vater und Mutter die Lippen zum Kuß und ließ sich von dem Fräulein ruhig aus dem Zimmer führen. Fridolin und Albertine aber, nun allein geblieben unter dem rötlichen Schein der Hängelampe, hatten es mit einemmal eilig, ihre vor dem Abendessen begonnene Unterhaltung über die Erlebnisse auf der gestrigen Redoute wieder aufzunehm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war in diesem Jahr ihr erstes Ballfest gewesen, an dem sie gerade noch vor Karnevalschluß teilzunehmen sich entschlossen hatten. Was Fridolin betraf, so war er gleich beim Eintritt in den Saal wie ein mit Ungeduld erwarteter Freund von zwei roten Dominos begrüßt worden, über deren Person er sich nicht klar zu werden vermochte, obzwar sie über allerlei Geschichten aus seiner Studenten- und Spitalzeit auffallend genauen Bescheid wußten. Aus der Loge, in die sie ihn mit verheißungsvoller Freundlichkeit geladen, hatten sie sich mit dem Versprechen entfernt, sehr bald, und zwar unmaskiert, zurückzukommen, waren aber so lange fortgeblieben, daß er, ungeduldig geworden, vorzog, sich ins Parterre zu begeben, wo er den beiden fragwürdigen Erscheinungen wieder zu begegnen hoffte. So angestrengt er auch umherspähte, nirgends vermochte er sie zu erblicken; statt ihrer aber hing sich unversehens ein anderes weibliches Wesen in seinen Arm: seine Gattin, die sich eben jäh einem Unbekannten entzogen, dessen melancholisch-blasiertes Wesen und fremdländischer, anscheinend polnischer Akzent sie anfangs bestrickt, der sie aber plötzlich durch ein unerwartet hingeworfenes, häßlich-freches Wort verletzt, ja erschreckt hatte. Und so saßen Mann und Frau, im Grunde froh, einem enttäuschend banalen Maskenspiel entronnen zu sein, bald wie zwei Liebende, unter andern verliebten Paaren, im Büfettraum bei Austern und Champagner, plauderten sich vergnügt, als hätten sie eben erst Bekanntschaft miteinander geschlossen, in eine Komödie der Galanterie, des Widerstandes, der Verführung und des Gewährens hinein; und nach einer raschen Wagenfahrt durch die weiße Winternacht sanken sie einander daheim zu einem schon lange Zeit nicht mehr so heiß erlebten Liebesglück in die Arme. Ein grauer Morgen weckte sie allzubald. Den Gatten forderte sein Beruf schon in früher Stunde an die Betten seiner Kranken; Hausfrau und Mutterpflichten ließen Albertine kaum länger ruhen. So waren die Stunden nüchtern und vorbestimmt in Alltagspflicht und Arbeit hingegangen, die vergangene Nacht, Anfang wie Ende, war verblaßt; und jetzt erst, da beider Tagewerk vollendet, das Kind schlafen gegangen und von nirgendher eine Störung zu gewärtigen war, stiegen die Schattengestalten von der Redoute, der melancholische Unbekannte und die roten Dominos, wieder zur Wirklichkeit empor; und jene unbeträchtlichen Erlebnisse waren mit einemmal vom trügerischen Scheine versäumter Möglichkeiten zauberhaft und schmerzlich umflossen. Harmlose und doch lauernde Fragen, verschmitzte, doppeldeutige Antworten wechselten hin und her; keinem von beiden entging, daß der andere es an der letzten Aufrichtigkeit fehlen ließ, und so fühlten sich beide zu gelinder Rache aufgelegt. Sie übertrieben das Maß der Anziehung, das von ihren unbekannten Redoutenpartnern auf sie ausgestrahlt hätte, spotteten der eifersüchtigen Regungen, die der andere merken ließ, und leugneten ihre eigenen weg. Doch aus dem leichten Geplauder über die nichtigen Abenteuer der verflossenen Nacht gerieten sie in ein ernsteres Gespräch über jene verborgenen, kaum geahnten Wünsche, die auch in die klarste und reinste Seele trübe und gefährliche Wirbel zu reißen vermögen, und sie redeten von den geheimen Bezirken, nach denen sie kaum Sehnsucht verspürten und wohin der unfaßbare Wind des Schicksals sie doch einmal, und wär's auch nur im Traum, verschlagen könnte. Denn so völlig sie einander in Gefühl und Sinnen angehörten, sie wußten, daß gestern nicht zum erstenmal ein Hauch von Abenteuer, Freiheit und Gefahr sie angerührt; bang, selbstquälerisch, in unlauterer Neugier versuchten sie eines aus dem andern Geständnisse hervorzulocken und, ängstlich näher zusammenrückend, forschte jedes in sich nach irgendeiner Tatsache, so gleichgültig, nach einem Erlebnis, so nichtig es sein mochte, das für das Unsagbare als Ausdruck gelten und dessen aufrichtige Beichte sie vielleicht von einer Spannung und einem Mißtrauen befreien könnte, das allmählich unerträglich zu werden anfing. Albertine, ob sie nun die Ungeduldigere, die Ehrlichere oder die Gütigere von den beiden war, fand zuerst den Mut zu einer offenen Mitteilung; und mit etwas schwankender Stimme fragte sie Fridolin, ob er sich des jungen Mannes erinnere, der im letztverflossenen Sommer am dänischen Strand eines Abends mit zwei Offizieren am benachbarten Tisch gesessen, während des Abendessens ein Telegramm erhalten und sich daraufhin eilig von seinen Freunden verabschiedet hat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nickte. »Was war's mit dem?« fragte 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hatte ihn schon des Morgens gesehen«, erwiderte Albertine, »als er eben mit seiner gelben Handtasche eilig die Hoteltreppe hinanstieg. Er hatte mich flüchtig gemustert, aber erst ein paar Stufen höher blieb er stehen, wandte sich nach mir um, und unsere Blicke mußten sich begegnen. Er lächelte nicht, ja, eher schien mir, daß sein Antlitz sich verdüsterte, und mir erging es wohl ähnlich, denn ich war bewegt wie noch nie. Den ganzen Tag lag ich traumverloren am Strand. Wenn er mich riefe – so meinte ich zu wissen –, ich hätte nicht widerstehen können. Zu allem glaubte ich mich bereit; dich, das Kind, meine Zukunft hinzugeben, glaubte ich mich so gut wie entschlossen, und zugleich – wirst du es verstehen? – warst du mir teurer als je. Gerade an diesem Nachmittag, du mußt dich noch erinnern, fügte es sich, daß wir so vertraut über tausend Dinge, auch über unsere gemeinsame Zukunft, auch über das Kind plauderten, wie schon seit lange nicht mehr. Bei Sonnenuntergang saßen wir auf dem Balkon, du und ich, da ging er vorüber unten am Strand, ohne aufzublicken, und ich war beglückt, ihn zu sehen. Dir aber strich ich über die Stirne und küßte dich aufs Haar, und in meiner Liebe zu dir war zugleich viel schmerzliches Mitleid. Am Abend war ich sehr schön, du hast es mir selber gesagt, und trug eine weiße Rose im Gürtel. Es war vielleicht kein Zufall, daß der Fremde mit seinen Freunden in unserer Nähe saß. Er blickte nicht zu mir her, ich aber spielte mit dem Gedanken, aufzustehen, an seinen Tisch zu treten und ihm zu sagen: Da bin ich, mein Erwarteter, mein Geliebter nimm mich hin. In diesem Augenblick brachte man ihm das Telegramm, er las, erblaßte, flüsterte dem jüngeren der beiden Offiziere einige Worte zu, und mit einem rätselhaften Blick mich streifend, verließ er den Saa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fragte Fridolin trocken, als sie schwie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ichts weiter. Ich weiß nur, daß ich am nächsten Morgen mit einer gewissen Bangigkeit erwachte. Wovor mir mehr bangte – ob davor, daß er abgereist, oder davor, daß er noch da sein könnte –, das weiß ich nicht, das habe ich auch damals nicht gewußt. Doch als er auch mittags verschwunden blieb, atmete ich auf. Frage mich nicht weiter, Fridolin, ich habe dir die ganze Wahrheit gesagt. – Und auch du hast an jenem Strand irgend etwas erlebt, – ich weiß e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erhob sich, ging ein paarmal im Zimmer auf und ab, dann sagte er: »Du hast recht.« Er stand am Fenster, das Antlitz im Dunkel. »Des Morgens«, begann er mit verschleierter, etwas feindseliger Stimme, »manchmal sehr früh noch, ehe du aufgestanden warst, pflegte ich längs des Ufers dahinzuwandern, über den Ort hinaus; und, so früh es war, immer lag schon die Sonne hell und stark über dem Meer. Da draußen am Strand gab es kleine Landhäuser, wie du weißt, die, jedes, dastanden, eine kleine Welt für sich, manche mit umplankten Gärten, manche auch nur von Wald umgeben, und die Badehütten waren von den Häusern durch die Landstraße und ein Stück Strand getrennt. Kaum daß ich je in so früher Stunde Menschen begegnete; und Badende waren überhaupt niemals zu sehen. Eines Morgens aber wurde ich ganz plötzlich einer weiblichen Gestalt gewahr, die, eben noch unsichtbar gewesen, auf der schmalen Terrasse einer in den Sand gepfählten Badehütte, einen Fuß vor den andern setzend, die Arme nach rückwärts an die Holzwand gespreitet, sich vorsichtig weiterbewegte. Es war ein ganz junges, vielleicht fünfzehnjähriges Mädchen mit aufgelöstem blonden Haar, das über die Schultern und auf der einen Seite über die zarte Brust herabfloß. Das Mädchen sah vor sich hin, ins Wasser hinab, langsam glitt es längs der Wand weiter, mit gesenktem Auge nach der andern Ecke hin, und plötzlich stand es mir gerade gegenüber; mit den Armen griff sie weit hinter sich, als wollte sie sich fester anklammern, sah auf und erblickte mich plötzlich. Ein Zittern ging durch ihren Leib, als müßte sie sinken oder fliehen. Doch da sie auf dem schmalen Brett sich doch nur ganz langsam hätte weiterbewegen können, entschloß sie sich innezuhalten – und stand nun da, zuerst mit einem erschrockenen, dann mit einem zornigen, endlich mit einem verlegenen Gesicht. Mit einemmal aber lächelte sie, lächelte wunderbar; es war ein Grüßen, ja ein Winken in ihren Augen – und zugleich ein leiser Spott, mit dem sie ganz flüchtig zu ihren Füßen das Wasser streifte, das mich von ihr trennte. Dann reckte sie den jungen schlanken Körper hoch, wie ihrer Schönheit froh, und, wie leicht zu merken war, durch den Glanz meines Blicks, den sie auf sich fühlte, stolz und süß erregt. So standen wir uns gegenüber, vielleicht zehn Sekunden lang, mit halboffenen Lippen und flimmernden Augen. Unwillkürlich breitete ich meine Arme nach ihr aus, Hingebung und Freude war in ihrem Blick. Mit einemmal aber schüttelte sie heftig den Kopf, löste einen Arm von der Wand, deutete gebieterisch, ich solle mich entfernen; und als ich es nicht gleich über mich brachte zu gehorchen, kam ein solches Bitten, ein solches Flehen in ihre Kinderaugen, daß mir nichts anderes übrigblieb, als mich abzuwenden. So rasch als möglich setzte ich meinen Weg wieder fort; ich sah mich kein einziges Mal nach ihr um, nicht eigentlich aus Rücksicht, aus Gehorsam, aus Ritterlichkeit, sondern darum, weil ich unter ihrem letzten Blick eine solche, über alles je Erlebte hinausgehende Bewegung verspürt hatte, daß ich mich einer Ohnmacht nah fühlte.« Und er schwie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wie oft«, fragte Albertine, vor sich hinsehend und ohne jede Betonung, »bist du nachher noch denselben Weg gegang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as ich dir erzählt habe«, erwiderte Fridolin, »ereignete sich zufällig am letzten Tag unseres Aufenthalts in Dänemark. Auch ich weiß nicht, was unter anderen Umständen geworden wäre. Frag' auch du nicht weiter, Albertin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stand immer noch am Fenster, unbeweglich. Albertine erhob sich, trat auf ihn zu, ihr Auge war feucht und dunkel, leicht gerunzelt die Stirn. »Wir wollen einander solche Dinge künftighin immer gleich erzählen«, sagte si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nickte stum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Versprich's mi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zog sie an sich. »Weißt du das nicht?« fragte er; aber seine Stimme klang immer noch har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nahm seine Hände, streichelte sie und sah zu ihm auf mit umflorten Augen, auf deren Grund er ihre Gedanken zu lesen vermochte. Jetzt dachte sie seiner andern, wirklicherer, dachte seiner Jünglingserlebnisse, in deren manche sie eingeweiht war, da er, ihrer eifersüchtigen Neugier allzu willig nachgebend, ihr in den ersten Ehejahren manches verraten, ja, wie ihm oftmals scheinen wollte, preisgegeben, was er lieber für sich hätte behalten sollen. In dieser Stunde, er wußte es, drängte manche Erinnerung sich ihr mit Notwendigkeit auf, und er wunderte sich kaum, als sie, wie aus einem Traum, den halbvergessenen Namen einer seiner Jugendgeliebten aussprach. Doch wie ein Vorwurf, ja wie eine leise Drohung klang er ihm entgeg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zog ihre Hände an seine Lipp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 jedem Wesen – glaub' es mir, wenn es auch wohlfeil klingen mag –, in jedem Wesen, das ich zu lieben meinte, habe ich immer nur dich gesucht. Das weiß ich besser, als du es verstehen kannst, Albertin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lächelte trüb. »Und wenn es auch mir beliebt hätte, zuerst auf die Suche zu gehen?« sagte sie. Ihr Blick veränderte sich, wurde kühl und undurchdringlich. Er ließ ihre Hände aus den seinen gleiten, als hätte er sie auf einer Unwahrheit, auf einem Verrat ertappt; sie aber sagte: »Ach, wenn ihr wüßtet«, und wieder schwieg si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enn wir wüßten –? Was willst du damit sag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Mit seltsamer Härte erwiderte sie: »Ungefähr, was du dir denkst, mein Lieb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bertine – so gibt es etwas, was du mir verschwiegen has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nickte und blickte mit einem sonderbaren Lächeln vor sich h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faßbare, unsinnige Zweifel wachten in ihm auf.</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verstehe nicht recht«, sagte er. »Du warst kaum siebzehn, als wir uns verlob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echzehn vorbei, ja, Fridolin. Und doch« – sie sah ihm hell in die Augen – »lag es nicht an mir, daß ich noch jungfräulich deine Gattin wurd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bertine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sie erzähl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war am Wörthersee, ganz kurz vor unserer Verlobung, Fridolin, da stand an einem schönen Sommerabend ein sehr hübscher, junger Mensch an meinem Fenster, das auf die große, weite Wiese hinaussah, wir plauderten miteinander, und ich dachte im Laufe dieser Unterhaltung, ja höre nur, was ich dachte: Was ist das doch für ein lieber, entzückender, junger Mensch – er müßte jetzt nur ein Wort sprechen, freilich, das richtige müßte es sein, so käme ich zu ihm hinaus auf die Wiese und spazierte mit ihm, wohin es ihm beliebte – in den Wald vielleicht; – oder schöner noch wäre es, wir führen im Kahn zusammen in den See hinaus – und er könnte von mir in dieser Nacht alles haben, was er nur verlangte. Ja, das dachte ich mir. – Aber er sprach das Wort nicht aus, der entzückende junge Mensch; er küßte nur zart meine Hand, – und am Morgen darauf fragte er mich – ob ich seine Frau werden wollte. Und ich sagte ja.«</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ließ unmutig ihre Hand los. »Und wenn an jenem Abend«, sagte er dann, »zufällig ein anderer an deinem Fenster gestanden hätte und ihm wäre das richtige Wort eingefallen, zum Beispiel – –«, er dachte nach, welchen Namen er nennen sollte, da streckte sie schon wie abwehrend die Arme vo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in anderer, wer immer es gewesen wäre, er hätte sagen können, was er wollte – es hätte ihm wenig geholfen. Und wärst nicht du es gewesen, der vor dem Fenster stand« – sie lächelte zu ihm auf –, »dann wäre wohl auch der Sommerabend nicht so schön gewes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verzog spöttisch den Mund. »So sagst du in diesem Augenblick, so glaubst du vielleicht in diesem Augenblick. Aber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klopfte. Das Dienstmädchen trat ein und meldete, die Hausbesorgerin aus der Schreyvogelgasse sei da, den Herrn Doktor zum Hofrat zu holen, dem es wieder sehr schlecht gehe. Fridolin begab sich ins Vorzimmer, erfuhr von der Botin, daß der Hofrat einen Herzanfall erlitten und sich sehr übel befinde; und er versprach, unverzüglich hinzukomm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willst fort –?« fragte ihn Albertine, als er sich rasch zum Fortgehen bereit machte, so ärgerlichen Tons, als füge er ihr mit Vorbedacht ein Unrecht zu.</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erwiderte, beinahe verwundert: »Ich muß woh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seufzte leich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wird hoffentlich nicht so schlimm sein«, sagte Fridolin, »bisher haben ihm drei Centi Morphin immer noch über den Anfall weggeholf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s Stubenmädchen hatte den Pelz gebracht, Fridolin küßte Albertine ziemlich zerstreut, als wäre das Gespräch der letzten Stunde aus seinem Gedächtnis schon weggewischt, auf Stirn und Mund und eilte davon.</w:t>
      </w:r>
    </w:p>
    <w:p>
      <w:pPr>
        <w:pStyle w:val="Normal"/>
        <w:numPr>
          <w:ilvl w:val="0"/>
          <w:numId w:val="0"/>
        </w:numPr>
        <w:shd w:fill="FFFFFF" w:val="clear"/>
        <w:spacing w:lineRule="atLeast" w:line="270"/>
        <w:jc w:val="center"/>
        <w:outlineLvl w:val="3"/>
        <w:rPr>
          <w:rFonts w:ascii="Arial" w:hAnsi="Arial" w:cs="Arial"/>
          <w:b/>
          <w:b/>
          <w:bCs/>
          <w:color w:val="000000"/>
        </w:rPr>
      </w:pPr>
      <w:r>
        <w:rPr>
          <w:rFonts w:cs="Arial" w:ascii="Arial" w:hAnsi="Arial"/>
          <w:b/>
          <w:bCs/>
          <w:color w:val="000000"/>
        </w:rPr>
        <w:t>4</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war indes noch etwas wärmer geworden. Der laue Wind brachte in die enge Gasse einen Duft von feuchten Wiesen und fernem Bergfrühling. Wohin jetzt? dachte Fridolin, als wäre es nicht das Selbstverständliche, endlich nach Hause zu gehen und sich schlafen zu legen. Aber dazu konnte er sich nicht entschließen. Wie heimatlos, wie hinausgestoßen erschien er sich seit der widerwärtigen Begegnung mit den Alemannen... Oder seit Mariannens Geständnis? – Nein, länger schon – seit dem Abendgespräch mit Albertine rückte er immer weiter fort aus dem gewohnten Bezirk seines Daseins in irgendeine andere, ferne, fremde Wel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wandelte kreuz und quer durch die nächtlichen Straßen, ließ den leichten Föhn um seine Stirne wehen, und endlich, entschlossenen Schritts, als wäre er nun an ein langgesuchtes Ziel gelangt, trat er in ein Kaffeehaus niederen Ranges ein, das altwienerisch gemütlich, nicht besonders geräumig, mäßig beleuchtet und zu dieser späten Stunde nur wenig besucht wa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 einer Ecke spielten drei Herren Karten; ein Kellner, der ihnen bisher zugeschaut hatte, half Fridolin beim Ablegen des Pelzes, nahm seine Bestellung entgegen und legte ihm illustrierte Zeitungen und Abendblätter auf den Tisch. Fridolin erschien sich wie geborgen und begann flüchtig die Journale zu durchblättern. Da und dort blieb sein Blick haften. In irgendeiner böhmischen Stadt waren deutschsprachige Straßentafeln heruntergerissen worden. In Konstantinopel gab es eine Konferenz wegen eines Bahnbaus in Kleinasien, an der auch Lord Cranford teilnahm. Die Firma Benies &amp; Weingruber war insolvent geworden. Die Prostituierte Anna Tiger hatte auf ihre Freundin Hermine Drobizky ein Eifersuchtsattentat mit Vitriol verübt. Heute abend fand ein Heringsschmaus in den Sophiensälen statt. Ein junges Mädchen, Marie B., wohnhaft Schönbrunner Hauptstraße 28, hatte sich mit Sublimat vergiftet. – Alle diese Tatsachen, die gleichgültigen und die traurigen, in ihrer trockenen Alltäglichkeit wirkten irgendwie ernüchternd und beruhigend auf Fridolin. Das junge Mädchen, Marie B., tat ihm leid; Sublimat, wie dumm. In dieser Sekunde, während er gemütlich im Café sitzt und Albertine ruhig schläft mit im Nacken verschränkten Armen und der Hofrat schon alles irdische Leid überwunden hat, windet sich Marie B., Schönbrunner Hauptstraße 28, in sinnlosen Schmerz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blickte von der Zeitung auf. Da sah er von einem gegenüberliegenden Tisch zwei Augen auf sich gerichtet. War es möglich? Nachtigall? Der hatte ihn schon erkannt, hob freudig überrascht beide Arme, trat auf Fridolin zu, ein großer, ziemlich breiter, beinahe plumper, noch junger Mensch mit langem, leicht gelocktem, blondem, schon etwas graumeliertem Haar und einem blonden, in polnischer Art herunterhängenden Schnurrbart. Er trug einen offenen grauen Havelock, darunter einen etwas speckigen Frack, ein zerdrücktes Hemd mit drei falschen Brillantknöpfen, einen zerknitterten Kragen und eine flatternde weiße Seidenkrawatte. Seine Lider waren gerötet wie von vielen durchwachten Nächten, doch die Augen strahlten heiter und blau.</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bist in Wien, Nachtigall?« rief Fridol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weißt nicht«, sagte Nachtigall in polnisch weichem Akzent mit mäßigem jüdischen Beiklang. »Wie weißt du nicht? Ich bin doch so beriehmt.« Er lachte laut und gutmütig und setzte sich Fridolin gegenüb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fragte Fridolin. »Vielleicht Professor der Chirurgie geworden im geheim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lachte noch heller auf: »Hast du mich jetzt nicht geheert? Jetzt äb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so gehört? – Ach ja!« Und nun erst kam es Fridolin zu Bewußtsein, daß er während seines Eintretens, ja schon früher, als er sich dem Kaffeehaus genähert, aus irgendeiner Kellertiefe Klavierspiel heraufklingen gehört hatte. »Also das warst du?« rief er 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er denn als ich?« lachte Nachtiga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nickte. Natürlich; – dieser eigentümlich energische Anschlag, diese sonderbaren, etwas willkürlichen aber wohlklingenden Harmonien der linken Hand waren ihm ja gleich so bekannt vorgekommen. »Also du hast dich ganz darauf verlegt?« meinte er. Er erinnerte sich, daß Nachtigall das Studium der Medizin schon nach der zweiten, sogar geglückten, wenn auch mit siebenjähriger Verspätung abgelegten Vorprüfung in Zoologie, endgültig aufgegeben hatte. Doch noch durch geraume Zeit hatte er sich in Krankenhaus, Seziersaal, Laboratorien und Hörsälen herumgetrieben, wo er mit seinem blonden Künstlerkopf, seinem stets zerknitterten Kragen, der flatternden, einst weiß gewesenen Krawatte eine auffallende, im heiteren Sinn populäre und nicht nur bei Kollegen, sondern auch bei manchen Professoren geradezu beliebte Figur vorgestellt hatte. Sohn eines jüdischen Branntweinschenkers in einem polnischen Nest war er seinerzeit aus der Heimat nach Wien gekommen, um Medizin zu studieren. Die geringfügigen elterlichen Unterstützungen waren von Anfang an kaum der Rede wert gewesen und überdies bald gänzlich eingestellt worden, was ihn nicht hinderte, auch weiterhin im Riedhof an einem Stammtisch von Medizinern zu erscheinen, dem auch Fridolin angehörte. Die Bezahlung seiner Zeche hatte von einem gewissen Zeitpunkt an jedesmal ein anderer der wohlhabenderen Kollegen übernommen. Auch Kleidungsstücke erhielt er manchmal zum Geschenk, was er sich gleichfalls gern und ohne falschen Stolz gefallen ließ. Schon in seinem Heimatstädtchen hatte er bei einem dort gestrandeten Pianisten die Anfangsgründe des Klavierspielens gelernt, und in Wien als Studiosus medicinae besuchte er zugleich das Konservatorium, wo er angeblich als vielversprechendes pianistisches Talent galt. Aber auch hier war er nicht ernst und fleißig genug, um sich regelrecht weiter auszubilden; und bald ließ er es sich an seinen musikalischen Erfolgen im Kreise seiner Bekannten, vielmehr an dem Vergnügen, das er ihnen durch sein Klavierspiel bereitete, vollauf genügen. Eine Zeitlang wirkte er in einer vorstädtischen Tanzschule als Pianist. Universitätskollegen und Tischgenossen versuchten ihn in besseren Häusern in gleicher Eigenschaft einzuführen, doch spielte er bei solcher Gelegenheit immer nur, was ihm eben und solange es ihm beliebte, ließ sich mit den jungen Damen in Unterhaltungen ein, die von seiner Seite nicht immer harmlos geführt waren, und trank mehr, als er vertragen konnte. Einmal spielte er im Hause eines Bankdirektors zum Tanze auf. Nachdem er schon vor Mitternacht durch anzüglich-galante Bemerkungen die vorbeitanzenden jungen Mädchen in Verlegenheit gebracht und bei ihren Herren Anstoß erregt hatte, fiel es ihm ein, einen wüsten Cancan zu spielen und mit seinem gewaltigen Baß ein zweideutiges Couplet dazu zu singen. Der Bankdirektor verwies es ihm heftig. Nachtigall, wie von seliger Heiterkeit erfüllt, erhob sich, umarmte den Direktor, dieser, empört, fauchte, obwohl selbst Jude, dem Pianisten ein landesübliches Schimpfwort ins Gesicht, das Nachtigall unverzüglich mit einer gewaltigen Ohrfeige quittierte – womit seine Laufbahn in den besseren Häusern der Stadt endgültig abgeschlossen erschien. In intimeren Zirkeln wußte er sich im allgemeinen anständiger zu betragen, wenn man auch bei solchen Gelegenheiten in vorgerückten Stunden manchmal genötigt war, ihn gewaltsam aus dem Lokal zu entfernen. Doch am nächsten Morgen waren solche Zwischenfälle von allen Beteiligten verziehen und vergessen. Eines Tages, seine Kollegen hatten längst alle ihre Studien beendet, war er plötzlich ohne Abschied aus der Stadt verschwunden. Einige Monate hindurch trafen noch Kartengrüße von ihm aus verschiedenen russischen und polnischen Städten ein; und einmal, ohne weitere Erklärung, wurde Fridolin, den Nachtigall stets besonders in sein Herz geschlossen hatte, nicht nur durch einen Gruß, sondern durch die Bitte um einen mäßigen Geldbetrag an Nachtigalls Existenz erinnert. Fridolin sandte die Summe unverzüglich ab, ohne jemals einen Dank oder sonst ein Lebenszeichen von Nachtigall zu erhal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 diesem Augenblick aber, um dreiviertel ein Uhr nachts, nach acht Jahren, bestand Nachtigall darauf, dieses Versäumnis unverzüglich gutzumachen, und in genau stimmender Anzahl entnahm er Banknoten einer ziemlich defekten Brieftasche, die übrigens leidlich gefüllt war, so daß Fridolin sich die Rückzahlung mit gutem Gewissen durfte gefallen lass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so es geht dir gut«, meinte er lächelnd, wie zu seiner eigenen Beruhigun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Kann nicht klagen«, erwiderte Nachtigall. Und seine Hand auf Fridolins Arm legend: »Aber jetzt sag' einmal, wie kommst du mitten in der Nacht dah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erklärte seine Anwesenheit zu so später Stunde mit dem dringenden Bedürfnis, nach einem nächtlichen Krankenbesuch noch eine Tasse Kaffee zu sich zu nehmen; verschwieg aber, ohne recht zu wissen warum, daß er seinen Patienten nicht mehr am Leben getroffen. Dann äußerte er sich ganz im allgemeinen über seine ärztliche Tätigkeit an der Poliklinik und seine Privatpraxis und erwähnte, daß er verheiratet, glücklich verheiratet und Vater eines sechsjährigen Mädchens sei.</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un berichtete Nachtigall. Er hatte sich, wie Fridolin richtig vermutet, die ganzen Jahre über als Pianist in allen möglichen polnischen, rumänischen, serbischen und bulgarischen Städten und Städtchen fortgebracht, in Lemberg lebte ihm eine Frau mit vier Kindern; – und er lachte hell, als wäre es ausnehmend lustig, vier Kinder zu haben, alle in Lemberg und alle von ein und derselben Frau. Seit dem vergangenen Herbst hielt er sich wieder in Wien auf. Das Varieté, das ihn engagiert hatte, war sofort verkracht, nun spielte er in den verschiedensten Lokalen, wie es sich eben fügte, manchmal auch in zweien oder dreien in derselben Nacht, hier unten zum Beispiel, im Keller – kein sehr vornehmes Etablissement, wie er bemerkte, eigentlich eine Art von Kegelbahn, und was das Publikum anbelangt... »Aber wenn man für vier Kinder zu sorgen hat und eine Frau in Lemberg« – und er lachte wieder, nicht mehr ganz so lustig wie vorher. »Auch privat habe ich manchmal zu tun«, fügte er rasch hinzu. Und als er ein erinnerndes Lächeln auf Fridolins Antlitz gewahrte – »nicht bei Bankdirektoren und soo, nein, in allen mäglichen Kreisen, auch gräßere, äffentliche und gehäim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Geheim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blickte düster-pfiffig vor sich hin. »Sofort werd' ich wieder abgehol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heute noch spielst du?«</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Ja, dort fangt es nämlich erst um zwei a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s ist ja besonders fein«, sagte Fridol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Ja und nein«, lachte Nachtigall, wurde aber gleich wieder erns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Ja und nein?« wiederholte Fridolin neugieri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beugte sich über den Tisch zu ih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spielle heute in einem Privathaus, aber wem es gehärt, weiß ich nich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spielst also heute zum erstenmal dort?« fragte Fridolin mit steigendem Interess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ein, das drittemal. Aber es wird wahrscheinlich wieder ein anderes Haus s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s versteh' ich nich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auch nicht«, lachte Nachtigall. »Besser du fragst nich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Hm«, machte Fridol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Oh, du irrst dich. Nicht was du glaubst. Ich hab' schon viel gesehen, man glaubt nicht, in solchen kleinen Städten – besonders Rumänien –, man erläbt vieles. Aber hier...« Er schlug den gelben Fenstervorhang ein wenig zurück, blickte auf die Straße hinaus und sagte wie für sich: »Noch nicht da« – dann zu Fridolin, erklärend, »nämlich der Wagen. Immer holt mich ein Wagen ab, und immer ein ander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machst mich neugierig, Nachtigall«, meinte Fridolin küh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Här' zu«, sagte Nachtigall nach einigem Zögern. »Wenn ich einem auf der Welt vergennte – aber, wie macht man nur –«, und plötzlich: »Hast du Courag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onderbare Frage«, sagte Fridolin im Ton eines beleidigten Couleurstuden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meine nicht soo.«</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so wie meinst du eigentlich? Wozu braucht man bei dieser Gelegenheit so besondere Courage? Was kann einem denn passieren?« Und er lachte kurz und verächtlich.</w:t>
      </w:r>
    </w:p>
    <w:p>
      <w:pPr>
        <w:pStyle w:val="Normal"/>
        <w:shd w:fill="FFFFFF" w:val="clear"/>
        <w:spacing w:lineRule="atLeast" w:line="270" w:before="96" w:after="96"/>
        <w:ind w:firstLine="192"/>
        <w:jc w:val="both"/>
        <w:rPr/>
      </w:pPr>
      <w:r>
        <w:rPr>
          <w:rFonts w:cs="Arial" w:ascii="Arial" w:hAnsi="Arial"/>
          <w:color w:val="000000"/>
        </w:rPr>
        <w:t xml:space="preserve">» </w:t>
      </w:r>
      <w:r>
        <w:rPr>
          <w:rFonts w:cs="Arial" w:ascii="Arial" w:hAnsi="Arial"/>
          <w:i/>
          <w:iCs/>
          <w:color w:val="000000"/>
        </w:rPr>
        <w:t>Mir</w:t>
      </w:r>
      <w:r>
        <w:rPr>
          <w:rFonts w:cs="Arial" w:ascii="Arial" w:hAnsi="Arial"/>
          <w:color w:val="000000"/>
        </w:rPr>
        <w:t xml:space="preserve"> kann nichts passieren, heechstens, daß ich zum letzten Male heite – aber das ist vielleicht auch soo.« Er schwieg und blickte wieder durch den Vorhangspalt hin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 also?«</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meinst du?« fragte Nachtigall wie aus einem Trau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zähl' doch weiter. Wenn du schon einmal angefangen hast... Geheime Veranstaltung? Geschlossene Gesellschaft? Geladene Gäs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weiß nicht. Neilich waren dreißig Menschen, das erstemal nur sechzeh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in Ba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türlich ein Ball.« Er schien jetzt zu bereuen, daß er überhaupt gesprochen hat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du machst Musik dazu?«</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so dazu? Ich weiß nicht wozu. Wirklich, ich weiß nicht. Ich spielle, ich spielle – mit verbundene Aug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Nachtigall, was singst du da für ein Lied!«</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seufzte leise. »Aber leider nicht ganz verbunden. Nicht so, daß ich gar nichts sehe. Ich seh' nämlich im Spiegel durch das schwarze Seidentuch über meine Augen...« Und wieder schwieg 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Mit einem Wort«, sagte Fridolin ungeduldig und verächtlich, fühlte sich aber sonderbar erregt... »nackte Frauenzimmer.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ag nicht Frauenzimmer, Fridolin«, erwiderte Nachtigall wie beleidigt, »solche Weiber hast du nie geseh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räusperte sich leicht. »Und wie hoch ist das Entrée?« fragte er beiläufi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Billetts meinst du und soo? Ha, was fallt dir 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so wie verschafft man sich Eintritt?« fragte Fridolin mit gepreßten Lippen und trommelte auf die Tischplat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arolle mußt du kennen, und jedesmal ist eine ander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die heutig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eiß ich noch nicht. Erfahr' ich erst vom Kutsch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imm mich mit, Nachtiga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meglich, zu gefährl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Vor einer Minute hattest du doch selbst die Absicht... mir zu ›vergennen‹. Es wird schon möglich s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betrachtete ihn prüfend. »So wie du bist – kenntest du auf keinen Fall, nämlich alle sind maskiert, Herren und Damen. Hast du eine Maske bei dir und soo? Unmeglich. Vielleicht nächstes Mal. Werde mir was ausspekulieren.« Er horchte auf und blickte wieder durch den Vorhangspalt auf die Straße, und aufatmend: »Da ist der Wagen. Adieu.«</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hielt ihn beim Arm fest. »So kommst du mir nicht davon. Du wirst mich mitnehm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ber Kollega...«</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Überlaß mir alles Weitere. Ich weiß schon, daß es ›gefährlich‹ ist – vielleicht lockt mich gerade da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ber ich sage dir schon – ohne Kostim und Larve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gibt Maskenleihanstal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m ein Uhr früh –!«</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Hör einmal zu, Nachtigall. Ecke Wickenburgstraße befindet sich so ein Unternehmen. Täglich gehe ich ein paarmal an der Tafel vorbei.« Und hastig, in wachsender Erregung: »Du bleibst hier noch eine Viertelstunde, Nachtigall, ich versuch' indessen dort mein Glück. Der Besitzer der Leihanstalt wohnt vermutlich im gleichen Haus. Wenn nicht – dann verzichte ich eben. Das Schicksal soll entscheiden. Im selben Haus ist ein Café, Café Vindobona heißt es, glaube ich. Du sagst dem Kutscher – daß du in dem Café irgend etwas vergessen hast, gehst hinein, ich warte nah der Tür, du sagst mir rasch die Parole, steigst wieder in deinen Wagen; ich, wenn es mir gelungen ist, ein Kostüm zu bekommen, nehme mir rasch einen andern, fahre dir nach – das Weitere muß sich finden. Dein Risiko, Nachtigall, mein Ehrenwort, trage ich in jedem Falle mi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hatte einige Male versucht, Fridolin zu unterbrechen, doch vergeblich. Fridolin warf die Zeche auf den Tisch mit einem allzu reichlichen Trinkgeld, wie ihm das in den Stil dieser Nacht zu passen schien, und ging. Draußen stand ein geschlossener Wagen, unbeweglich auf dem Bock saß ein Kutscher, ganz in Schwarz, mit hohem Zylinder; – wie eine Trauerkutsche, dachte Fridolin. Nach wenigen Minuten, im Laufschritt, war er zu dem Eckhaus gelangt, das er suchte, läutete, erkundigte sich beim Hausmeister, ob der Maskenverleiher Gibiser hier im Hause wohnte, und hoffte im stillen, daß es nicht der Fall wäre. Aber Gibiser wohnte tatsächlich hier, im Stockwerk unterhalb der Leihanstalt, der Hausmeister schien nicht einmal sonderlich erstaunt über den späten Besuch, sondern, durch das ansehnliche Trinkgeld Fridolins leutselig gestimmt, bemerkte er, daß während des Faschings gar nicht so selten auch in solcher Nachtstunde Leute kämen, um Kostüme auszuleihen. Er leuchtete von unten aus so lange mit der Kerze, bis Fridolin im ersten Stockwerk geklingelt hatte. Herr Gibiser, als hätte er an der Türe gewartet, öffnete selbst, er war hager, bartlos, kahl, trug einen altmodischen geblümten Schlafrock und eine türkische Mütze mit einer Troddel, so daß er wie ein lächerlicher Alter auf dem Theater aussah. Fridolin brachte sein Begehren vor und erwähnte, daß der Preis keine Rolle spiele, worauf Herr Gibiser beinahe wegwerfend bemerkte: »Ich verlange, was mir zukommt, nicht meh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führte Fridolin über eine Wendeltreppe ins Magazin hinauf. Es roch nach Seide, Samt, Parfüms, Staub und trockenen Blumen; aus schwimmendem Dunkel blitzte es silbern und rot; und plötzlich glänzten eine Menge kleiner Lämpchen zwischen offenen Schränken eines engen, langgestreckten Gangs, der sich rückwärts in Finsternis verlor. Rechts und links hingen Kostüme aller Art; auf der einen Seite Ritter, Knappen, Bauern, Jäger, Gelehrte, Orientalen, Narren, auf der anderen Hofdamen, Ritterfräulein, Bäuerinnen, Kammerzofen, Königinnen der Nacht. Oberhalb der Kostüme waren die entsprechenden Kopfbedeckungen zu sehen, und es war Fridolin zumute, als wenn er durch eine Allee von Gehängten schritte, die im Begriffe wären, sich gegenseitig zum Tanz aufzufordern. Herr Gibiser ging hinter ihm einher. »Haben der Herr einen besonderen Wunsch? Louis Quatorze? Directoire? Altdeuts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brauche eine dunkle Mönchskutte und eine schwarze Larve, nichts weit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 diesem Augenblick tönte vom Ende des Gangs her ein gläsernes Geklirr. Fridolin sah dem Maskenverleiher erschrocken ins Gesicht, als sei dieser zu sofortiger Aufklärung verpflichtet. Gibiser selbst aber stand starr, tastete nach einem irgendwo versteckten Schalter – und eine blendende Helle ergoß sich sofort bis zum Ende des Gangs, wo ein kleines gedecktes Tischchen mit Tellern, Gläsern und Flaschen zu sehen war. Von zwei Stühlen rechts und links erhoben sich je ein Femrichter in rotem Talar, während ein zierliches helles Wesen im selben Augenblick verschwand. Gibiser stürzte mit langen Schritten hin, griff über den Tisch und hielt eine weiße Perücke in der Hand, während zugleich unter dem Tisch sich hervorschlängelnd ein anmutiges, ganz junges Mädchen, fast noch ein Kind, im Pierrettenkostüm mit weißen Seidenstrümpfen durch den Gang bis zu Fridolin gelaufen kam, der sie notgedrungen in seinen Armen auffing. Gibiser hatte die weiße Perücke auf den Tisch fallen lassen und hielt rechts und links die Femrichter an den Falten ihrer Talare fest. Zugleich rief er zu Fridolin hin: »Herr, halten Sie mir das Mädel fest.« Die Kleine preßte sich an Fridolin, als müßte er sie schützen. Ihr kleines schmales Gesicht war weiß bestäubt, mit einigen Schönheitspflästerchen bedeckt, von ihren zarten Brüsten stieg ein Duft von Rosen und Puder auf; – aus ihren Augen lächelte Schelmerei und Lus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Meine Herren«, rief Gibiser, »Sie bleiben hier so lange, bis ich Sie der Polizei übergeben hab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as fällt Ihnen ein?« riefen die beiden. Und wie aus einem Munde: »Wir sind einer Einladung des Fräuleins gefolg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Gibiser ließ sie beide los, und Fridolin hörte, wie er zu ihnen sagte: »Hierüber werden Sie nähere Auskunft zu geben haben. Oder sahen Sie nicht sofort, daß Sie es mit einer Wahnsinnigen zu tun hatten?« und zu Fridolin gewendet: »Verzeihen Sie den Zwischenfall, mein Her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Oh, es tut nichts«, sagte Fridolin. Am liebsten wäre er dageblieben oder hätte die Kleine gleich mitgenommen, wohin immer – und was immer daraus gefolgt wäre. Sie sah lockend und kindlich zu ihm auf, wie gebannt. Die Femrichter am Ende des Ganges unterhielten sich aufgeregt miteinander. Gibiser wandte sich sachlich an Fridolin mit der Frage: »Sie wünschen eine Kutte, mein Herr, einen Pilgerhut, eine Larv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ein«, sagte die Pierrette mit leuchtenden Augen, »einen Hermelinmantel mußt du diesem Herrn geben und ein rotseidenes Wam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rührst dich nicht von meiner Seite«, sagte Gibiser und wies auf eine dunkle Kutte, die zwischen einem Landsknecht und einem venezianischen Senator hing. »Dieses entspricht Ihrer Größe, hier der passende Hut, nehmen Sie, ras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un meldeten sich von neuem die Femrichter. »Sie werden uns unverzüglich hinauslassen, Herr Chibisier«, sie sprachen den Namen Gibiser zu Fridolins Befremden französisch 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von kann keine Rede sein«, erwiderte der Maskenverleiher höhnisch, »vorläufig werden Sie die Freundlichkeit haben, hier meine Rückkehr abzuwar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des fuhr Fridolin in die Kutte, band die Enden der herunterhängenden weißen Schnur in einen Knoten, Gibiser reichte ihm, auf einer schmalen Leiter stehend, den schwarzen, breitkrempigen Pilgerhut herunter, und Fridolin setzte ihn auf; doch dies alles tat er wie unter einem Zwang, denn immer stärker empfand er es wie eine Verpflichtung, zu bleiben und der Pierrette in einer drohenden Gefahr beizustehen. Die Larve, die Gibiser ihm nun in die Hand drückte und die er gleich probierte, roch nach einem fremdartigen, etwas widerlichen Parfü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gehst mir voran«, sagte Gibiser zu der Kleinen und wies gebieterisch zur Treppe. Pierrette wandte sich um, blickte zum Ende des Gangs und winkte einen wehmütig-heiteren Abschiedsgruß hin. Fridolin folgte ihrem Blick; dort standen keine Femrichter mehr, sondern zwei schlanke junge Herrn in Frack und weißer Krawatte, doch beide noch mit den roten Larven über den Gesichtern. Pierrette schwebte die Wendeltreppe hinab, Gibiser ging hinter ihr, ihnen folgte Fridolin. Im Vorzimmer unten öffnete Gibiser eine Tür, die nach den inneren Räumen führte, und sagte zu Pierrette: »Du gehst augenblicklich zu Bette, verworfenes Geschöpf, wir sprechen uns, sobald ich mit den Herren oben abgerechnet hab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stand in der Türe, weiß und zart, und schüttelte mit einem Blick auf Fridolin traurig den Kopf. Fridolin erblickte in einem großen Wandspiegel rechts einen hageren Pilger, der niemand anderer war als er selbst, und wunderte sich darüber, mit so natürlichen Dingen es eigentlich zugin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ierrette war verschwunden, der alte Maskenverleiher sperrte hinter ihr ab. Dann öffnete er die Wohnungstür und drängte Fridolin ins Stiegenh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Verzeihen Sie«, sagte Fridolin, »meine Schuldigkei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Lassen Sie, mein Herr, Bezahlung erfolgt bei Rückstellung, ich traue Ihn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och Fridolin rührte sich nicht vom Fleck. »Sie schwören mir, daß Sie dem armen Kind nichts Böses tun werd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as kümmert Sie das, Her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hörte, wie Sie die Kleine vorher als wahnsinnig bezeichneten – und jetzt nannten Sie sie ein verworfenes Geschöpf. Ein auffallender Widerspruch, Sie werden es nicht leugn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un, mein Herr«, entgegnete Gibiser mit einem Ton wie auf dem Theater, »ist der Wahnsinnige nicht verworfen vor Got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chüttelte sich angewider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immer«, bemerkte er dann, »es wird sich Rat schaffen lassen. Ich bin Arzt. Wir reden morgen weiter über die Sach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Gibiser lachte höhnisch und lautlos. Im Stiegenhaus flammte plötzlich Licht auf, die Türe zwischen Gibiser und Fridolin schloß sich, und sofort wurde der Riegel vorgelegt. Fridolin entledigte sich, während er die Treppe hinunterging, des Huts, der Kutte, der Larve, nahm alles unter den Arm, der Hausbesorger öffnete das Tor, die Trauerkutsche stand gegenüber, mit dem unbeweglichen Lenker auf dem Bock. Nachtigall schickte sich eben an, das Café zu verlassen, und schien nicht sehr angenehm berührt, daß Fridolin pünktlich zur Stelle wa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hast dir also richtig ein Kostüm verschaff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du siehst. Und die Parol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bestehst also darauf?«</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beding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lso – Parole ist Dänemark.«</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Bist du toll, Nachtiga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eshalb to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ichts, nichts. – Ich war zufällig heuer im Sommer an der dänischen Küste. Also steig ein – aber nicht gleich, damit ich Zeit habe, mir drüben einen Wagen zu nehm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igall nickte, zündete sich gemächlich eine Zigarette an, indes überquerte Fridolin rasch die Straße, nahm einen Fiaker und wies im harmlosen Ton, als handle es sich um einen Scherz, seinen Kutscher an, dem Trauerwagen zu folgen, der sich eben vor ihnen in Bewegung setz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fuhren über die Alserstraße, dann unter einem Bahnviadukt der Vorstadt zu und weiter durch schlecht beleuchtete menschenleere Nebengassen. Fridolin erwog die Möglichkeit, daß der Kutscher seines Wagens die Spur des vorderen verlieren könnte; doch sooft er den Kopf durch das offene Fenster in die unnatürlich warme Luft hinaussteckte, immer sah er den anderen Wagen in mäßiger Entfernung vor sich, und unbeweglich saß der Kutscher mit dem hohen schwarzen Zylinder auf dem Bock. Es könnte auch übel ausgehen, dachte Fridolin. Dabei spürte er immer noch den Geruch von Rosen und Puder, der von Pierrettens Brüsten zu ihm aufgestiegen war. An welch einem seltsamen Roman bin ich da vorübergestreift? fragte er sich. Ich hätte nicht fortgehen sollen, vielleicht nicht dürfen. Wo bin ich nun eigentl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Zwischen bescheidenen Villen in langsamer Steigung ging es hinan. Nun glaubte Fridolin sich zurechtzufinden; Spaziergänge hatten ihn vor Jahren manchmal hierhergeführt: es mußte der Galitzinberg sein, den er hinanfuhr. Zur Linken in der Tiefe sah er die in Dunst verschwimmende, von tausend Lichtern flimmernde Stadt. Er hörte Räderrollen hinter sich und blickte aus dem Fenster nach rückwärts. Zwei Wagen fuhren hinter ihm, und das war ihm lieb, so konnte er dem Trauerkutscher in keinem Fall verdächtig s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lötzlich, mit einem sehr heftigen Ruck, bog der Wagen seitlich ab, und zwischen Gittern, Mauern, Abhängen ging es abwärts wie in eine Schlucht. Fridolin fiel es ein, daß es höchste Zeit war, sich zu maskieren. Er zog den Pelz aus, fuhr in die Kutte, geradeso wie er jeden Morgen auf der Spitalabteilung in die Ärmel seines Leinenkittels zu schlüpfen pflegte; und wie an etwas Erlösendes dachte er daran, daß er in wenigen Stunden schon, wenn alles gut ging, wie jeden Morgen zwischen den Betten seiner Kranken herumgehen würde – ein hilfsbereiter Arz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er Wagen stand still. Wie wär's, dachte Fridolin, wenn ich gar nicht erst ausstiege – sondern lieber gleich zurückkehrte? Aber wohin? Zu der kleinen Pierrette? Oder zu dem Dirnchen in der Buchfeldgasse? Oder zu Marianne, der Tochter des Verstorbenen? Oder nach Hause? Und mit einem leichten Schauer empfand er, daß er nirgendshin sich weniger sehnte als gerade dorthin. Oder war es, weil dieser Weg ihn der weiteste dünkte? Nein, ich kann nicht zurück, dachte er bei sich. Weiter meinen Weg, und wär's mein Tod. Er lachte selbst zu dem großen Wort, aber sehr heiter war ihm dabei nicht zumu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in Gartentor stand weit offen. Die Trauerkutsche vor ihm fuhr eben tiefer in die Schlucht hinab oder in das Dunkel, das ihm so erschien. Nachtigall war also jedenfalls schon ausgestiegen. Fridolin sprang rasch aus dem Wagen, wies den Kutscher an, oben an jener Biegung seine Rückkehr abzuwarten, solange es auch dauern sollte. Und um sich seiner zu versichern, entlohnte er ihn im vorhinein reichlich und versprach ihm einen gleichen Betrag für die Rückfahrt. Die Wagen, die dem seinen gefolgt waren, kamen angefahren. Aus dem ersten sah Fridolin eine verhüllte Frauengestalt steigen; dann trat er in den Garten, nahm die Larve vor, ein schmaler, vom Hause her beleuchteter Pfad führte bis zum Tor, zwei Flügel sprangen auf, und Fridolin befand sich in einer schmalen weißen Vorhalle. Harmoniumklänge tönten ihm entgegen, zwei Diener in dunkler Livree, die Gesichter grau verlarvt, standen rechts und link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arole?« umflüsterte es ihn zweistimmig. Und er erwiderte: »Dänemark.« Der eine Diener nahm seinen Pelz in Empfang und verschwand damit in einem Nebenraum, der andere öffnete eine Tür, und Fridolin trat in einen dämmerigen, fast dunklen hohen Saal, der ringsum von schwarzer Seide umhängen war. Masken, durchaus in geistlicher Tracht, schritten auf und ab, sechzehn bis zwanzig Personen, Mönche und Nonnen. Die Harmoniumklänge, sanft anschwellend, eine italienische Kirchenmelodie, schienen aus der Höhe herabzutönen. In einem Winkel des Saales stand eine kleine Gruppe, drei Nonnen und zwei Mönche; von dort aus hatte man sich flüchtig zu ihm hin und gleich wieder, wie mit Absicht, abgewandt. Fridolin merkte, daß er als einziger das Haupt bedeckt hatte, nahm den Pilgerhut ab und wandelte so harmlos als möglich auf und nieder; ein Mönch streifte seinen Arm und nickte einen Gruß; doch hinter der Maske bohrte sich ein Blick, eine Sekunde lang, tief in Fridolins Augen. Ein fremdartiger, schwüler Wohlgeruch, wie von südländischen Gärten, umfing ihn. Wieder streifte ihn ein Arm. Diesmal war es der einer Nonne. Wie die andern hatte auch sie um Stirn, Haupt und Nacken einen schwarzen Schleier geschlungen, unter den schwarzen Seidenspitzen der Larve leuchtete ein blutroter Mund. Wo bin ich? dachte Fridolin. Unter Irrsinnigen? Unter Verschwörern? Bin ich in die Versammlung irgendeiner religiösen Sekte geraten? War Nachtigall vielleicht beordert, bezahlt, irgendeinen Uneingeweihten mitzubringen, den man zum besten haben wollte? Doch für einen Maskenscherz schien ihm alles zu ernst, zu eintönig, zu unheimlich. Den Harmoniumklängen hatte sich eine weibliche Stimme beigesellt, eine altitalienische geistliche Arie tönte durch den Raum. Alle standen still, schienen zu lauschen, auch Fridolin gab sich für eine Weile der wundervoll anschwellenden Melodie gefangen. Plötzlich flüsterte eine weibliche Stimme hinter ihm: »Wenden Sie sich nicht nach mir um. Noch ist es Zeit, daß Sie sich entfernen. Sie gehören nicht hierher. Wenn man es entdeckte, erginge es Ihnen schlim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chrak zusammen. Eine Sekunde lang dachte er der Warnung zu folgen. Aber die Neugier, die Lockung und vor allem sein Stolz waren stärker als jedes Bedenken. Nun bin ich einmal so weit, dachte er, mag es enden, wie es wolle. Und er schüttelte verneinend den Kopf, ohne sich umzuwend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 flüsterte die Stimme hinter ihm: »Es täte mir leid um Si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Jetzt wandte er sich um. Er sah den blutroten Mund durch die Spitzen schimmern, dunkle Augen sanken in die seinen. »Ich bleibe«, sagte er in einem heroischen Ton, den er nicht an sich kannte, und wandte das Antlitz wieder ab. Der Gesang schwoll wundersam an, das Harmonium tönte in einer neuen, durchaus nicht mehr kirchlichen Weise, sondern weltlich, üppig, wie eine Orgel brausend; und um sich schauend, merkte Fridolin, daß die Nonnen alle verschwunden waren und sich nur mehr Mönche im Saale befanden. Auch die Gesangsstimme war indes aus ihrem dunklen Ernst über einen kunstvoll ansteigenden Triller ins Helle und Jauchzende übergegangen, statt des Harmoniums aber hatte irdisch und frech ein Klavier eingesetzt. Fridolin erkannte sofort Nachtigalls wilden, aufreizenden Anschlag, und die vorher so edle weibliche Frauenstimme hatte sich in einem letzten grellen, wollüstigen Aufschrei gleichsam durch die Decke davongeschwungen in die Unendlichkeit. Türen rechts und links hatten sich aufgetan, auf der einen Seite erkannte Fridolin am Klavier die verdämmernden Umrisse von Nachtigalls Gestalt, der gegenüberliegende Raum aber strahlte in blendender Helle, und Frauen standen unbeweglich da, alle mit dunklen Schleiern um Haupt, Stirn und Nacken, schwarze Spitzenlarven über dem Antlitz, aber sonst völlig nackt. Fridolins Augen irrten durstig von üppigen zu schlanken, von zarten zu prangend erblühten Gestalten; – und daß jede dieser Unverhüllten doch ein Geheimnis blieb und aus den schwarzen Masken als unlöslichste Rätsel große Augen zu ihm herüberstrahlten, das wandelte ihm die unsägliche Lust des Schauens in eine fast unerträgliche Qual des Verlangens. Doch wie ihm erging es wohl auch den andern. Die ersten entzückten Atemzüge wandelten sich zu Seufzern, die nach einem tiefen Weh klangen; irgendwo entrang sich ein Schrei; – und plötzlich, als wären sie gejagt, stürzten sie alle, nicht mehr in ihren Mönchskutten, sondern in festlichen weißen, gelben, blauen, roten Kavalierstrachten aus dem dämmerigen Saal zu den Frauen hin, wo ein tolles, beinahe böses Lachen sie empfing. Fridolin war der einzige, der als Mönch zurückgeblieben war, und schlich sich, einigermaßen ängstlich, in die entfernteste Ecke, wo er sich Nachtigall nahe befand, der ihm den Rücken zugewendet hatte. Fridolin sah wohl, daß Nachtigall eine Binde um die Augen trug, aber zugleich glaubte er zu bemerken, wie hinter dieser Binde seine Augen in den hohen Spiegel gegenüber sich bohrten, in dem die bunten Kavaliere mit ihren nackten Tänzerinnen sich dreh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lötzlich stand eine der Frauen neben Fridolin und flüsterte – denn niemand, als müßten auch die Stimmen Geheimnis bleiben, sprach ein lautes Wort : »Warum so einsam? Warum schließest du dich vom Tanze 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ah, daß von einer anderen Ecke her ihn zwei Edelleute scharf ins Auge gefaßt hatten, und er vermutete, daß das Geschöpf an seiner Seite – es war knabenhaft und schlank gewachsen – zu ihm gesandt war, ihn zu prüfen und zu versuchen. Trotzdem breitete er die Arme nach ihr aus, um sie an sich zu ziehen, als ein anderes der Weiber sich von ihrem Tänzer löste und geradewegs zu Fridolin gelaufen kam. Er wußte sofort, daß es seine Warnerin von früher war. Sie stellte sich an, als erblicke sie ihn zum erstenmal, und flüsterte, doch so vernehmlich, daß man sie auch in jener anderen Ecke hören mußte: »Bist du endlich zurück?« Und heiter lachend: »Es ist alles vergeblich, du bist erkannt.« Und zu der Knabenhaften gewandt: »Laß mir ihn nur für zwei Minuten. Dann sollst du ihn gleich wieder, wenn du willst, bis zum Morgen haben.« Und leiser zu ihr, wie freudig: »Er ist es, ja, er.« Die andere erstaunt: »Wirklich?« und schwebte fort in die Ecke zu den Kavalie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age nicht«, sprach nun die Zurückbleibende zu Fridolin, »und wundere dich über nichts. Ich versuchte sie irrezuführen, aber ich sage dir gleich: auf die Dauer kann es nicht gelingen. Flieh, ehe es zu spät ist. Und es kann in jedem Augenblick zu spät sein. Und gib acht, daß man deine Spur nicht verfolgt. Niemand darf erfahren, wer du bist. Mit deiner Ruhe, mit dem Frieden deines Daseins wäre es vorbei für immer. Ge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eh' ich dich wied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mögl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o bleib' 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in Zittern ging durch ihren nackten Leib, das sich ihm mitteilte und ihm fast die Sinne umnebel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kann nicht mehr auf dem Spiel stehen als mein Leben«, sagte er, »und das bist du mir in diesem Augenblick wert.« Er faßte ihre Hände, versuchte sie an sich zu zieh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flüsterte wieder, wie verzweifelt: »Ge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lachte und hörte sich, wie man sich im Traume hört. »Ich sehe ja, wo ich bin. Ihr seid doch nicht nur darum da, ihr alle, damit man von euerm Anblick toll wird! Du treibst nur einen besondern Spaß mit mir, um mich völlig verrückt zu mach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wird zu spät, ge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wollte sie nicht hören. »Es sollte hier keine verschwiegenen Gemächer geben, in die Paare sich zurückziehen, die sich gefunden haben? Werden alle, die hier sind, mit höflichen Handküssen voneinander Abschied nehmen? Sie sehen nicht danach 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er wies auf die Paare, die nach den rasenden Klängen des Klaviers in dem überhellen, spiegelnden Nebenraume weitertanzten, glühende, weiße Leiber an blaue, rote, gelbe Seide geschmiegt. Ihm war, als kümmerte sich jetzt niemand um ihn und die Frau neben ihm; sie standen in dem fast dunklen Mittelsaal ganz all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Vergebliche Hoffnung«, flüsterte sie. »Es gibt hier keine Gemächer, wie du sie dir träumst. Es ist die letzte Minute. Flie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Komme mit mi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schüttelte heftig den Kopf, wie verzweifel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lachte wieder und kannte sein Lachen nicht. »Du hältst mich zum besten. Sind diese Männer und diese Frauen hierher gekommen, nur um einander zu entflammen und dann zu verschmähen? Wer kann dir verbieten, mit mir fortzugehen, wenn du wills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atmete tief auf und senkte das Haup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h, nun versteh' ich«, sagte er. »Es ist die Strafe, die ihr dem bestimmt habt, der sich ungeladen einschleicht. Ihr hättet keine grausamere ersinnen können. Erlasse sie mir. Begnadige mich. Verhänge eine andere Buße über mich. Nur nicht diese, daß ich ohne dich gehen sol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bist wahnsinnig. Ich kann nicht mit dir von hier fortgehen, sowenig – wie mit irgendeinem andern. Und wer versuchen wollte, mir zu folgen, hätte sein und mein Leben verwirk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war wie trunken, nicht nur von ihr, ihrem duftenden Leib, ihrem rotglühenden Mund, nicht nur von der Atmosphäre dieses Raums, den wollüstigen Geheimnissen, die ihn hier umgaben; – er war berauscht und durstig zugleich von all den Erlebnissen dieser Nacht, deren keines einen Abschluß gehabt hatte; von sich selbst, von seiner Kühnheit, von der Wandlung, die er in sich spürte. Und er rührte mit den Händen an den Schleier, der um ihr Haupt geschlungen war, als wollte er ihn herunterzieh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ergriff seine Hände. »Es war eine Nacht, da fiel es einem ein, einer von uns im Tanz den Schleier von der Stirn zu reißen. Man riß ihm die Larve vom Gesicht und peitschte ihn hinau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 si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 hast vielleicht von einem schönen, jungen Mädchen gelesen... es sind erst wenige Wochen her, die am Tag vor ihrer Hochzeit Gift nah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erinnerte sich, auch des Namens. Er nannte ihn. War es nicht ein Mädchen aus fürstlichem Hause, das mit einem italienischen Prinzen verlobt gewesen wa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nick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Plötzlich stand einer der Kavaliere da, der vornehmste von allen, der einzige in weißer Tracht; und mit einer kurzen, zwar höflichen, doch zugleich gebieterischen Verneigung forderte er die Frau, mit der Fridolin sprach, zu einem Tanze auf. Es war Fridolin, als zögerte sie einen Augenblick. Doch schon hatte der andere sie umfaßt und wirbelte mit ihr davon zu den andern Paaren im erleuchteten Nebensaal.</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fand sich allein, und diese plötzliche Verlassenheit überfiel ihn wie Frost. Er sah um sich. In diesem Augenblick schien sich niemand um ihn zu kümmern. Vielleicht war jetzt noch eine letzte Möglichkeit, sich ungestraft zu entfernen. Was ihn trotzdem in seine Ecke gebannt hielt, wo er sich nun ungesehen und unbeachtet fühlen durfte – die Scheu vor einem ruhmlosen und etwas lächerlichen Rückzug, das ungestillte, quälende Verlangen nach dem wundersamen Frauenleib, dessen Duft noch um ihn strich; oder die Erwägung, daß alles, was bisher geschehen, vielleicht eine Prüfung seines Muts bedeutet hätte und daß ihm die herrliche Frau als Preis zufallen würde – das wußte er selbst nicht. Jedenfalls aber war ihm klar, daß diese Spannung nicht länger zu ertragen war und daß er auf alle Gefahr hin diesem Zustand ein Ende machen mußte. Wozu immer er sich entschlösse, das Leben konnte es nicht kosten. Er befand sich vielleicht unter Narren, vielleicht unter Wüstlingen, gewiß nicht unter Buben oder Verbrechern. Und es kam ihm der Einfall, unter sie hinzutreten, sich selbst als Eindringling zu bekennen und sich ihnen in ritterlicher Weise zur Verfügung zu stellen. Nur in solcher Art, wie mit einem edeln Akkord, durfte diese Nacht abschließen, wenn sie mehr bedeuten sollte als ein schattenhaft wüstes Nacheinander von düsteren, trübseligen, skurrilen und lüsternen Abenteuern, deren doch keines zu Ende gelebt worden war. Und aufatmend machte er sich berei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n diesem Augenblick aber flüsterte es neben ihm: »Parole!« Ein schwarzer Kavalier war unversehens zu ihm hingetreten, und da Fridolin nicht gleich erwiderte, stellte er seine Frage ein zweites Mal. »Dänemark«, sagte Fridol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Ganz recht, mein Herr, dies ist die Parole des Eingangs. Die Parole des Hauses, wenn ich bitten darf?«</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chwie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wollen nicht die Güte haben, uns die Parole des Hauses zu sagen?« Es klang messerscharf.</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zuckte die Achseln. Der andere trat in die Mitte des Raumes, erhob die Hand, das Klavierspiel verstummte, der Tanz brach ab. Zwei andere Kavaliere, einer in Gelb, der andere in Rot, traten herzu. »Die Parole, mein Herr«, sagten sie beide gleichzeiti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habe sie vergessen«, erwiderte Fridolin mit einem leeren Lächeln und fühlte sich ganz ruhi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as ist ein Unglück«, sagte der Herr in Gelb, »denn es gilt hier gleich, ob Sie die Parole vergessen oder ob Sie sie nie gekannt hab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ie ändern männlichen Masken strömten herein, die Türen nach beiden Seiten schlossen sich. Fridolin stand allein da im Mönchsgewand mitten unter bunten Kavalie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ie Maske herunter!« riefen einige zugleich. Wie zum Schutz hielt Fridolin die Arme vor sich hingestreckt. Tausendmal schlimmer wäre es ihm erschienen, der einzige mit unverlarvtem Gesicht unter lauter Masken dazustehen, als plötzlich unter Angekleideten nackt. Und mit fester Stimme sagte er: »Wenn einer von den Herren sich durch mein Erscheinen in seiner Ehre gekränkt fühlen sollte, so erkläre ich mich bereit, ihm in üblicher Weise Genugtuung zu geben. Doch meine Maske werde ich nur in dem Falle ablegen, daß Sie alle das gleiche tun, meine Her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s handelt sich hier nicht um Genugtuung«, sagte der rotgekleidete Kavalier, der bisher noch nicht gesprochen hatte, »sondern um Sühn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ie Maske herunter!« befahl wieder ein anderer mit einer hellen frechen Stimme, durch die sich Fridolin an den Kommandoton eines Offiziers erinnert fühlte. »Man wird Ihnen ins Gesicht sagen, was Ihrer harrt, und nicht in Ihre Larv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nehme sie nicht ab«, sagte Fridolin in noch schärferem Ton, »und wehe dem, der es wagt, mich zu berüh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rgendein Arm griff plötzlich nach seinem Gesicht, wie um ihm die Maske herunterzureißen, als plötzlich die eine Tür sich auftat und eine der Frauen – Fridolin konnte sich nicht im Zweifel darüber befinden, welche es war – dastand, in Nonnentracht, so wie er sie zuerst erblickt hatte. Hinter ihr aber in dem überhellten Raum waren die andern zu sehen, nackt mit verhüllten Gesichtern, aneinandergedrängt, stumm, eine verschüchterte Schar. Doch die Türe schloß sich sofort wied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Laßt ihn«, sagte die Nonne, »ich bin bereit, ihn auszulös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in kurzes tiefes Schweigen, als wenn etwas Ungeheueres sich ereignet hätte, dann wandte sich der schwarze Kavalier, der Fridolin zuerst die Parole abverlangt hatte, an die Nonne mit den Worten: »Du weißt, was du damit auf dich nimms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weiß es.«</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ie ein tiefes Aufatmen ging es durch den Rau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sind frei«, sagte der Kavalier zu Fridolin, »verlassen Sie ungesäumt dieses Haus und hüten Sie sich, weiter nach den Geheimnissen zu forschen, in deren Vorhof Sie sich eingeschlichen haben. Sollten Sie irgend jemanden auf unsere Spur zu leiten versuchen, ob es nun glückte oder nicht – Sie wären verlo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tand unbeweglich. »Auf welche Weise soll – diese Frau mich auslösen?« fragte 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Keine Antwort. Einige Arme wiesen der Türe zu, zum Zeichen, er möge sich unverzüglich entfern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schüttelte den Kopf. »Verhängen Sie über mich, meine Herren, was Ihnen beliebt, ich werde nicht dulden, daß ein anderes menschliches Wesen für mich bezahl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An dem Los dieser Frau«, sagte der schwarze Kavalier nun ganz sanft, »würden Sie doch nichts mehr ändern. Wenn hier ein Versprechen geleistet wurde, gibt es kein Zurück.«</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ie Nonne nickte langsam wie zur Bestätigung. »Geh!« sagte sie zu Fridol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ein«, erwiderte dieser in erhöhtem Ton. »Das Leben hat keinen Wert mehr für mich, wenn ich ohne dich von hier fortgehen soll. Woher du kommst, wer du bist, ich frage nicht danach. Was kann es Ihnen, meine unbekannten Herren, bedeuten, ob Sie diese Faschingskomödie, und sei sie auch auf einen ernsthaften Schluß angelegt, zu Ende spielen oder nicht. Wer immer Sie sein mögen, meine Herren, Sie führen in jedem Fall noch eine andere Existenz als diese. Ich aber spiele keinerlei Komödie, auch nicht hier, und wenn ich es bisher notgedrungen getan habe, so gebe ich es jetzt auf. Ich fühle, daß ich in ein Schicksal geraten bin, das mit dieser Mummerei nichts mehr zu tun hat, ich will Ihnen meinen Namen nennen, ich will meine Larve abtun und nehme alle Folgen auf m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Hüte dich!« rief die Nonne aus, »du würdest dich verderben, ohne mich zu retten! Geh!« Und zu den andern gewendet: »Hier bin ich, hier habt ihr mich – all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ie dunkle Tracht fiel wie durch einen Zauber von ihr ab, im Glanz ihres weißen Leibes stand sie da, sie griff nach dem Schleier, der ihr um Stirn, Haupt und Nacken gewunden war, und mit einer wundersamen runden Bewegung wand sie ihn los. Er sank zu Boden, dunkle Haare stürzten ihr über Schultern, Brust und Lenden – doch ehe noch Fridolin das Bild ihres Antlitzes zu erhaschen vermochte, war er von unwiderstehlichen Armen erfaßt, fortgerissen und zur Türe gedrängt worden; im Augenblick darauf befand er sich im Vorraum, die Türe hinter ihm fiel zu, ein verlarvter Bedienter brachte ihm den Pelz, war ihm beim Anziehen behilflich, und das Haustor öffnete sich. Wie von einer unsichtbaren Gewalt fortgetrieben eilte er weiter, er stand auf der Straße, das Licht hinter ihm erlosch, er blickte sich um und sah das Haus schweigend daliegen mit verschlossenen Fenstern, aus denen kein Schimmer drang. Daß ich mir nur alles genau einpräge, dachte er vor allem. Ich muß das Haus wiederfinden, alles Weitere ergibt si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t war um ihn, in einiger Entfernung über ihm, dort, wo der Wagen seiner warten sollte, leuchtete trübrötlich eine Laterne. Aus der Tiefe der Gasse fuhr die Trauerkutsche vor, als hätte er nach ihr gerufen. Ein Diener öffnete den Schlag.</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Ich habe meinen Wagen«, sagte Fridolin. Der Bediente schüttelte den Kopf. » Sollte er davongefahren sein, so werde ich zu Fuß nach der Stadt zurückkehr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er Diener antwortete mit einer Handbewegung so wenig bedientenhafter Art, daß sie jeden Widerspruch ausschloß. Der Zylinder des Kutschers ragte lächerlich lang in die Nacht auf. Der Wind blies heftig, über den Himmel hin flogen violette Wolken. Fridolin konnte sich nach seinen bisherigen Erlebnissen nicht darüber täuschen, daß ihm nichts übrigblieb, als in den Wagen zu steigen, der sich auch mit ihm unverzüglich in Bewegung setzt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fühlte sich entschlossen, auf alle Gefahr hin die Aufklärung des Abenteuers, sobald es anging, in Angriff zu nehmen. Sein Dasein, so schien ihm, hatte nicht den geringsten Sinn mehr, wenn es ihm nicht gelang, die unbegreifliche Frau wiederzufinden, die in dieser Stunde den Preis für seine Rettung bezahlte. Was für einen, das war allzu leicht zu erraten. Aber welchen Anlaß hatte sie, sich für ihn zu opfern? Zu opfern –? War sie überhaupt eine Frau, für die, was ihr bevorstand, was sie nun über sich ergehen ließ, ein Opfer bedeutete? Wenn sie an diesen Gesellschaften teilnahm – und es konnte heute nicht zum erstenmal der Fall sein, da sie sich in die Bräuche so eingeweiht zeigte –, was mochte ihr daran liegen, einem dieser Kavaliere oder ihnen allen zu Willen zu sein? Ja, konnte sie überhaupt etwas anderes sein als eine Dirne? Konnten alle diese Weiber etwas anderes sein? Dirnen – kein Zweifel. Auch wenn sie alle noch irgendein zweites, sozusagen bürgerliches Leben neben diesem führten, das eben ein Dirnenleben war. Und war nicht alles, was er eben erlebt, wahrscheinlich nur ein infamer Spaß gewesen, den man sich mit ihm erlaubt hatte? Ein Spaß, der für den Fall, daß sich einmal ein Unberufener hier einschleichen sollte, schon vorgesehen, vorbereitet, ja möglicherweise einstudiert war? Und doch, wenn er nun wieder dieser Frau dachte, die ihn von Anfang an gewarnt hatte, die nun bereit war, für ihn zu bezahlen – in ihrer Stimme, in ihrer Haltung, in dem königlichen Adel ihres unverhüllten Leibes war etwas gewesen, das unmöglich Lüge sein konnte. Oder hatte vielleicht nur seine, Fridolins plötzliche Erscheinung als Wunder gewirkt, sie zu verwandeln? Nach allem, was ihm in dieser Nacht begegnet war, hielt er – und er war sich in diesem Gedanken keiner Geckerei bewußt – auch ein solches Wunder nicht für unmöglich. Vielleicht gibt es Stunden, Nächte, dachte er, in denen solch ein seltsamer, unwiderstehlicher Zauber von Männern ausgeht, denen unter gewöhnlichen Umständen keine sonderliche Macht über das andere Geschlecht innewohn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er Wagen fuhr immer hügelaufwärts, längst hätte er, wenn's mit rechten Dingen zuging, in die Hauptstraße einbiegen müssen. Was hatte man mit ihm vor? Wohin sollte ihn der Wagen bringen? Sollte die Komödie vielleicht noch eine Fortsetzung finden? Und welcher Art sollte diese sein? Aufklärung vielleicht? Heiteres Wiederfinden an anderm Ort? Lohn nach rühmlich bestandener Probe, Aufnahme in die geheime Gesellschaft? Ungestörter Besitz der herrlichen Nonne –? Die Wagenfenster waren geschlossen, Fridolin versuchte hinauszublicken; – sie waren undurchsichtig. Er wollte die Fenster öffnen, rechts, links, es war unmöglich; und ebenso undurchsichtig, ebenso fest verschlossen war die Glaswand zwischen ihm und dem Kutschbock. Er klopfte an die Scheiben, er rief, er schrie, der Wagen fuhr weiter. Er wollte den Wagenschlag öffnen, rechts, links, sie gaben keinem Drucke nach, sein neuerliches Rufen verhallte im Knarren der Räder, im Sausen des Windes. Der Wagen begann zu holpern, fuhr bergab, immer rascher, Fridolin, von Unruhe, von Angst erfaßt, war eben daran, eines der blinden Fenster zu zerschmettern, als der Wagen plötzlich stillstand. Beide Türen öffneten sich gleichzeitig wie durch einen Mechanismus, als wäre nun Fridolin ironischerweise die Wahl zwischen rechts und links gegeben. Er sprang aus dem Wagen, die Türen klappten zu – und ohne daß der Kutscher sich um Fridolin im geringsten gekümmert hatte, fuhr der Wagen davon, über das freie Feld in die Nacht hin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er Himmel war bedeckt, die Wolken jagten, der Wind pfiff, Fridolin stand im Schnee, der ringsum eine blasse Helligkeit verbreitete. Er stand allein mit offenem Pelz über seinem Mönchsgewand, den Pilgerhut auf dem Kopf, und es war ihm nicht eben heimlich zumute. In einiger Entfernung lief die breite Straße. Eine Prozession von trübflackernden Laternen bezeichnete die Richtung nach der Stadt. Fridolin aber lief geradeaus, den Weg abkürzend, über das mäßig sich senkende, beschneite Feld nach abwärts, um so rasch als möglich unter Menschen zu gelangen. Mit durchnäßten Füßen kam er in ein schmales, fast unbeleuchtetes Gäßchen, schritt zuerst zwischen hohen Planken hin, die im Sturme ächzten; um die nächste Ecke geriet er in eine etwas breitere Gasse, wo spärliche kleine Häuser und leere Bauplätze miteinander abwechselten. Von einer Turmuhr schlug es drei Uhr morgens. Jemand kam Fridolin entgegen, in kurzer Jacke, die Hände in den Hosentaschen, den Kopf zwischen die Schultern gezogen, den Hut tief in die Stirne gedrückt. Fridolin stellte sich wie gegen einen Angriff in Bereitschaft, aber unerwarteterweise machte der Strolch plötzlich kehrt und lief davon. Was bedeutet das? fragte sich Fridolin. Dann besann er sich, daß er unheimlich genug aussehen mochte, nahm den Pilgerhut vom Kopf, knöpfte den Mantel zu, unter dem das Mönchshabit bis über die Knöchel schlotterte. Wieder bog er um eine Ecke; er betrat eine vorortliche Hauptstraße, ein ländlich gekleideter Mensch kam an ihm vorüber und grüßte, wie man einen Priester grüßt. Der Lichtstrahl einer Laterne fiel auf die Straßentafel des Eckhauses. Liebhartstal – also nicht sehr weit von dem Haus, das er vor kaum einer Stunde verlassen. Eine Sekunde lockte es ihn, den Weg zurück zu nehmen, in der Nähe des Hauses der weiteren Dinge zu harren. Doch er stand sofort ab, in der Erwägung, daß er sich in schlimme Gefahr begeben hätte und der Lösung des Rätsels doch kaum näher gekommen wäre. Die Vorstellung der Dinge, die sich eben jetzt in der Villa ereignen mochten, erfüllte ihn mit Grimm, Verzweiflung, Beschämung und Angst. Dieser Gemütszustand war so unerträglich, daß Fridolin beinahe bedauerte, von dem Strolch, dem er begegnet war, nicht angefallen worden zu sein, ja beinahe bedauerte, nicht mit einem Messerstich zwischen den Rippen an einer Planke in der verlorenen Gasse zu liegen. So hätte diese unsinnige Nacht mit ihren läppischen, abgebrochenen Abenteuern am Ende doch eine Art von Sinn erhalten. So heimzukehren, wie er nun im Begriff war, erschien ihm geradezu lächerlich. Aber noch war nichts verloren. Morgen war auch ein Tag. Er schwor sich, nicht zu ruhen, ehe er das schöne Weib wiedergefunden, dessen blendende Nacktheit ihn berauscht hatte. Und nun erst dachte er an Albertine – doch so, als hätte er auch sie erst zu erobern, als könnte sie, als dürfte sie nicht früher wieder die Seine werden, ehe er sie mit all den andern von heute nacht, mit der nackten Frau, mit Pierrette, mit Marianne, mit dem Dirnchen aus der engen Gasse hintergangen. Und sollte er sich nicht auch bemühen, den frechen Studenten ausfindig zu machen, der ihn angerempelt hatte, um ihn auf Säbel, lieber noch auf Pistolen zu fordern? Was lag ihm an eines andern, was an seinem eigenen Leben? Sollte man es immer nur aus Pflicht, aus Opfermut aufs Spiel setzen, niemals aus Laune, aus Leidenschaft oder einfach, um sich mit dem Schicksal zu mess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wieder fiel ihm ein, daß er möglicherweise schon den Keim einer Todeskrankheit im Leibe trug. Wäre es nicht zu albern, daran zu sterben, daß einem ein diphtheriekrankes Kind ins Gesicht gehustet hatte? Vielleicht war er schon krank. Hatte er nicht Fieber? Lag er in diesem Augenblick nicht daheim zu Bett – und all das, was er erlebt zu haben glaubte, waren nichts als Delirien gewes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ridolin riß die Augen so weit auf als möglich, strich sich über Stirn und Wange, fühlte nach seinem Puls. Kaum beschleunigt. Alles in Ordnung. Er war völlig wa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ging die Straße weiter, der Stadt zu. Ein paar Marktwagen kamen hinter ihm, rumpelten vorbei, hin und wieder begegnete er ärmlich angezogenen Leuten, für die der Tag eben anfing. Hinter einem Kaffeehausfenster, an einem Tisch, über dem eine Gasflamme flackerte, saß ein dicker Mensch mit einem Schal um den Hals, den Kopf in die Hände gestützt und schlief. Die Häuser lagen noch im Dunkel, wenige vereinzelte Fenster waren erleuchtet. Fridolin glaubte zu fühlen, wie die Menschen allmählich erwachten, es war ihm, als sähe er sie in ihren Betten sich recken und rüsten zu ihrem armseligen, sauren Tag. Auch ihm stand einer bevor, aber doch nicht armselig und trüb. Und mit einem seltsamen Herzklopfen ward er sich freudig bewußt, daß er in wenigen Stunden schon im weißen Leinenkittel zwischen den Betten seiner Kranken herumgehen würde. An der nächsten Ecke stand ein Einspänner, der Kutscher schlief auf dem Bock, Fridolin weckte ihn, nannte ihm seine Adresse und stieg ein.</w:t>
      </w:r>
    </w:p>
    <w:p>
      <w:pPr>
        <w:pStyle w:val="Normal"/>
        <w:numPr>
          <w:ilvl w:val="0"/>
          <w:numId w:val="0"/>
        </w:numPr>
        <w:shd w:fill="FFFFFF" w:val="clear"/>
        <w:spacing w:lineRule="atLeast" w:line="270"/>
        <w:jc w:val="center"/>
        <w:outlineLvl w:val="3"/>
        <w:rPr>
          <w:rFonts w:ascii="Arial" w:hAnsi="Arial" w:cs="Arial"/>
          <w:b/>
          <w:b/>
          <w:bCs/>
          <w:color w:val="000000"/>
        </w:rPr>
      </w:pPr>
      <w:r>
        <w:rPr>
          <w:rFonts w:cs="Arial" w:ascii="Arial" w:hAnsi="Arial"/>
          <w:b/>
          <w:bCs/>
          <w:color w:val="000000"/>
        </w:rPr>
        <w:t>7</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urch die finsteren menschenleeren Gassen eilte er nach Hause, und wenige Minuten später, nachdem er, wie vierundzwanzig Stunden vorher, schon in seinem Ordinationszimmer sich entkleidet hatte, so leise als möglich betrat er das eheliche Schlafgemach.</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Er hörte den gleichmäßig-ruhigen Atem Albertinens und sah die Umrisse ihres Kopfes sich auf dem weichen Polster abzeichnen. Ein Gefühl von Zärtlichkeit, ja von Geborgenheit, wie er es nicht erwartet, durchdrang seine Herz. Und er nahm sich vor, ihr bald, vielleicht morgen schon, die Geschichte der vergangenen Nacht zu erzählen, doch so, als wäre alles, was er erlebt, ein Traum gewesen – und dann, erst wenn sie die ganze Nichtigkeit seiner Abenteuer gefühlt und erkannt hatte, wollte er ihr gestehen, daß sie Wirklichkeit gewesen waren. Wirklichkeit? fragte er sich – und gewahrte in diesem Augenblick, ganz nahe dem Antlitz Albertines auf dem benachbarten, auf seinem Polster etwas Dunkles, Abgegrenztes, wie die umschatteten Linien eines menschlichen Gesichts. Einen Moment nur stand ihm das Herz still, im nächsten schon wußte er, woran er war, griff nach dem Polster hin und hielt die Maske in der Hand, die er während der vorigen Nacht getragen, die ihm, während er heute morgen das Paket zusammengerollt, ohne daß er es bemerkt, entglitten, und von dem Stubenmädchen oder Albertine selbst gefunden sein mochte. So konnte er auch nicht daran zweifeln, daß Albertine nach diesem Fund mancherlei ahnte und vermutlich noch mehr und noch Schlimmeres, als sich tatsächlich ereignet hatte. Doch die Art, wie sie ihm das zu verstehen gab, ihr Einfall, die dunkle Larve neben sich auf das Polster hinzulegen, als hätte sie nun sein, des Gatten, ihr nun rätselhaft gewordenes Antlitz zu bedeuten, diese scherzhafte, fast übermütige Art, in der zugleich eine milde Warnung und die Bereitwilligkeit des Verzeihens ausgedrückt schien, gab Fridolin die sichere Hoffnung, daß sie, wohl in Erinnerung ihres eigenen Traums – was auch geschehen sein mochte, geneigt war, es nicht allzu schwer zu nehmen. Fridolin aber, mit einem Male am Ende seiner Kräfte, ließ die Maske zu Boden gleiten, schluchzte, sich selbst ganz unerwartet, laut und schmerzlich auf, sank neben dem Bette nieder und weinte leise in die Kissen hinei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Nach wenigen Sekunden fühlte er eine weiche Hand über seine Haare streichen. Da erhob er sein Haupt, und aus der Tiefe seines Herzens entrang sich's ihm: »Ich will dir alles erzähl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hob zuerst, wie in leiser Abwehr die Hand; er faßte sie, behielt sie in der seinen, sah wie fragend und zugleich bittend zu ihr auf, sie nickte ihm zu und er began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Der Morgen dämmerte grau durch die Vorhänge, als Fridolin zu Ende war. Nicht ein einziges Mal hatte ihn Albertine mit einer neugierigen oder ungeduldigen Frage unterbrochen. Sie fühlte wohl, daß er ihr nichts verschweigen wollte und konnte. Ruhig lag sie da, die Arme im Nacken verschlungen, und schwieg noch lange, als Fridolin schon längst geendet hatte. Endlich – er lag an ihrer Seite hingestreckt – beugte er sich über sie, und in ihr regungsloses Antlitz mit den großen hellen Augen, in denen jetzt auch der Morgen aufzugehen schien, fragte er zweifelnd und hoffnungsvoll zugleich: »Was sollen wir tun, Albertin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lächelte, und nach kurzem Zögern erwiderte sie: »Dem Schicksal dankbar sein, glaube ich, daß wir aus allen Abenteuern heil davongekommen sind – aus den wirklichen und aus den geträumt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Weißt du das auch ganz gewiß?« fragte er.</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o gewiß, als ich ahne, daß die Wirklichkeit einer Nacht, ja daß nicht einmal die eines ganzen Menschenlebens zugleich auch seine innerste Wahrheit bedeutet.«</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Und kein Traum«, seufzte er leise, »ist völlig Traum.«</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ie nahm seinen Kopf in beide Hände und bettete ihn innig an ihre Brust. »Nun sind wir wohl erwacht«, sagte sie – »für lange.«</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Für immer, wollte er hinzufügen, aber noch ehe er die Worte ausgesprochen, legte sie ihm einen Finger auf die Lippen und, wie vor sich hin, flüsterte sie: »Niemals in die Zukunft fragen.«</w:t>
      </w:r>
    </w:p>
    <w:p>
      <w:pPr>
        <w:pStyle w:val="Normal"/>
        <w:shd w:fill="FFFFFF" w:val="clear"/>
        <w:spacing w:lineRule="atLeast" w:line="270" w:before="96" w:after="96"/>
        <w:ind w:firstLine="192"/>
        <w:jc w:val="both"/>
        <w:rPr>
          <w:rFonts w:ascii="Arial" w:hAnsi="Arial" w:cs="Arial"/>
          <w:color w:val="000000"/>
        </w:rPr>
      </w:pPr>
      <w:r>
        <w:rPr>
          <w:rFonts w:cs="Arial" w:ascii="Arial" w:hAnsi="Arial"/>
          <w:color w:val="000000"/>
        </w:rPr>
        <w:t>So lagen sie beide schweigend, beide wohl auch ein wenig schlummernd und einander traumlos nah – bis es wie jeden Morgen um sieben Uhr an die Zimmertür klopfte und mit den gewohnten Geräuschen von der Straße her, einem sieghaften Lichtstrahl durch den Vorhangspalt und einem hellen Kinderlachen von nebenan der neue Tag begann.</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15CD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2:00Z</dcterms:created>
  <dc:creator>178410</dc:creator>
  <dc:description/>
  <dc:language>en-US</dc:language>
  <cp:lastModifiedBy>Richard Guniš</cp:lastModifiedBy>
  <dcterms:modified xsi:type="dcterms:W3CDTF">2013-01-28T15:32:00Z</dcterms:modified>
  <cp:revision>2</cp:revision>
  <dc:subject/>
  <dc:title>Auswahl des Brünner Stadtarchivs</dc:title>
</cp:coreProperties>
</file>