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de-DE"/>
        </w:rPr>
      </w:pPr>
      <w:r>
        <w:rPr>
          <w:lang w:val="de-DE"/>
        </w:rPr>
        <w:t>Niemand (Was Wir Nicht Tun)</w:t>
        <w:br/>
        <w:br/>
        <w:t>Kann Zeit aus Geld gemacht sein</w:t>
        <w:br/>
        <w:t>Und wir uns Zeit erkaufen</w:t>
        <w:br/>
        <w:t>Können wir weiter rückwärts denken</w:t>
        <w:br/>
        <w:t>Und dabei vorwärts laufen</w:t>
        <w:br/>
        <w:br/>
        <w:t>Können wir Liebe predigen</w:t>
        <w:br/>
        <w:t>Wenn uns der Glaube teilt</w:t>
        <w:br/>
        <w:t>Können wir noch einen Feldzug führen</w:t>
        <w:br/>
        <w:t>Und meinen, dass er uns eint</w:t>
        <w:br/>
        <w:br/>
        <w:t xml:space="preserve">Sag mir, ich muss wissen, wo wir stehen </w:t>
        <w:br/>
        <w:t>Sag mir, denn ich glaub nicht mehr, dass das geht</w:t>
        <w:br/>
        <w:br/>
        <w:t>Wie lang</w:t>
        <w:br/>
        <w:t>Wie lang drehen wir uns noch im Kreis</w:t>
        <w:br/>
        <w:t xml:space="preserve">Niemand </w:t>
        <w:br/>
        <w:t>Und niemand, der uns die Richtung weist</w:t>
        <w:br/>
        <w:t xml:space="preserve">Wie lang </w:t>
        <w:br/>
        <w:t>Wie lang sind wir (noch) sehenden Auges stumm</w:t>
        <w:br/>
        <w:t xml:space="preserve">Niemand </w:t>
        <w:br/>
        <w:t>Wird tun, was wir nicht tun</w:t>
        <w:br/>
        <w:br/>
        <w:t>Können wir den Weg gemeinsam gehen</w:t>
        <w:br/>
        <w:t>Und jeder will zuerst an's Ziel</w:t>
        <w:br/>
        <w:t>Kann die Welt so reich gesät sein</w:t>
        <w:br/>
        <w:t>Mit zu wenig und zu viel</w:t>
        <w:br/>
        <w:br/>
        <w:t>Können wir noch länger hadern</w:t>
        <w:br/>
        <w:t>Und meinen es liegt nicht bei uns</w:t>
        <w:br/>
        <w:t>Können wir das Unrecht nur benennen</w:t>
        <w:br/>
        <w:t>Und doch leben von seiner Gunst</w:t>
        <w:br/>
        <w:br/>
        <w:t>Sag mir, ich muss wissen, wo wir stehen</w:t>
        <w:br/>
        <w:t>Sag mir, denn ich glaub nicht mehr, dass das geht</w:t>
        <w:br/>
        <w:br/>
        <w:t>Wie lang</w:t>
        <w:br/>
        <w:t>Wie lang drehen wir uns noch im Kreis</w:t>
        <w:br/>
        <w:t xml:space="preserve">Niemand </w:t>
        <w:br/>
        <w:t>Und niemand, der uns die Richtung weist</w:t>
        <w:br/>
        <w:t xml:space="preserve">Wie lang </w:t>
        <w:br/>
        <w:t>Wie lang sind wir (noch) sehenden Auges stumm</w:t>
        <w:br/>
        <w:t xml:space="preserve">Niemand </w:t>
        <w:br/>
        <w:t>Wird tun, was wir nicht tun</w:t>
        <w:br/>
        <w:br/>
        <w:t>Wir können noch lang beteuern</w:t>
        <w:br/>
        <w:t xml:space="preserve">Was uns am Herzen liegt </w:t>
        <w:br/>
        <w:t>Doch ein Funke macht kein Feuer</w:t>
        <w:br/>
        <w:t>So wie der Tropfen schnell versiegt</w:t>
        <w:br/>
        <w:t xml:space="preserve">Oder wir gehen den Weg zusammen </w:t>
        <w:br/>
        <w:t>Und nehmen's in die Hand</w:t>
        <w:br/>
        <w:t>Was wir nicht tun, macht niemand</w:t>
        <w:br/>
        <w:br/>
        <w:t>Wie lang</w:t>
        <w:br/>
        <w:t>Wie lang drehen wir uns noch im Kreis</w:t>
        <w:br/>
        <w:t xml:space="preserve">Niemand </w:t>
        <w:br/>
        <w:t>Und niemand, der uns die Richtung weist</w:t>
        <w:br/>
        <w:t xml:space="preserve">Wie lang </w:t>
        <w:br/>
        <w:t>Wie lang sind wir (noch) sehenden Auges stumm</w:t>
        <w:br/>
        <w:t>Niemand, nein niemand</w:t>
        <w:br/>
        <w:t>Wird tun, was wir nicht tu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5:00Z</dcterms:created>
  <dc:creator>Ági</dc:creator>
  <dc:description/>
  <cp:keywords/>
  <dc:language>en-US</dc:language>
  <cp:lastModifiedBy>Ági</cp:lastModifiedBy>
  <dcterms:modified xsi:type="dcterms:W3CDTF">2013-03-08T20:25:00Z</dcterms:modified>
  <cp:revision>2</cp:revision>
  <dc:subject/>
  <dc:title/>
</cp:coreProperties>
</file>