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lter Mann 1: „Na da schau´ her!“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 2: „Herst, die schaut ja guad aus!“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3: „Die Frau Lehrerin in unsrem Beisl, des is a g´schicht! Die hot ma scho allerweil g´fallen, des Katzerl!“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2: „Hot die an Habera? I was noch, wie´s goschat war, früher.”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3:  “I würd der Trutscherl gleich zeigen, wo da Hammer henkt. Z´erst a Watschen, damit´s ruhig wird und dann a bissl rumbusseln.“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1: „Jo, des wär ned schlecht, aber so ein Katzerl würd mit so einem alten Ungustl wie dir ned einmal in den Beserlpark geh´n.“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 2: „Mit dem jungen Wed´l tschecherts und spielt´s Billiard, schaust. Man sollte ihr aber a Lektion erteilen, des würd mir taugen.“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1: „Wie willst des machen?“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de-DE"/>
        </w:rPr>
        <w:t xml:space="preserve">AM3: „Des was i noch ned ganz sicha. I werd sie wohl heut nachhause begleiten müssen. </w:t>
      </w:r>
      <w:r>
        <w:rPr>
          <w:rFonts w:cs="Times New Roman"/>
          <w:i/>
          <w:sz w:val="24"/>
          <w:szCs w:val="24"/>
          <w:lang w:val="de-DE"/>
        </w:rPr>
        <w:t>Fieses Gelächter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1: „An deiner Stelle würd i nix machen, sonst landest noch im Häfn.“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2: „Geh bitte! Die wird zwar Faxen machen, aber den Kiebaran wird´s nix sagen.“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3: „Meine liebn´ Hawara, lasst des mein Problem sein. I werd mit der Schlapfen schon fetig werden. Noch a Kriagal?“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M2, AM1: „Sicha!“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llerweil – immer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Katzerl – hübsche junge Frau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Schlapfn, Trutscherl – dumme, üble Frau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Watschen – Ohrfeige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Hawara – Freund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Habera – Liebhaber, fester Freund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Häfn – Gefängnis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Kiabara – Polizist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Des würd ma taugen – das würde mir gefallen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Wedl – netter junger Mann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tschechern – trinken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goaschat – frech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Ungustl – ekelhafter Mann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Beserlpark  - kleiner Pa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5:00Z</dcterms:created>
  <dc:creator>Kralovna Andrejka</dc:creator>
  <dc:description/>
  <dc:language>en-US</dc:language>
  <cp:lastModifiedBy>Kralovna Andrejka</cp:lastModifiedBy>
  <dcterms:modified xsi:type="dcterms:W3CDTF">2013-04-0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