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Audiomediale Texte</w:t>
      </w:r>
    </w:p>
    <w:p>
      <w:pPr>
        <w:pStyle w:val="TextBody"/>
        <w:rPr/>
      </w:pPr>
      <w:r>
        <w:rPr/>
        <w:t xml:space="preserve">Ein Handout  von </w:t>
      </w:r>
      <w:r>
        <w:rPr>
          <w:lang w:val="de-DE"/>
        </w:rPr>
        <w:t>Z</w:t>
      </w:r>
      <w:r>
        <w:rPr/>
        <w:t xml:space="preserve">denek </w:t>
      </w:r>
      <w:r>
        <w:rPr>
          <w:lang w:val="cs-CZ"/>
        </w:rPr>
        <w:t>Mareček</w:t>
      </w:r>
    </w:p>
    <w:p>
      <w:pPr>
        <w:pStyle w:val="TextBody"/>
        <w:rPr/>
      </w:pPr>
      <w:r>
        <w:rPr>
          <w:lang w:val="de-DE"/>
        </w:rPr>
        <w:t xml:space="preserve">Snell-Hornby bezeichnet als audiomediale Texte diejenigen </w:t>
      </w:r>
      <w:r>
        <w:rPr>
          <w:i/>
          <w:iCs/>
        </w:rPr>
        <w:t>Textsorten, die zwar schriftlich fixiert, aber in gesprochener Form an das Ohr des Empfän</w:t>
        <w:softHyphen/>
        <w:t>gers gelangen, jedoch nicht multimedial sind. Es sind Texte, die gezielt zum Sprechen ge</w:t>
        <w:softHyphen/>
        <w:t xml:space="preserve">schrieben bzw. verwendet werden und somit sehr wohl als audiomedial bezeichnet werden könnten: </w:t>
      </w:r>
      <w:r>
        <w:rPr>
          <w:b/>
          <w:bCs/>
          <w:i/>
          <w:iCs/>
        </w:rPr>
        <w:t>politische Reden, wissenschaftliche Vorträge.</w:t>
      </w:r>
    </w:p>
    <w:p>
      <w:pPr>
        <w:pStyle w:val="TextBody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lang w:val="de-DE"/>
        </w:rPr>
        <w:t xml:space="preserve">Anhand der Rede des Außenministers  Frank-Walter Steinmeier aus dem Jahre 2008 sollen Probleme einer gut nachvollziehbaren </w:t>
      </w:r>
      <w:r>
        <w:rPr>
          <w:b w:val="false"/>
          <w:bCs w:val="false"/>
          <w:i w:val="false"/>
          <w:iCs w:val="false"/>
          <w:lang w:val="cs-CZ"/>
        </w:rPr>
        <w:t xml:space="preserve">und leicht sprechbaren </w:t>
      </w:r>
      <w:r>
        <w:rPr>
          <w:b w:val="false"/>
          <w:bCs w:val="false"/>
          <w:i w:val="false"/>
          <w:iCs w:val="false"/>
          <w:lang w:val="de-DE"/>
        </w:rPr>
        <w:t>Ü</w:t>
      </w:r>
      <w:r>
        <w:rPr>
          <w:b w:val="false"/>
          <w:bCs w:val="false"/>
          <w:i w:val="false"/>
          <w:iCs w:val="false"/>
          <w:lang w:val="cs-CZ"/>
        </w:rPr>
        <w:t xml:space="preserve">bertragung </w:t>
      </w:r>
      <w:r>
        <w:rPr>
          <w:b w:val="false"/>
          <w:bCs w:val="false"/>
          <w:i w:val="false"/>
          <w:iCs w:val="false"/>
          <w:lang w:val="de-DE"/>
        </w:rPr>
        <w:t>skizziert werde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  <w:t xml:space="preserve">Was macht man mit englischen Zitatwörtern? Sind sie im Tschechisch ebenso geläufig wie im Deutschen?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b w:val="false"/>
          <w:bCs w:val="false"/>
          <w:i w:val="false"/>
          <w:iCs w:val="false"/>
          <w:sz w:val="24"/>
          <w:szCs w:val="24"/>
          <w:lang w:val="de-DE"/>
        </w:rPr>
        <w:t>Crossing 68/89,  „civil society“, das Privileg einiger weniger, der „happy few“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de-DE"/>
        </w:rPr>
        <w:t xml:space="preserve">Welche Stoplersteine bereiten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Initialabkürzungen?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Wie übersetzt man KSZE ? Welchem Publikum ist die tschechische Abkürzung KBSE zumutbar? Was heißt KOR?  Wenigsten diese außer dem Politiker- und Politologenkreisen weniger geläufige Abkürzung für Výbor na obranu dělníků (Komitet Obrony Robotników, KOR) soll ins Tschechische Übersettzt werden und die polnische Bezeichnung in Klammern stehen.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Warum wird Dienstbier </w:t>
      </w:r>
      <w:r>
        <w:rPr>
          <w:rStyle w:val="Emphasis"/>
          <w:b w:val="false"/>
          <w:bCs w:val="false"/>
          <w:i/>
          <w:iCs/>
          <w:sz w:val="24"/>
          <w:szCs w:val="24"/>
          <w:lang w:val="de-DE"/>
        </w:rPr>
        <w:t>Sehr geehrter Herr Minister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angesprochen, obwohl er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en-US"/>
        </w:rPr>
        <w:t>Au--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ßenminister nur in den Jahren </w:t>
      </w:r>
      <w:r>
        <w:rPr>
          <w:rStyle w:val="Emphasis"/>
          <w:b/>
          <w:bCs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1989-1992?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Sollte man in der gesprochenen tschechischen Fassung der Rede von Steinmeier die komplizierte Syntax belassen?</w:t>
      </w:r>
    </w:p>
    <w:p>
      <w:pPr>
        <w:pStyle w:val="TextBody"/>
        <w:rPr/>
      </w:pPr>
      <w:r>
        <w:rPr>
          <w:rStyle w:val="Emphasis"/>
          <w:b w:val="false"/>
          <w:bCs w:val="false"/>
          <w:i/>
          <w:iCs/>
          <w:sz w:val="24"/>
          <w:szCs w:val="24"/>
          <w:lang w:val="de-DE"/>
        </w:rPr>
        <w:t>Ich finde, dieser Traditionslinie „1968-1989“ sollten wir uns würdig zeigen. Indem wir nicht eine neue Ära der Blöcke, sondern eine neue Ära der Entspannungspolitik einleiten und indem wir den Aufschwung, den wir seit 2-3 Jahren spüren, auch nutzen zu einem Aufbruch zu mehr Teilhabe und Freiheit – nicht nur in Europa!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>Wie passt man die Charakteristik von Ji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ří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Pelikán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de-DE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dem tschechischen Kontext an?</w:t>
      </w:r>
    </w:p>
    <w:p>
      <w:pPr>
        <w:pStyle w:val="TextBody"/>
        <w:rPr/>
      </w:pP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1968 Chef des Staatsfernsehens, später Abgeordneter im EP</w:t>
      </w:r>
    </w:p>
    <w:p>
      <w:pPr>
        <w:pStyle w:val="TextBody"/>
        <w:numPr>
          <w:ilvl w:val="0"/>
          <w:numId w:val="2"/>
        </w:numPr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 xml:space="preserve">Jak přeložíte </w:t>
      </w: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Kerndaten 1968 und 1989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 xml:space="preserve">? Pojem "klíčová data" má přes 20.000 výskytů, ale často se nejedná o roky, nýbrž jakékoli kvantitativn údaje. Tedy </w:t>
      </w:r>
      <w:r>
        <w:rPr>
          <w:rStyle w:val="Emphasis"/>
          <w:b w:val="false"/>
          <w:bCs w:val="false"/>
          <w:i/>
          <w:iCs/>
          <w:sz w:val="24"/>
          <w:szCs w:val="24"/>
          <w:lang w:val="cs-CZ"/>
        </w:rPr>
        <w:t>klíčové roky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cs-CZ"/>
        </w:rPr>
        <w:t>?</w:t>
      </w:r>
    </w:p>
    <w:p>
      <w:pPr>
        <w:pStyle w:val="TextBody"/>
        <w:spacing w:before="0" w:after="120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1:45Z</dcterms:created>
  <dc:creator/>
  <dc:description/>
  <dc:language>en-US</dc:language>
  <cp:lastModifiedBy/>
  <cp:revision>0</cp:revision>
  <dc:subject/>
  <dc:title/>
</cp:coreProperties>
</file>