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s - Very Limited Languages or Small Model Languag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sic Ide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s are vast and complex systems. One way of exploring the requirements for a human communication system might be to devise small-scale systems which can create a virtual world of potential messages. What properties should such a small-scale system have? What can small-scale systems do? Do real languages have the predicted properties? Let us call such thought experiments “small model languages” (SMLs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do we mean by “model”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model (or self-contained set, or relational system) is in its simplest form a pair, consisting of a set of names of entities and the names of relations between those entitie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odel = &lt;{x, y, z,…}: R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,…., R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>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nterpretation of the model is real-world entities and events and the aim is to account for real-world phenomena using the entities and relations in the model. So, some rules are needed for developing expressions derived from the model (syntax = formation rules) and ways are needed to connect the class of expressions from the model to real-world phenome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can have models of any phenomena – the rotation of the moon, chemical reactions, numbers, ant behaviour,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hat are the limitations on SML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ireme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hat must our models be able to do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onents of the Model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inimally, we need a set of signs fulfilling specific functions. </w:t>
      </w:r>
      <w:r>
        <w:rPr>
          <w:rFonts w:cs="Times New Roman" w:ascii="Times New Roman" w:hAnsi="Times New Roman"/>
          <w:b/>
          <w:i/>
          <w:sz w:val="28"/>
          <w:szCs w:val="28"/>
        </w:rPr>
        <w:t>How can we do that? What is presupposed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e assume discrete and sequential units – why do we make those assumptions and what do they tell us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simultaneous features are there in natural languages? Why are they of limited us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are non-discrete features “marginal”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“linear” sequence is a temporal sequence. What constraints does the temporal sequence bring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imple cas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ose we want to represent what exists. We need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ign of existence – an actualiser – 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set of names of identifiable parts of reality – {</w:t>
      </w:r>
      <w:r>
        <w:rPr>
          <w:rFonts w:cs="Times New Roman" w:ascii="Times New Roman" w:hAnsi="Times New Roman"/>
          <w:i/>
          <w:sz w:val="28"/>
          <w:szCs w:val="28"/>
        </w:rPr>
        <w:t>river, house, fish</w:t>
      </w:r>
      <w:r>
        <w:rPr>
          <w:rFonts w:cs="Times New Roman" w:ascii="Times New Roman" w:hAnsi="Times New Roman"/>
          <w:sz w:val="28"/>
          <w:szCs w:val="28"/>
        </w:rPr>
        <w:t>, ….} = {s}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=  the pair of sets &lt;E, {s}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nd the connection between the two –  i.e. a combinatory relation R. i.e. the mod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E, {s}: R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formation rule – combine E with any single 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hat do we get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ould E be expressed in different ways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hat do we find in real languages? Why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w can we extend the model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about Negatio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need to introduce N = negation – but where? </w:t>
      </w:r>
      <w:r>
        <w:rPr>
          <w:rFonts w:cs="Times New Roman" w:ascii="Times New Roman" w:hAnsi="Times New Roman"/>
          <w:b/>
          <w:i/>
          <w:sz w:val="28"/>
          <w:szCs w:val="28"/>
        </w:rPr>
        <w:t>Give two possibiliti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ifference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w about Questions? What do we need and what is the effect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y introducing questions, we introduce a need for a discourse rule – i.e. how to respond to a ques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e need to amend the rules for combination and sequen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lies might be: Es, Es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hat happens in real languages for interrogation and reply? How would the different possibilities be represented in an extended model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hy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w do we include “yes/no” responses? What rules are needed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onsider how the model would be extended to deal with simple loc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r, judgement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gation ([N]) is optional ([]) but requires, as above, an additional ordering of the combinatory relation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ing suggestions/giving instructions – devise a model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.g. I </w:t>
      </w:r>
      <w:r>
        <w:rPr>
          <w:rFonts w:cs="Times New Roman" w:ascii="Times New Roman" w:hAnsi="Times New Roman"/>
          <w:i/>
          <w:sz w:val="28"/>
          <w:szCs w:val="28"/>
        </w:rPr>
        <w:t>= Let’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other possibilities are there in real language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{a}, I; R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{actions} = {</w:t>
      </w:r>
      <w:r>
        <w:rPr>
          <w:rFonts w:cs="Times New Roman" w:ascii="Times New Roman" w:hAnsi="Times New Roman"/>
          <w:i/>
          <w:sz w:val="28"/>
          <w:szCs w:val="28"/>
        </w:rPr>
        <w:t>go, drink, swim, run, eat</w:t>
      </w:r>
      <w:r>
        <w:rPr>
          <w:rFonts w:cs="Times New Roman" w:ascii="Times New Roman" w:hAnsi="Times New Roman"/>
          <w:sz w:val="28"/>
          <w:szCs w:val="28"/>
        </w:rPr>
        <w:t>,….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{I}, {a}; R&gt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w is I expressed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uppo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} = {</w:t>
      </w:r>
      <w:r>
        <w:rPr>
          <w:rFonts w:cs="Times New Roman" w:ascii="Times New Roman" w:hAnsi="Times New Roman"/>
          <w:i/>
          <w:sz w:val="28"/>
          <w:szCs w:val="28"/>
        </w:rPr>
        <w:t>give, fetch, eat, drink</w:t>
      </w:r>
      <w:r>
        <w:rPr>
          <w:rFonts w:cs="Times New Roman" w:ascii="Times New Roman" w:hAnsi="Times New Roman"/>
          <w:sz w:val="28"/>
          <w:szCs w:val="28"/>
        </w:rPr>
        <w:t>,….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else do we need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Here we introduce the possibility of an optional s – </w:t>
      </w:r>
      <w:r>
        <w:rPr>
          <w:rFonts w:cs="Times New Roman" w:ascii="Times New Roman" w:hAnsi="Times New Roman"/>
          <w:i/>
          <w:sz w:val="28"/>
          <w:szCs w:val="28"/>
        </w:rPr>
        <w:t>give food, drink water, give, drin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f we include </w:t>
      </w:r>
      <w:r>
        <w:rPr>
          <w:rFonts w:cs="Times New Roman" w:ascii="Times New Roman" w:hAnsi="Times New Roman"/>
          <w:i/>
          <w:sz w:val="28"/>
          <w:szCs w:val="28"/>
        </w:rPr>
        <w:t>run, swim</w:t>
      </w:r>
      <w:r>
        <w:rPr>
          <w:rFonts w:cs="Times New Roman" w:ascii="Times New Roman" w:hAnsi="Times New Roman"/>
          <w:sz w:val="28"/>
          <w:szCs w:val="28"/>
        </w:rPr>
        <w:t xml:space="preserve"> etc. s may be obligatorily absent. Thus creating a different possibility in the model with a classification of the {actions}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models overlap. {s}, {actions}/{Instructions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sets are limited to one SML – Suggestion, {Judgements}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rther Consideration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imited distributions are diagnostic of the structure and are hence “nuclear” – </w:t>
      </w:r>
      <w:r>
        <w:rPr>
          <w:rFonts w:cs="Times New Roman" w:ascii="Times New Roman" w:hAnsi="Times New Roman"/>
          <w:i/>
          <w:sz w:val="28"/>
          <w:szCs w:val="28"/>
        </w:rPr>
        <w:t>exist, let’s</w:t>
      </w:r>
      <w:r>
        <w:rPr>
          <w:rFonts w:cs="Times New Roman" w:ascii="Times New Roman" w:hAnsi="Times New Roman"/>
          <w:sz w:val="28"/>
          <w:szCs w:val="28"/>
        </w:rPr>
        <w:t>, judgement goo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ple distributions have variable functions and must be dependent on nuclear sign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ome nuclear signs are limited to a few (or just one) signs (</w:t>
      </w:r>
      <w:r>
        <w:rPr>
          <w:rFonts w:cs="Times New Roman" w:ascii="Times New Roman" w:hAnsi="Times New Roman"/>
          <w:i/>
          <w:sz w:val="28"/>
          <w:szCs w:val="28"/>
        </w:rPr>
        <w:t>Let’s</w:t>
      </w:r>
      <w:r>
        <w:rPr>
          <w:rFonts w:cs="Times New Roman" w:ascii="Times New Roman" w:hAnsi="Times New Roman"/>
          <w:sz w:val="28"/>
          <w:szCs w:val="28"/>
        </w:rPr>
        <w:t>); others are open inventories. Role of contrasting closed and open inventories as well as different inventories according to func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ining SMLs together is more efficient with overlaps – same signs re-cycled in different contexts. But it implies having function marker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s this always the case with natural languages? How do signs differ according to function/context? Why should this be so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w would this model differ from the model for asserting existence/non-existence? How might it overlap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46:00Z</dcterms:created>
  <dc:creator>User</dc:creator>
  <dc:description/>
  <dc:language>en-US</dc:language>
  <cp:lastModifiedBy>Alda</cp:lastModifiedBy>
  <dcterms:modified xsi:type="dcterms:W3CDTF">2013-04-16T15:46:00Z</dcterms:modified>
  <cp:revision>2</cp:revision>
  <dc:subject/>
  <dc:title/>
</cp:coreProperties>
</file>