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historic Pottery from the Ancient Near East - Discussion them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onday May 6 – Introduction &amp; History Pottery Studies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) Orton, C, P. Tyers &amp; Vince, A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9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“</w:t>
            </w:r>
            <w:r>
              <w:rPr>
                <w:sz w:val="24"/>
                <w:szCs w:val="24"/>
                <w:lang w:val="en-GB"/>
              </w:rPr>
              <w:t xml:space="preserve">History of Pottery Studies”, in: C. Orton, P. Tyers, and A, Vince, </w:t>
            </w:r>
            <w:r>
              <w:rPr>
                <w:i/>
                <w:iCs/>
                <w:sz w:val="24"/>
                <w:szCs w:val="24"/>
                <w:lang w:val="en-GB"/>
              </w:rPr>
              <w:t>Pottery in Archaeology</w:t>
            </w:r>
            <w:r>
              <w:rPr>
                <w:sz w:val="24"/>
                <w:szCs w:val="24"/>
                <w:lang w:val="en-GB"/>
              </w:rPr>
              <w:t>, Cambridge, Cambridge University Press: 3–22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Bernbeck, R. and Nieuwenhuyse, O.P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ected part from "</w:t>
            </w:r>
            <w:r>
              <w:rPr>
                <w:bCs/>
                <w:sz w:val="24"/>
                <w:szCs w:val="24"/>
                <w:lang w:val="en-US"/>
              </w:rPr>
              <w:t>Established paradigms, current disputes and emerging themes: the state of research on the Late Neolithic in Upper Mesopotamia</w:t>
            </w:r>
            <w:r>
              <w:rPr>
                <w:sz w:val="24"/>
                <w:szCs w:val="24"/>
                <w:lang w:val="en-GB"/>
              </w:rPr>
              <w:t xml:space="preserve">“, in: Nieuwenhuyse, O.P., Bernbeck. R., Akkermans, P.M.M.G. amd Rogasch, J. (eds.), </w:t>
            </w:r>
            <w:r>
              <w:rPr>
                <w:i/>
                <w:sz w:val="24"/>
                <w:szCs w:val="24"/>
                <w:lang w:val="en-GB"/>
              </w:rPr>
              <w:t xml:space="preserve">Interpreting the Late Neolithic of Upper Mesopotamia, </w:t>
            </w:r>
            <w:r>
              <w:rPr>
                <w:sz w:val="24"/>
                <w:szCs w:val="24"/>
                <w:lang w:val="en-GB"/>
              </w:rPr>
              <w:t>Turnhout, Brepols.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GB"/>
        </w:rPr>
        <w:t>Read the two pieces of literature. Think about it for a while, have some coffee, then write down your thoughts on the following two questions:</w:t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) Why would you want to study pottery?</w:t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) What problems do Bernbeck and Nieuwenhuyse identify in making a Late Neolithic chronology on the basis of pottery?</w:t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GB"/>
        </w:rPr>
        <w:t>Make sure your answers reach me latest Tuesday evening. We shall discuss these issues with the group on Wednesday afterno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40:00Z</dcterms:created>
  <dc:creator>Olivier</dc:creator>
  <dc:description/>
  <cp:keywords/>
  <dc:language>en-US</dc:language>
  <cp:lastModifiedBy>Olivier</cp:lastModifiedBy>
  <dcterms:modified xsi:type="dcterms:W3CDTF">2013-05-05T10:46:00Z</dcterms:modified>
  <cp:revision>4</cp:revision>
  <dc:subject/>
  <dc:title/>
</cp:coreProperties>
</file>