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ehistoric Pottery from the Ancient Near East - Discussion theme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Wednesday May 8 – When pottery became firmly established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kkermans, P.M.M.G., Cappers, R., Cavallo, C., Nieuwenhuyse, O.P., Nilhamn, B., &amp; Otte, I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6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 w:before="0" w:after="0"/>
              <w:jc w:val="both"/>
              <w:rPr>
                <w:rFonts w:cs="Arial"/>
                <w:spacing w:val="-3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“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Investigating the Early Pottery Neolithic of northern Syria: new evidence from Tell Sabi Abyad”, </w:t>
            </w:r>
            <w:r>
              <w:rPr>
                <w:rFonts w:cs="Arial"/>
                <w:i/>
                <w:iCs/>
                <w:sz w:val="24"/>
                <w:szCs w:val="24"/>
                <w:lang w:val="en-GB"/>
              </w:rPr>
              <w:t>American Journal of Archaeology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110-1: 123-156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spacing w:val="-3"/>
                <w:sz w:val="24"/>
                <w:szCs w:val="24"/>
                <w:lang w:val="en-GB"/>
              </w:rPr>
            </w:pPr>
            <w:r>
              <w:rPr>
                <w:rFonts w:cs="Arial"/>
                <w:spacing w:val="-3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uwenhuyse, O.P. &amp; Dooijes, R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8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“</w:t>
            </w:r>
            <w:r>
              <w:rPr>
                <w:sz w:val="24"/>
                <w:szCs w:val="24"/>
                <w:lang w:val="en-GB"/>
              </w:rPr>
              <w:t>A new life for old pots. Early pottery repairs from 7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millennium Tell Sabi Abyad (northern Syria), </w:t>
            </w:r>
            <w:r>
              <w:rPr>
                <w:i/>
                <w:iCs/>
                <w:sz w:val="24"/>
                <w:szCs w:val="24"/>
                <w:lang w:val="en-GB"/>
              </w:rPr>
              <w:t>Leiden Journal of Pottery Studies</w:t>
            </w:r>
            <w:r>
              <w:rPr>
                <w:sz w:val="24"/>
                <w:szCs w:val="24"/>
                <w:lang w:val="en-GB"/>
              </w:rPr>
              <w:t xml:space="preserve"> 24: 159-170.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GB"/>
        </w:rPr>
        <w:t>Read the two pieces of literature, especially Akkermans et al. 2006. With a beer (perhaps two), try to answer in a few words the easy question: Why did pottery become part of daily life in the 7th millennium in the ancient Near East?</w:t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GB"/>
        </w:rPr>
        <w:t>Make sure your answers reach me latest Thursday evening. We shall discuss these issues with the group on Frida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53:00Z</dcterms:created>
  <dc:creator>Olivier</dc:creator>
  <dc:description/>
  <cp:keywords/>
  <dc:language>en-US</dc:language>
  <cp:lastModifiedBy>Olivier</cp:lastModifiedBy>
  <dcterms:modified xsi:type="dcterms:W3CDTF">2013-05-05T10:48:00Z</dcterms:modified>
  <cp:revision>4</cp:revision>
  <dc:subject/>
  <dc:title/>
</cp:coreProperties>
</file>