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709" w:right="0" w:hanging="709"/>
        <w:rPr>
          <w:sz w:val="24"/>
        </w:rPr>
      </w:pPr>
      <w:r>
        <w:rPr/>
        <w:t>Charakteristika posta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né Rona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představení herecky táhne, projevuje se mnohem výrazněji než Ala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e velmi spokojený sám se sebou, dokonce po všech stránkách. Neustále to musí dávat najevo. Těžko najít samolibějšího muž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e přesvědčen o svém brilatním úsudku, přestože jej vůbec nemá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e přesvědčen o svém dokonalém zevnějšku, ať už jej má nebo nemá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e přesvědčen o svém neodolatelném šarmu, který možná má. Každopádně o tom musí přesvědčit divačky. Jednoho Ronalda tenkrát před lety skutečně po představení mailem jedna okouzlená divačka oslovila. To budiž cílem i tentokrát. (Není nutno na oslovení odpovídat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brání se emocím a nechává jim volný průchod. Je trochu hrrr a ve všem by měl rád ihned jasno. A myslí si, že m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lan Tu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ůdčí postavou detektivní agentury Dressing, ale herecky se neprojevuje tak výrazně či jasně a zřetelně jako René Ronald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ová se upjatěji. Nikoli zcela upjatě, jak o tom svědčí účast na večírku u Russella. Je rezervovanější, nedává tolik průchod svým emocím, kterým ostatně ani nepodléhá tolik jako Renda. Chová se mnohem racionálněji. Z tohoto hlediska může být ztvárnění této postavy náročnější než u Ronald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řestože je muž, a tedy musí být samolibý, tato vlastnost u něj není tak výrazná. Logický závěr úsudku je pro něj důležitější než přesvědčení o vlastní pravdě a neomylnost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ávě síla jeho argumentačních schopností mu dává v Dressingu přirozenou převahu nad koleg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istý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udová žena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řehnaně afektovaná – to je asi nejdůležitější rys. Autor představitelkám Kristýny doporučoval podívat se pro inspiraci na Pytlákovu schovanku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řídá emoce, nestydí se je vystavovat na odiv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Je přesvědčena o své důležitosti. To jí brání reflektovat poněkud nižší míru některých svých vlastností – např. inteligence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Její role je těžká především v tom, že často musí hrát mlčky během hovoru Alana s René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ill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vok a zábavná figurka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ustředěný na vlastní myšlenky, proto většinou komunikuje v jiné rovině než ostatní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Šílený vědec, kterému nikdo nerozumí. Ale který ví všechno nejlíp ze všech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ekontroluje se, nereflektuje, je ponořen do svého bádání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e svém jednání se vůbec neohlíží na okolí, proto se jeví jako úplný bláz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9" w:right="0" w:hanging="709"/>
      <w:outlineLvl w:val="3"/>
    </w:pPr>
    <w:rPr>
      <w:rFonts w:ascii="Arial" w:hAnsi="Arial" w:cs="Arial"/>
      <w:small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olnindex">
    <w:name w:val="Dolní index"/>
    <w:basedOn w:val="Standardnpsmoodstavce"/>
    <w:qFormat/>
    <w:rPr>
      <w:rFonts w:ascii="Times New Roman" w:hAnsi="Times New Roman" w:cs="Times New Roman"/>
      <w:vertAlign w:val="subscript"/>
    </w:rPr>
  </w:style>
  <w:style w:type="character" w:styleId="Hornindex">
    <w:name w:val="Horní index"/>
    <w:basedOn w:val="Standardnpsmoodstavce"/>
    <w:qFormat/>
    <w:rPr>
      <w:rFonts w:ascii="Times New Roman" w:hAnsi="Times New Roman" w:cs="Times New Roman"/>
      <w:sz w:val="20"/>
      <w:vertAlign w:val="superscript"/>
    </w:rPr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09:00Z</dcterms:created>
  <dc:creator>filoz</dc:creator>
  <dc:description/>
  <dc:language>en-US</dc:language>
  <cp:lastModifiedBy>filoz</cp:lastModifiedBy>
  <dcterms:modified xsi:type="dcterms:W3CDTF">2008-03-13T10:05:00Z</dcterms:modified>
  <cp:revision>3</cp:revision>
  <dc:subject/>
  <dc:title>CHARAKTERISTIKA POSTAV</dc:title>
</cp:coreProperties>
</file>