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CÉNA II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III. 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opět kancelář agentury Dresing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vstoupí do kanceláře, evidentně mu něco nesedí, obrátí se ke vstupujícímu Renému</w:t>
      </w:r>
      <w:r>
        <w:rPr>
          <w:sz w:val="24"/>
          <w:szCs w:val="24"/>
        </w:rPr>
        <w:t xml:space="preserve">): Ale to je přece nesmysl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vstoupí, jde k věšáku a věsí si kabát</w:t>
      </w:r>
      <w:r>
        <w:rPr>
          <w:sz w:val="24"/>
          <w:szCs w:val="24"/>
        </w:rPr>
        <w:t>): Já v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též se jde odstrojit, na druhou stranu věšáku</w:t>
      </w:r>
      <w:r>
        <w:rPr>
          <w:sz w:val="24"/>
          <w:szCs w:val="24"/>
        </w:rPr>
        <w:t xml:space="preserve">): Jako z nějakého laciného fil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klobouk, šála</w:t>
      </w:r>
      <w:r>
        <w:rPr>
          <w:sz w:val="24"/>
          <w:szCs w:val="24"/>
        </w:rPr>
        <w:t xml:space="preserve">): To jsem mu taky řík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během odstrojování se zarazí</w:t>
      </w:r>
      <w:r>
        <w:rPr>
          <w:sz w:val="24"/>
          <w:szCs w:val="24"/>
        </w:rPr>
        <w:t xml:space="preserve">): Takové monstrum by přece nemohlo jen tak spadnout z ne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naopak mluví plynule, bez přerušení činnosti, dává si načas</w:t>
      </w:r>
      <w:r>
        <w:rPr>
          <w:sz w:val="24"/>
          <w:szCs w:val="24"/>
        </w:rPr>
        <w:t xml:space="preserve">): Moje ře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doodstrojí se, jde pomalu doprostřed, evidentně mu celá ta představa přijde mešuge</w:t>
      </w:r>
      <w:r>
        <w:rPr>
          <w:sz w:val="24"/>
          <w:szCs w:val="24"/>
        </w:rPr>
        <w:t xml:space="preserve">): Zobák a srst, kdo to kdy slyše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de za ním, stojí zleva, rozetne to:</w:t>
      </w:r>
      <w:r>
        <w:rPr>
          <w:sz w:val="24"/>
          <w:szCs w:val="24"/>
        </w:rPr>
        <w:t>): Přesně, povídám mu: (</w:t>
      </w:r>
      <w:r>
        <w:rPr>
          <w:i/>
          <w:color w:val="0000FF"/>
          <w:sz w:val="24"/>
          <w:szCs w:val="24"/>
        </w:rPr>
        <w:t>jako na debila</w:t>
      </w:r>
      <w:r>
        <w:rPr>
          <w:sz w:val="24"/>
          <w:szCs w:val="24"/>
        </w:rPr>
        <w:t>) Willarde, ptakopysk je zjevně analyticky nepravdivé zvíře. A víš, co mi na to řekl? Že prý jsem dogmatik. Já a dogmatik! (</w:t>
      </w:r>
      <w:r>
        <w:rPr>
          <w:i/>
          <w:color w:val="0000FF"/>
          <w:sz w:val="24"/>
          <w:szCs w:val="24"/>
        </w:rPr>
        <w:t>pomáhá si rukou</w:t>
      </w:r>
      <w:r>
        <w:rPr>
          <w:sz w:val="24"/>
          <w:szCs w:val="24"/>
        </w:rPr>
        <w:t xml:space="preserve">) Mate-matik, prosím, ale dog-matik? Vždyť já se psů boj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s povzdechem, jde k baru</w:t>
      </w:r>
      <w:r>
        <w:rPr>
          <w:sz w:val="24"/>
          <w:szCs w:val="24"/>
        </w:rPr>
        <w:t xml:space="preserve">): Myslím, že přestal brát ta sedat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ako když mimochodem, založí ruce na prsou, zmiňuje marginalitu</w:t>
      </w:r>
      <w:r>
        <w:rPr>
          <w:sz w:val="24"/>
          <w:szCs w:val="24"/>
        </w:rPr>
        <w:t xml:space="preserve">): A taky povídal, že po Kristýně jde filozofická zomb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se překvapeně zarazí, obrátí se k němu</w:t>
      </w:r>
      <w:r>
        <w:rPr>
          <w:sz w:val="24"/>
          <w:szCs w:val="24"/>
        </w:rPr>
        <w:t xml:space="preserve">): Ty žertuješ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 pohledem velkopansky upřeným na své nehty</w:t>
      </w:r>
      <w:r>
        <w:rPr>
          <w:sz w:val="24"/>
          <w:szCs w:val="24"/>
        </w:rPr>
        <w:t xml:space="preserve">): Ne, myslím to smrtelně váž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rezignovaně, nalévá dvě skleničky</w:t>
      </w:r>
      <w:r>
        <w:rPr>
          <w:sz w:val="24"/>
          <w:szCs w:val="24"/>
        </w:rPr>
        <w:t xml:space="preserve">): Tak to ten případ můžeme zabalit. Na to nemá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oboří se na něj, ale nehýbe se z místa</w:t>
      </w:r>
      <w:r>
        <w:rPr>
          <w:sz w:val="24"/>
          <w:szCs w:val="24"/>
        </w:rPr>
        <w:t xml:space="preserve">): Co je to za slabošské poznámky?! Tys už o té kreatuře někdy slyše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znepokojeně, s replikou dolije skleničky a vrátí se s nimi k Renému</w:t>
      </w:r>
      <w:r>
        <w:rPr>
          <w:sz w:val="24"/>
          <w:szCs w:val="24"/>
        </w:rPr>
        <w:t>): No jistě. A dost mě překvapuje, že ty ne. (</w:t>
      </w:r>
      <w:r>
        <w:rPr>
          <w:i/>
          <w:color w:val="0000FF"/>
          <w:sz w:val="24"/>
          <w:szCs w:val="24"/>
        </w:rPr>
        <w:t>zde už by měl být u něj, nabízí mu skleničku, René gestem odmítá</w:t>
      </w:r>
      <w:r>
        <w:rPr>
          <w:sz w:val="24"/>
          <w:szCs w:val="24"/>
        </w:rPr>
        <w:t>) Kdo si myslíš, že má na svědomí ten masakr v Hollywoodu? (</w:t>
      </w:r>
      <w:r>
        <w:rPr>
          <w:i/>
          <w:color w:val="0000FF"/>
          <w:sz w:val="24"/>
          <w:szCs w:val="24"/>
        </w:rPr>
        <w:t>otočí do sebe jednu skleničku, dále mluví, jako kdyby vypil něco opravdu ostrého, dramaticky</w:t>
      </w:r>
      <w:r>
        <w:rPr>
          <w:sz w:val="24"/>
          <w:szCs w:val="24"/>
        </w:rPr>
        <w:t>) Sirotčinec v Bruselu, Armádu Spásy ve Washingtonu, univerzitu v Torontu? (</w:t>
      </w:r>
      <w:r>
        <w:rPr>
          <w:i/>
          <w:color w:val="0000FF"/>
          <w:sz w:val="24"/>
          <w:szCs w:val="24"/>
        </w:rPr>
        <w:t>otočí do sebe druho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) Za tohle všechno mohou vraždící filozofické zomb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mírně znepokojen</w:t>
      </w:r>
      <w:r>
        <w:rPr>
          <w:sz w:val="24"/>
          <w:szCs w:val="24"/>
        </w:rPr>
        <w:t xml:space="preserve">): Copak ono jich je víc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jde k baru vrátit skleničky, cestou pohřebně</w:t>
      </w:r>
      <w:r>
        <w:rPr>
          <w:sz w:val="24"/>
          <w:szCs w:val="24"/>
        </w:rPr>
        <w:t xml:space="preserve">): Je jich tolik, že prý dokonce založily i odbo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maximálně pohoršeně</w:t>
      </w:r>
      <w:r>
        <w:rPr>
          <w:sz w:val="24"/>
          <w:szCs w:val="24"/>
        </w:rPr>
        <w:t xml:space="preserve">): No fuj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odloží skleničky, opře se o bar, kouká do stěny, jako kdyby vzpomínal na dávnou hrůzu, vypráví strašidelný příběh</w:t>
      </w:r>
      <w:r>
        <w:rPr>
          <w:sz w:val="24"/>
          <w:szCs w:val="24"/>
        </w:rPr>
        <w:t>): Proslýchá se, že tyhle obludy vypadají jako normální lidé. Hlava, tělo, ruce, nohy atd. (</w:t>
      </w:r>
      <w:r>
        <w:rPr>
          <w:i/>
          <w:color w:val="0000FF"/>
          <w:sz w:val="24"/>
          <w:szCs w:val="24"/>
        </w:rPr>
        <w:t>přechází k Renému, pověsí se mu na rameno a v podstatě mu svěřuje tajemství</w:t>
      </w:r>
      <w:r>
        <w:rPr>
          <w:sz w:val="24"/>
          <w:szCs w:val="24"/>
        </w:rPr>
        <w:t>) Žijí úplně normální život, ale pak jim ale rupne v bedně a oni někam odjedou, překročí zákon, zakřičí (</w:t>
      </w:r>
      <w:r>
        <w:rPr>
          <w:i/>
          <w:color w:val="0000FF"/>
          <w:sz w:val="24"/>
          <w:szCs w:val="24"/>
        </w:rPr>
        <w:t>opravdu zakřičí, jak pravý revolucionář, zároveň se pouští Reného, výrazně</w:t>
      </w:r>
      <w:r>
        <w:rPr>
          <w:sz w:val="24"/>
          <w:szCs w:val="24"/>
        </w:rPr>
        <w:t xml:space="preserve">) „Ať žije evoluce!“ a pak cvak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luskne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. Jako když pověsíš loutku zpátky na zeď. (</w:t>
      </w:r>
      <w:r>
        <w:rPr>
          <w:i/>
          <w:color w:val="0000FF"/>
          <w:sz w:val="24"/>
          <w:szCs w:val="24"/>
        </w:rPr>
        <w:t>popojde si vpravo a složí ruce na prsou, definitivně</w:t>
      </w:r>
      <w:r>
        <w:rPr>
          <w:sz w:val="24"/>
          <w:szCs w:val="24"/>
        </w:rPr>
        <w:t xml:space="preserve">) Tyhle </w:t>
      </w:r>
      <w:r>
        <w:rPr>
          <w:i/>
          <w:iCs/>
          <w:sz w:val="24"/>
          <w:szCs w:val="24"/>
        </w:rPr>
        <w:t>věci</w:t>
      </w:r>
      <w:r>
        <w:rPr>
          <w:sz w:val="24"/>
          <w:szCs w:val="24"/>
        </w:rPr>
        <w:t xml:space="preserve"> se prý nezastaví před nič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klesle na duchu</w:t>
      </w:r>
      <w:r>
        <w:rPr>
          <w:sz w:val="24"/>
          <w:szCs w:val="24"/>
        </w:rPr>
        <w:t>): Tak to jsme v p… (</w:t>
      </w:r>
      <w:r>
        <w:rPr>
          <w:i/>
          <w:color w:val="0000FF"/>
          <w:sz w:val="24"/>
          <w:szCs w:val="24"/>
        </w:rPr>
        <w:t>slovo mu nejde přes rt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edívá se na něj, jen odevzdaně pobídne</w:t>
      </w:r>
      <w:r>
        <w:rPr>
          <w:sz w:val="24"/>
          <w:szCs w:val="24"/>
        </w:rPr>
        <w:t xml:space="preserve">): No jen to klidně dořekni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edním dechem dokončí</w:t>
      </w:r>
      <w:r>
        <w:rPr>
          <w:sz w:val="24"/>
          <w:szCs w:val="24"/>
        </w:rPr>
        <w:t xml:space="preserve">): … v pěkné brynd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. I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ozve se těžké, výrazné klepání, oba detektivové se prvně vylekaně podívají na sebe, potom ke dveřím; do kanceláře suverénně napochoduje Kevin, postaví se vlevo vpředu vedle detektivů, rozhlédne se po divácích a pak ustrne ve výhrůžné pozici; detektivové na něj koukají jak na zjevení, René jej obejde zleva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naprosto nechápe, poruší těžké mlčení, ke Kevinov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Kdo jst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zahlaholí, vstupuje</w:t>
      </w:r>
      <w:r>
        <w:rPr>
          <w:sz w:val="24"/>
          <w:szCs w:val="24"/>
        </w:rPr>
        <w:t xml:space="preserve">): Dobrý den, pánov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D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náhle ožije, plný elánu, pospíchá Kristýnu odtíži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Bonžů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si Kristýny nevšímá, mluví ke Kevinovi jako ke svědkovi Jehovovu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Co tady chcete? My od vás nic nekoupí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jde si sednout na křeslo, zapaluje si</w:t>
      </w:r>
      <w:r>
        <w:rPr>
          <w:sz w:val="24"/>
          <w:szCs w:val="24"/>
        </w:rPr>
        <w:t xml:space="preserve">): To je můj nový osobní strážce. Jmenuje se Kev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svitne mu, s novým zájmem se obrací ke Kevinovi, touto dobou už by René měl mít kabát pověšen a jde si stoupnout zprava vedle křesla</w:t>
      </w:r>
      <w:r>
        <w:rPr>
          <w:sz w:val="24"/>
          <w:szCs w:val="24"/>
        </w:rPr>
        <w:t>): Jo ahá! Máš bouchačku? Tu bych možná koupil … (</w:t>
      </w:r>
      <w:r>
        <w:rPr>
          <w:i/>
          <w:color w:val="0000FF"/>
          <w:sz w:val="24"/>
          <w:szCs w:val="24"/>
        </w:rPr>
        <w:t>Kevin nereaguje, což Alana poněkud zneklidňuje, tak nadhazuje další možnosti</w:t>
      </w:r>
      <w:r>
        <w:rPr>
          <w:sz w:val="24"/>
          <w:szCs w:val="24"/>
        </w:rPr>
        <w:t>) Granát? Tank? (</w:t>
      </w:r>
      <w:r>
        <w:rPr>
          <w:i/>
          <w:color w:val="0000FF"/>
          <w:sz w:val="24"/>
          <w:szCs w:val="24"/>
        </w:rPr>
        <w:t>pokračuje poměrně dlouhý dialog Reného a Kristýny, Alan zatím zkoumá nehybného Kevina, mává mu rukou před obličejem, strká mu do ramene, loupe jej do žeber, Kevin ve svém agresivním postoji setrvává bez hnut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dramaticky vyfoukne kouř</w:t>
      </w:r>
      <w:r>
        <w:rPr>
          <w:sz w:val="24"/>
          <w:szCs w:val="24"/>
        </w:rPr>
        <w:t xml:space="preserve">): Tak jak jste pokročili s tím výhružným dopise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D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decentně pokyne směrem ke Kevinov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Kde jste k tomu přišl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provinile se na něj podívá, vysvětluje</w:t>
      </w:r>
      <w:r>
        <w:rPr>
          <w:sz w:val="24"/>
          <w:szCs w:val="24"/>
        </w:rPr>
        <w:t xml:space="preserve">): Přišel mi poš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 mírným pobavením</w:t>
      </w:r>
      <w:r>
        <w:rPr>
          <w:sz w:val="24"/>
          <w:szCs w:val="24"/>
        </w:rPr>
        <w:t xml:space="preserve">): Myslím k tady tomuhle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ukazuje na Kevina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zpátky s původní jistotou, jako kdyby to byla nejméně zajímavá věc na světě</w:t>
      </w:r>
      <w:r>
        <w:rPr>
          <w:sz w:val="24"/>
          <w:szCs w:val="24"/>
        </w:rPr>
        <w:t xml:space="preserve">): Poslala mi ho tchyně ze Stockholmu. Vlak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zamyšleně, s pohledem na Kevina, mne si bradu</w:t>
      </w:r>
      <w:r>
        <w:rPr>
          <w:sz w:val="24"/>
          <w:szCs w:val="24"/>
        </w:rPr>
        <w:t>): Nelíbí se mi, je takový … nebezpečně mlčenlivý… (</w:t>
      </w:r>
      <w:r>
        <w:rPr>
          <w:i/>
          <w:color w:val="0000FF"/>
          <w:sz w:val="24"/>
          <w:szCs w:val="24"/>
        </w:rPr>
        <w:t>Alan s touto replikou kulminuje své snažení Kevina vyprovokovat k činnosti; René se rázem vrací ke Kristýně, věcně</w:t>
      </w:r>
      <w:r>
        <w:rPr>
          <w:sz w:val="24"/>
          <w:szCs w:val="24"/>
        </w:rPr>
        <w:t xml:space="preserve">) Ale k tomu vašemu případu, bohužel mám pro vás špatnou zprá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laň!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Probůh, vy mne děsít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ako by říkal nějakou pikantnost, hledá, jak to správně nakousnout</w:t>
      </w:r>
      <w:r>
        <w:rPr>
          <w:sz w:val="24"/>
          <w:szCs w:val="24"/>
        </w:rPr>
        <w:t xml:space="preserve">): Jak bych vám to sdělil co nejšetrněji … slyšela jste někdy o filozofické zombi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v super-afektu, vstane a předvede shakespearovské drama</w:t>
      </w:r>
      <w:r>
        <w:rPr>
          <w:sz w:val="24"/>
          <w:szCs w:val="24"/>
        </w:rPr>
        <w:t>): Ach ne! Proč? Proč já mám být další na řadě? Já nechci umřít. (</w:t>
      </w:r>
      <w:r>
        <w:rPr>
          <w:i/>
          <w:color w:val="0000FF"/>
          <w:sz w:val="24"/>
          <w:szCs w:val="24"/>
        </w:rPr>
        <w:t>sveze se zpátky na židl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to už je Alan na cestě k židli, ztěžka usedá za stůl, opírá si hlavu, nudí se</w:t>
      </w:r>
      <w:r>
        <w:rPr>
          <w:sz w:val="24"/>
          <w:szCs w:val="24"/>
        </w:rPr>
        <w:t xml:space="preserve">): Takže asi slyše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věcně, lišácky, poodstupuje si od Kristýny vpravo, volí slova</w:t>
      </w:r>
      <w:r>
        <w:rPr>
          <w:sz w:val="24"/>
          <w:szCs w:val="24"/>
        </w:rPr>
        <w:t>): No podívejte se, my tady s Alanem děláme jako maximum. A tak nějak jsme si řekli, že jelikož je situace skutečně vážná a my všichni tady riskujeme váš život, tak že bychom raději zdvojnásobili taxu (</w:t>
      </w:r>
      <w:r>
        <w:rPr>
          <w:i/>
          <w:color w:val="0000FF"/>
          <w:sz w:val="24"/>
          <w:szCs w:val="24"/>
        </w:rPr>
        <w:t>rychle dodá a otočí se přitom na Kristýnu</w:t>
      </w:r>
      <w:r>
        <w:rPr>
          <w:sz w:val="24"/>
          <w:szCs w:val="24"/>
        </w:rPr>
        <w:t xml:space="preserve">) pro případ, že by se vám něco sta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mávne rukou, přezíravě</w:t>
      </w:r>
      <w:r>
        <w:rPr>
          <w:sz w:val="24"/>
          <w:szCs w:val="24"/>
        </w:rPr>
        <w:t xml:space="preserve">): Švédsko prosperuje. Peníze nehrají r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těšen, plácne si do dlaní, přistoupí ke Kristýně a už je zase donchuán</w:t>
      </w:r>
      <w:r>
        <w:rPr>
          <w:sz w:val="24"/>
          <w:szCs w:val="24"/>
        </w:rPr>
        <w:t xml:space="preserve">): Výborně. V tom případě vás mohu ubezpečit, že díky terénnímu vyšetřování se nám okruh podezřelých již podstatně zúžil a že naše metoda konečně přináší konkrétní výsledky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honem mu do toho skočí, ještě aby tak prozradil, že zatím nic nemají!</w:t>
      </w:r>
      <w:r>
        <w:rPr>
          <w:sz w:val="24"/>
          <w:szCs w:val="24"/>
        </w:rPr>
        <w:t>): … které jsou ovšem tajné … (</w:t>
      </w:r>
      <w:r>
        <w:rPr>
          <w:i/>
          <w:color w:val="0000FF"/>
          <w:sz w:val="24"/>
          <w:szCs w:val="24"/>
        </w:rPr>
        <w:t>zamračí se na Renéh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lynule naváže, zase odstoupí doprava zády ke Kristýně</w:t>
      </w:r>
      <w:r>
        <w:rPr>
          <w:sz w:val="24"/>
          <w:szCs w:val="24"/>
        </w:rPr>
        <w:t>): … takže až něco zjistíme, dáme vám vědět. Vy se teď vraťte do svého hotelu a nikoho k sobě nepouštějte. (</w:t>
      </w:r>
      <w:r>
        <w:rPr>
          <w:i/>
          <w:color w:val="0000FF"/>
          <w:sz w:val="24"/>
          <w:szCs w:val="24"/>
        </w:rPr>
        <w:t>otočí se k ní, varovně</w:t>
      </w:r>
      <w:r>
        <w:rPr>
          <w:sz w:val="24"/>
          <w:szCs w:val="24"/>
        </w:rPr>
        <w:t xml:space="preserve">) Nikoho, rozuměla jste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hlavní monolog laně, vstává, popojde si dopředu a dramatizuje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Můj mladý život je ve vašich rukou. Celá se chvěji a srdce mi prudce buší. Podlamují se mi kolena a na čele mám tu studený tu horký pot. Uvnitř mne se všechno svírá a před očima se mi začíná odvíjet celý můj nádherný život. Světlo! (</w:t>
      </w:r>
      <w:r>
        <w:rPr>
          <w:i/>
          <w:color w:val="0000FF"/>
          <w:sz w:val="24"/>
          <w:szCs w:val="24"/>
        </w:rPr>
        <w:t>s posledním slovem si dramaticky položí pravé zápěstí na čelo, levá ruka za ní vlaje, jak mizí ze scény stylem Labutí jezer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otráveně</w:t>
      </w:r>
      <w:r>
        <w:rPr>
          <w:sz w:val="24"/>
          <w:szCs w:val="24"/>
        </w:rPr>
        <w:t xml:space="preserve">): Není to trochu předčasné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i tentokrát nedoprovází, přejde k Alanovi a položí před něj ruku na stůl, zkoumavě pozoruje mizící Kristýnu</w:t>
      </w:r>
      <w:r>
        <w:rPr>
          <w:sz w:val="24"/>
          <w:szCs w:val="24"/>
        </w:rPr>
        <w:t xml:space="preserve">): Jen ji n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Kristýna mizí, Kevin se v zápětí těžkopádně vydává za ní, cestou z věšáku surově strhne její kabá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4:00Z</dcterms:created>
  <dc:creator>Mysterio</dc:creator>
  <dc:description/>
  <cp:keywords/>
  <dc:language>en-US</dc:language>
  <cp:lastModifiedBy>Mysterio</cp:lastModifiedBy>
  <dcterms:modified xsi:type="dcterms:W3CDTF">2013-03-30T16:52:00Z</dcterms:modified>
  <cp:revision>11</cp:revision>
  <dc:subject/>
  <dc:title/>
</cp:coreProperties>
</file>