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NCEL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dule. Na jedné straně je napsáno „Dresing – detektivní kancelář“. Na druhé straně je napsáno „Willardovo – Neruši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š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lo (ži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(skříň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áková sklenice (3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ev od whisky, 1x prázdná a 1x plná (asi ča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atulka (s nějakým papírk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ATO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ipč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ma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istole</w:t>
      </w:r>
      <w:r>
        <w:rPr/>
        <w:t>! (musí dělat rá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b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o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b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atka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-out a prop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STÝ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co pěkného na sebe (20. léta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ý šál nebo ně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s se znám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ík, ma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garety, zapalo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čtyři banko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ílý doktorský plá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co drsného na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eční brý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H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ějaké uniformní oblečení, pokud možno podobné. Skupina Šárka-Johanka-Katka asi nějaký kostýmek, Pichovi a spectabilis nejspíš v sa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ěkdo musí obstarat výňatky z několika písniček od Abby na krabičku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1:00Z</dcterms:created>
  <dc:creator>Mysterio</dc:creator>
  <dc:description/>
  <cp:keywords/>
  <dc:language>en-US</dc:language>
  <cp:lastModifiedBy>Mysterio</cp:lastModifiedBy>
  <dcterms:modified xsi:type="dcterms:W3CDTF">2013-04-19T13:09:00Z</dcterms:modified>
  <cp:revision>4</cp:revision>
  <dc:subject/>
  <dc:title/>
</cp:coreProperties>
</file>