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kładnia współczesnego języka polskiego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Zestaw zagadnień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rzedmiot składni, jej miejsce w systemie językowym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Wypowiedzenie: wypowiedź - wypowiedzenie - zdanie, formy wypowiedzenia: zdanie, oznajmienie, zawiadomieni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redykacj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Grupa składniowa, typy grup, pojęcie składnik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Związki strukturalne i linearne w wypowiedzeni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Semantyczna struktura wypowiedzenia - problematyka referencj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Semantyczna struktura wypowiedzenia - problematyka modalnośc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ojęcie schematu zdaniowego, podstawowy zestaw schematów zdaniowych języka polskieg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ojęcie konotacji, typy konotacyjne polskich leksemów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Konstrukcje bezmianownikowe (zdania bezpodmiotowe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jęcie akomodacji, własności akomodacyjne polskich leksemów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roblematyka rozbudowywania zdań pojedynczych (konstrukcje będące ściągniętymi zdaniami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roblematyka zdań złożonych - charakterystyka ogólna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jęcie parataksy i hipotaksy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Zdania złożone parataktycznie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a) łączn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b) przeciwstawn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c) rozłączn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d) wynikow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e) uściślają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Zdania złożone hipotaktycznie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b/>
          <w:sz w:val="24"/>
        </w:rPr>
        <w:t>1) tradycyjna klasyfikacja struktur hipotaktycznych (Z. Klemensiewicz)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a) zdania podmiotow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b) zdania orzecznikow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c) zdania dopełnieniow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d) zdania przydawkowe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b/>
          <w:sz w:val="24"/>
        </w:rPr>
        <w:t xml:space="preserve">e) zdania okolicznikowe (miejscowe, czasowe, sposobowe, stopnia i miary, celowe, przyczynowe, warunkowe, przyzwalające)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f) zdania rozwijając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2) klasyfikacja  Z. Polańskiego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a) zdania dopełniające (intensjonalne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b) zdania względne (relatywne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c) zdania okolicznikowe (ekstensjonalne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Struktury niezdaniow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Tendencje rozwojowe w zakresie składni współczesnego języka polskiego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Zalecana literatu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Grzegorczykowa, Renata: </w:t>
      </w:r>
      <w:r>
        <w:rPr>
          <w:b/>
          <w:i/>
          <w:sz w:val="24"/>
        </w:rPr>
        <w:t>Wykłady z polskiej składni</w:t>
      </w:r>
      <w:r>
        <w:rPr>
          <w:b/>
          <w:sz w:val="24"/>
        </w:rPr>
        <w:t>, Warszawa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Topolińska, Zuzanna (red.): </w:t>
      </w:r>
      <w:r>
        <w:rPr>
          <w:b/>
          <w:i/>
          <w:sz w:val="24"/>
        </w:rPr>
        <w:t>Gramatyka współczesnego języka polskiego. Składnia</w:t>
      </w:r>
      <w:r>
        <w:rPr>
          <w:b/>
          <w:sz w:val="24"/>
        </w:rPr>
        <w:t>; Warszawa 198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Jodłowski, Stanisław: </w:t>
      </w:r>
      <w:r>
        <w:rPr>
          <w:b/>
          <w:i/>
          <w:sz w:val="24"/>
        </w:rPr>
        <w:t>Podstawy składni polskiej</w:t>
      </w:r>
      <w:r>
        <w:rPr>
          <w:b/>
          <w:sz w:val="24"/>
        </w:rPr>
        <w:t>, Warszawa 197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Klemensiewicz, Zenon: </w:t>
      </w:r>
      <w:r>
        <w:rPr>
          <w:b/>
          <w:i/>
          <w:sz w:val="24"/>
        </w:rPr>
        <w:t>Zarys składni polskiej</w:t>
      </w:r>
      <w:r>
        <w:rPr>
          <w:b/>
          <w:sz w:val="24"/>
        </w:rPr>
        <w:t>, Warszawa 195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Saloni, Zygmunt; Świdziński, Marek: </w:t>
      </w:r>
      <w:r>
        <w:rPr>
          <w:b/>
          <w:i/>
          <w:sz w:val="24"/>
        </w:rPr>
        <w:t>Składnia współczesnego języka polskiego</w:t>
      </w:r>
      <w:r>
        <w:rPr>
          <w:b/>
          <w:sz w:val="24"/>
        </w:rPr>
        <w:t>, Warszawa 198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Nagórko, Alicja: </w:t>
      </w:r>
      <w:r>
        <w:rPr>
          <w:b/>
          <w:i/>
          <w:sz w:val="24"/>
        </w:rPr>
        <w:t>Zarys gramatyki polskiej</w:t>
      </w:r>
      <w:r>
        <w:rPr>
          <w:b/>
          <w:sz w:val="24"/>
        </w:rPr>
        <w:t>, Warszawa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Damborský, Jiří; Lotko, Edvard: </w:t>
      </w:r>
      <w:r>
        <w:rPr>
          <w:b/>
          <w:i/>
          <w:sz w:val="24"/>
        </w:rPr>
        <w:t>Studia nad współczesnym językiem polskim</w:t>
      </w:r>
      <w:r>
        <w:rPr>
          <w:b/>
          <w:sz w:val="24"/>
        </w:rPr>
        <w:t xml:space="preserve">, Olomouc 1992.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5:23:00Z</dcterms:created>
  <dc:creator>Roman Madecki</dc:creator>
  <dc:description/>
  <cp:keywords/>
  <dc:language>en-US</dc:language>
  <cp:lastModifiedBy>Roman</cp:lastModifiedBy>
  <cp:lastPrinted>2005-06-06T09:10:00Z</cp:lastPrinted>
  <dcterms:modified xsi:type="dcterms:W3CDTF">2013-02-20T20:57:00Z</dcterms:modified>
  <cp:revision>16</cp:revision>
  <dc:subject/>
  <dc:title>Składnia współczesnego języka polskiego </dc:title>
</cp:coreProperties>
</file>