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sz w:val="36"/>
          <w:szCs w:val="36"/>
          <w:u w:val="single"/>
        </w:rPr>
        <w:t>NAZWY ZAW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tor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wokat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bcia klozetow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cel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w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ylpoma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togra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sis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ór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ba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sięgow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ndla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stes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ydraul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żyni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sj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erow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leja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dukt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siąd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cha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śnicz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yna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cha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szynis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ra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stonos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rod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eka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sa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licja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t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bot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yb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zątac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aż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śmiecia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łumac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garmist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żołnierz</w:t>
      </w:r>
    </w:p>
    <w:sectPr>
      <w:type w:val="nextPage"/>
      <w:pgSz w:w="11906" w:h="16838"/>
      <w:pgMar w:left="1134" w:right="1134" w:gutter="0" w:header="0" w:top="195" w:footer="0" w:bottom="383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6:53Z</dcterms:created>
  <dc:creator/>
  <dc:description/>
  <dc:language>en-US</dc:language>
  <cp:lastModifiedBy/>
  <dcterms:modified xsi:type="dcterms:W3CDTF">2013-03-25T15:18:25Z</dcterms:modified>
  <cp:revision>1</cp:revision>
  <dc:subject/>
  <dc:title/>
</cp:coreProperties>
</file>