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dro sinóptic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ÇÕES DA LINGUAG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as funções da linguagem torna-se perceptível às classificações da forma de se comunicar, tanto oralmente quanto na escrita.As variações lingüísticas se diversificam por causa da cultura, do meio social e da região em quest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utilizarmos o discurso percebemos inúmeras funções, onde o papel de cada um é ter em evidência um ou mais fatores relevantes no todo da comunicação, como por exemplo: Remetente, destinatário, canal, código, contexto e person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municarmos de forma prática temos como recursos os informes, resenhas, relatórios, reportagem, artigos noticiosos, memorando e as cartas comerciais, todas trazem a linguagem pragmática, ou seja, levam o propósito de ser práticas ao receptor sempre com inform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guagem publicitária serve para conscientizar de que não existe comunicação neutra, tem como objetivo convencer o interlocutor sobre algo. Com base na forma retórica o elemento persuasivo leva o interlocutor a escolher o produto pela agradabilidade e singularidade. Essa característica tem classificações, sendo elas: raciocínio apodítico, raciocínio dialético e raciocínio retórico. O primeiro tem a argumentação fechada e não resta ao receptor se não a aceitar a verdade do emissor, a segunda procura dar flexibilidade ao raciocínio, construindo um raciocínio que aponta para mais de uma conclusão possível, já o terceiro se dá pelo convencimento do destinatário pela união de emoção e razão. O signo é o primeiro conhecimento para a prática da linguagem da propaganda diz respeito ao conceito de signo, esse conceito basea-se em algo que substitui alguma coisa ou representa algo para alguém. Sabendo que a propaganda reflete os valores da ideologia dominante, os valores em que a sociedade acredita, pode-se diz que sem signos não existe ide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guagem jornalística traz a redação jornalística, que particularmente quando veicula informações, dão preferência às expressões objetivas e veta o uso de expressões comprometedoras, o vocabulário em geral é simples e direto, principalmente nas matérias de cunho exclusivamente informativo, a estrutura da frase tende para a coloquialidade e a expressão afetiva, sendo que há sempre uma fidelidade quanto à característica da informação a narrativa tem a posição do narrador e suas relações com as fontes informativas e com o leitor são mais importantes do que o simples comportamento de pessoas gramatic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extos jornalísticos são, com freqüência expositiva, ou seja, apresentam fatos e suas circunstancias, com analise de causas e efeitos de forma aparentemente neutra ou não. Esses textos são: Artigo; Editorial; Crônica; Nota; Noticia; Reportagem; Suelto e Suí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a quinta-feira dia trinta do mês de março do ano de dois mil e seis, foi apresentado, pela sala A, do primeiro período, do curso de administração, o primeiro seminário pela disciplina de Português Instrumental, sobre o tema funções da linguage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ob a competência do arador, o senhor Renato Mafra, foi explanado o os seguintes assu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GUA ORAL E LÍNGUA ESCRITA</w:t>
      </w:r>
      <w:r>
        <w:rPr>
          <w:rFonts w:cs="Arial" w:ascii="Arial" w:hAnsi="Arial"/>
        </w:rPr>
        <w:t>: São duas modalidades na língua portuguesa, a oral (falada) e a escrita sendo que na escrita temos menos níveis de linguagem porque a escrita está presa às regras gramaticais e já a falada é livre a oral caracteriza por ser espontânea, criativa a outra é elaborada e cuidada. Percebemos que a escrita difere muito da oral, ela é uma tentativa de reprodução gráfica dos sons da língua, e graficamente não conseguimos representar entonação, timbre, altura, ênfase, pausas e velocidade da enunciação, mesmo usando os recursos de sinais como pontuação, letras maiúsculas, o negrito, a sublinha e as aspas, não chegamos a tais valo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Já na oral tem o contato entre os falantes, que podem usar recursos extralingüísticos como gestos, e expressões que facilitam a comunicação. Mas nas duas percebemos níveis ou registros, o formais e os informais, o primeiro é caracterizado pela obediência a gramática com pronúncia cuidada, a informal é muita usada no cotidiano em ambientes menos tensos como em nossas ca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o domínio da língua da língua escrita e de extrema importância por ser muito usada em texto científicos e tecnológicos, a situação também influência muito no processo de comunicação, a depender do meio em que está os registros lingüísticos são diferentes, ex: os registros lingüísticos de um pedreiro são diferentes a de um médico. Um outro fator interessante é que muitas palavras usadas na língua falada são indesejáveis na língua escrita e por outro lado temos palavras que são inconcebíveis na falada, este fenômeno e conhecido como área lexi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ÇÕES LINGÜÍSTICAS</w:t>
      </w:r>
    </w:p>
    <w:p>
      <w:pPr>
        <w:pStyle w:val="Normal"/>
        <w:jc w:val="both"/>
        <w:rPr/>
      </w:pPr>
      <w:r>
        <w:rPr>
          <w:rFonts w:cs="Arial" w:ascii="Arial" w:hAnsi="Arial"/>
        </w:rPr>
        <w:t>As variantes ou divergências lingüísticas nada mais é do que a maneira em que é falado o português nas diferentes regiões do Brasil, e estas podem ser classificadas como diacrônica que ocorre entre períodos de tempo, ou diatópica (dialeto) que ocorre em diversos espaços geográficos muito comum na África, além disso o dialeto tem desvios em todos os planos da língua:fônico, gramatical e vocab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vergência lingüística porém não é aquela que temos na mudança de um agrupamento geográfico, pode ser considerado dialeto o comportamento lingüístico de um mesmo indivíduo e só percebemos como ele se comporta em diferentes ambientes como: no meio familiar, social, profissional, roda de bar, conferência e conversa afetiva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VEIS DE LINGU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íngua portuguesa apresenta três níveis lingüísticos: o formal (Nível Culto), o comum (Nível Coloquial ou Familiar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o informal (Nível Popular). No nível culto a linguagem se adapta de acordo com o ambiente, mas sempre respeitando a gramática, já no nível familiar a linguagem foge as formalidades o vocabulário e simples e objetivo as frases são curtas e com muitas repetições, e no nível popular a linguagem se caracteriza pela espontaneidade e descontração, seu objetivo é a comunicação clara e eficaz, muito comum entre as pessoas que tem pouca ou nenhuma escolaridade por isso tem um vocabulário pobre e restrito e sem nenhuma normativa gramat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retorno dos ouvintes foi demonstrado pela a atenção confiada ao palestrante, encima de dados científicos foi abordado a freqüência continua da usualidade da comunicação escrita e falada”.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rador: Renato Mafra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b a responsabilidade da aradora, a senhorita Naira Rosa, foi abordado o seguinte assunt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 DA LINGUAGEM APLICADAS AO DISCURSO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o momento em que temos os seguintes fatores: uma mensagem, um contexto, um destinatário e um emissor, formam uma comunicação verbal, no entanto em um discurso o emissor predomina sobre o destina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tores importantes no ato de comun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etente: emissor, destinad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atário: receptor, ouvinte, leit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al: meio usado (jornal, emissora de rádio ou televisão, carta, telegrama, fax, telefone, dialog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ódigo: língua portuguesa, língua ingle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exto: referente conceitual, ambiente em que se dá a comunic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sagem: texto referencial (a mensagem alude a um contexto extralingüístico, ou a um referente conceitu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 referencial ou de comun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ção referencial é utilizada para produzir textos impessoais, objetivos, “que têm exclusivamente o propósito de levar ao conhecimento dos leitores informações `puras´, muito usado no Real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 expressiva ou emo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ção emotiva é marcada por interjeições, pontuações, manifestações dos sentimentos, uso da primeira pessoa verbal, por adjetivos que revelam o ponto de vista do emissor, por advérbios, e é aplicado no Romantismo, e principalmente no Lirismo e Modernismo, nos movimentos artíst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 con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representada gramaticalmente pela segunda pessoa verbal, pelo imperativo e vocativo. Quando a situação exige objetividade, atenção rigorosa do receptor e o emissor sente que é necessário influenciá-lo a tomar uma dec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 poética ou esté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ção poética centra-se na própria mensagem. Nela, o ritmo, a sonoridade e a estrutura da mensagem têm importância relevante, provocando um efeito de estranhamento (espanto) no destina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 metalingü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 tem como objetivo a própria língua e usada pelo emissor para da explicação ao recep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ões da linguagem e estilo de ép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stilo de época temos o Classicismo que caracteriza por um estilo direto, realismo ingênuo e predominação da função referencial, no Neo-classicismo prevalece a função conativa, o Romantismo é interessado pela função emotiva e o modernismo que caracterizam pelo código verbal dando valor absoluto a palav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ultaneidade e transitividade das funções da lingu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função pode existir ao lado de outra, mas dependendo da finalidade da comunicação uma vai predominar sobre a outra e as demais vão subsidiar a função prin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postura da oradora transmitiu a platéia uma seriedade, deixada clara em sua abordagem enriquecida de pesquisas aprofundadas e relevantes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dora: Naira Ro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municação prát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forma de comunicação tem como propósito a praticidade ou linguagem pragmática (conjunto de regras, formalidades), esta está voltada para a ação, para a utilidade, para a satisfação de necessidade materiais; o valor pratica é o critério da ver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forma geral caracteriza pela função referencial e é utilizada 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s: textos que visam à documentação rápida, e contêm informações essenci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nhas: propõem-se prestar informações sobre elementos mais complexos. Este tipo de texto é facilmente localizado em jornais e revistas particularmente nos cadernos de cul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mos: texto que tem por objetivo apresentar com fidelidade e clareza idéias ou fa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s: textos administrativos ou científicos que discorrem sobre acontecimentos relativos a negócios, organização empresarial ou pesquisa de caráter cientif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agens e artigos noticiosos: Envolvem todo tipo de texto publicados em jornais, revistas, ou lidos em emissoras de rádio ou televi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relatórios a persuasão deve advir dos argumentos utilizados não de jogos de palavras, adjetivação impressionista, ou malabarismos silogísticos, falácias. De modo geral, os relatório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 um objetivo predeterminado e específ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m ser escritos com preocupação literário-estilístic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m evitar o jargão técnic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êm o receptor a parte mais importan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ocupam-se com a brevidad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exatos, precios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escritos em linguagem objetiva e clar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m pontuação r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o</w:t>
      </w:r>
    </w:p>
    <w:p>
      <w:pPr>
        <w:pStyle w:val="Normal"/>
        <w:jc w:val="both"/>
        <w:rPr/>
      </w:pPr>
      <w:r>
        <w:rPr>
          <w:rFonts w:cs="Arial" w:ascii="Arial" w:hAnsi="Arial"/>
        </w:rPr>
        <w:t>Entre os relatórios é o tipo mais usual. Sua estrutura envolve: data, destinatário, remetente e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s comerciais</w:t>
      </w:r>
    </w:p>
    <w:p>
      <w:pPr>
        <w:pStyle w:val="Normal"/>
        <w:jc w:val="both"/>
        <w:rPr/>
      </w:pPr>
      <w:r>
        <w:rPr>
          <w:rFonts w:cs="Arial" w:ascii="Arial" w:hAnsi="Arial"/>
        </w:rPr>
        <w:t>Visa fornecer informações ao leitor e persuadi-lo, convencê-lo ou causa certa impressão nele. Com as necessidades de clareza das idéias expres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orador conseguiu a atenção dos ouvintes pela credibilidade e respeito, através de sua empatia e experiência de vida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dor: Izaias Barbo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em publicitár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e-se aqui da idéia de que um elemento persuasivo visa convencer o interlocutor sobre al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enfaticamente complexo pela diversidade de códigos de que se vale, como código iconográfico, código do gosto e da sensibilidade, código retórico, código estilístico e, eventualmente, códigos do incons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publicitário experiente e interessado em soluções estéticas, no entanto, procurará soluções inovadoras que se imponham justamente pela orig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ciocínio apodí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a característica diferenciadora é a ambigüidade; não defini a realidade de forma definitiva, nem unívo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ocínio dialéti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rma como se formulam as hipóteses direciona, no entanto, para a conclusão mais aceitá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ocínio retórico</w:t>
      </w:r>
    </w:p>
    <w:p>
      <w:pPr>
        <w:pStyle w:val="Normal"/>
        <w:jc w:val="both"/>
        <w:rPr/>
      </w:pPr>
      <w:r>
        <w:rPr>
          <w:rFonts w:cs="Arial" w:ascii="Arial" w:hAnsi="Arial"/>
        </w:rPr>
        <w:t>O convencimento do destinatário se dá pela união de emoção e raz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Retórica como técnica gerativa: </w:t>
      </w:r>
      <w:r>
        <w:rPr>
          <w:rFonts w:cs="Arial" w:ascii="Arial" w:hAnsi="Arial"/>
        </w:rPr>
        <w:t>Ele procede inventando cadências estilísticas como: premissas e argumentos adquiridos critica-os, reconsidera-os, o objetivo é discutir para convenc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Retórica consolidaria:</w:t>
      </w:r>
      <w:r>
        <w:rPr>
          <w:rFonts w:cs="Arial" w:ascii="Arial" w:hAnsi="Arial"/>
        </w:rPr>
        <w:t xml:space="preserve"> seu objetivo é reconfirmar a opinião do destinatário se resolve em movimentos de sent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tórica como deposito de formas adquir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mo o próprio nome diz é um armazém de soluções codificadas, ou seja, de formas, com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ões estilísticas já experimentadas. Em vez de propor formas novas, lisonjeia seu público, repropondo-lhe formas já experimentadas e prestigiad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tagmas de valor iconográfico fix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onotações preestabelecidas de valor emocional fixo. Exemplo: apelo à família ou ao amor materno, uso de termos como honra, pátria, coragem. A comutação desses elementos não altera sensivelmente o significado, como a troca de nação por paí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as extratécnicas: recursos a soluções de efeito emotivo certeiro, ultrapassando o valor comunicacional dos signos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nos artifícios retóricos identificamos três tipos de códigos verbai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ível icônico</w:t>
      </w:r>
      <w:r>
        <w:rPr>
          <w:rFonts w:cs="Arial" w:ascii="Arial" w:hAnsi="Arial"/>
        </w:rPr>
        <w:t>. Determinada imagem representa sensibilidade, gosto e prestigio, levando-se conta o estimulo do desej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Nível iconográfico</w:t>
      </w:r>
      <w:r>
        <w:rPr>
          <w:rFonts w:cs="Arial" w:ascii="Arial" w:hAnsi="Arial"/>
        </w:rPr>
        <w:t>.  Há dois tipos: histórico (significados convencionados), publicitário (criados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 xml:space="preserve">Nível tropológico. </w:t>
      </w:r>
      <w:r>
        <w:rPr>
          <w:rFonts w:cs="Arial" w:ascii="Arial" w:hAnsi="Arial"/>
        </w:rPr>
        <w:t>Valorização visual de figuras de linguagem. Muito usado em propagandas onde personalidades reconhecidas aparecem do lado de marcas com o intuito de valorizá-la ou vice-vers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Nível tópico.</w:t>
      </w:r>
      <w:r>
        <w:rPr>
          <w:rFonts w:cs="Arial" w:ascii="Arial" w:hAnsi="Arial"/>
        </w:rPr>
        <w:t xml:space="preserve"> Compreende as premissas como os lugares argumentativos, ex: Todos os homens são mortais, tu és homem, logo, és mort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ível entimemático. </w:t>
      </w:r>
      <w:r>
        <w:rPr>
          <w:rFonts w:cs="Arial" w:ascii="Arial" w:hAnsi="Arial"/>
        </w:rPr>
        <w:t>Figura que combina duas proposições (razão e emoção) com níveis de premis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aganda escrita é composta de três parte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o Visual: </w:t>
      </w:r>
      <w:r>
        <w:rPr>
          <w:rFonts w:cs="Arial" w:ascii="Arial" w:hAnsi="Arial"/>
        </w:rPr>
        <w:t>Dividido entre denotação e conotação. A analise denotativa nesse passo procura descrever as figuras existentes na propaganda. A analise das conotações procura valores existentes nas imagen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Verbal:</w:t>
      </w:r>
      <w:r>
        <w:rPr>
          <w:rFonts w:cs="Arial" w:ascii="Arial" w:hAnsi="Arial"/>
        </w:rPr>
        <w:t xml:space="preserve"> Ela examina as funções de linguagem existentes. O que o texto quer dizer? É dividida em conotação e denotaçã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ões entre os dois registros:</w:t>
      </w:r>
      <w:r>
        <w:rPr>
          <w:rFonts w:cs="Arial" w:ascii="Arial" w:hAnsi="Arial"/>
        </w:rPr>
        <w:t xml:space="preserve"> analise da harmonia ou contradição entre o que dizem as imagens e o que diz o tex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mensagens publicitárias podem ser divididas em quatro form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Redundância retórica e redundância ideológica: </w:t>
      </w:r>
      <w:r>
        <w:rPr>
          <w:rFonts w:cs="Arial" w:ascii="Arial" w:hAnsi="Arial"/>
        </w:rPr>
        <w:t>Ela prova o que já existe, tanto em termos de imagem quanto de conteúdo verb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ão retórica e redundância ideológica: </w:t>
      </w:r>
      <w:r>
        <w:rPr>
          <w:rFonts w:cs="Arial" w:ascii="Arial" w:hAnsi="Arial"/>
        </w:rPr>
        <w:t>A ideologia presente remete a ideologia da sociedade, apresentando alguma originalidade, duvida ou contradi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undância retórica ou informação ideológica: </w:t>
      </w:r>
      <w:r>
        <w:rPr>
          <w:rFonts w:cs="Arial" w:ascii="Arial" w:hAnsi="Arial"/>
        </w:rPr>
        <w:t>A mensagem não surpreende, uma vez que utiliza repetições de ícones e de índices semânticas (recorrência, reiterações), mas a ideologia é subvert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ão retórica e informação ideológica: </w:t>
      </w:r>
      <w:r>
        <w:rPr>
          <w:rFonts w:cs="Arial" w:ascii="Arial" w:hAnsi="Arial"/>
        </w:rPr>
        <w:t>A mensagem surpreende o interlocutor, os artifícios retóricos são originais, dá-se na propaganda institucional ou polí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o </w:t>
      </w:r>
    </w:p>
    <w:p>
      <w:pPr>
        <w:pStyle w:val="Normal"/>
        <w:jc w:val="both"/>
        <w:rPr/>
      </w:pPr>
      <w:r>
        <w:rPr>
          <w:rFonts w:cs="Arial" w:ascii="Arial" w:hAnsi="Arial"/>
        </w:rPr>
        <w:t>O primeiro conhecimento para a prática da linguagem da propaganda diz respeito ao conceito de signo. A relação que se estabelece entre signo e referente determinam à existência de três tipos de signos: relação arbitrária = símbolo; relação de contigüidade = índice; relação de semelhança = íc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, porém, distinguir linguagem literária e linguagem da propaganda, pois, embora esta última faça às vezes uso do código literário, ela o faz com vistas em um fim util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ologi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paganda reflete os valores da ideologia dominante, os valores em que a sociedade acred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a linguagem persuasiva está relacionado com o estudo do signo, que, por sua vez, está ligado ao estudo da ideologia. Sem signos não existe ide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or acreditar que a imagem transmite credibilidade, o orador Jorge Luiz, prendeu a atenção do publico por sua aparência e espontaneidade 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ador: Jorge Luiz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gem Jornal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jornalística segue regra primordial de narrar o fato rapidamente e de forma simples, tendo sempre em vista que o essencial em comunicação é escrever de modo que se faça entender. Modernamente, os jornais rejeitam o excesso de adjet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jornalística, particularmente quando veicula informações, dá preferência às expressões objetivas e vetam o uso de expressões comprometedoras, como a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guagem e estilo. </w:t>
      </w:r>
      <w:r>
        <w:rPr>
          <w:rFonts w:cs="Arial" w:ascii="Arial" w:hAnsi="Arial"/>
          <w:i/>
        </w:rPr>
        <w:t>Vocabulár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ocabulário em geral é simples e direto, principalmente, nas matérias de cunho exclusivamente informa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do vocabulário da imprensa deve considerar, sobretudo que a informação jornalística tende a valer-se de usos coloquiais da realidade da f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intax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fr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da frase tende para a coloquialidade e a expressão afetiva. Se a notícia relata fatos cronologicamente, numa seqüência linear, sua estrutura sintática é direta, predominando o processo de coorde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da frase no jornalismo moderno ainda sente a falta de um estudo profundo; não existe um pad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nguagem jornalística, no entanto, não se reduz ao uso do código verbal. Ao lado da expressão verbal, há a fotografia, a charge, diversos tipos de ilustrações, como quadros, tabelas, 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os defeitos da linguagem jornalística encontram-se: a frase extensa de difícil leitura; frases introduzidas por relação conceitual; intercalação excessiva; orações subordinadas adjetivas mal construídas; ausência de harmonia dos tempos verbais; desconhecimento do valor do pretérito perfeito e imperfeito; ausência de conectivos; excesso de orações passivas; ausência de preocupação com o ritmo da frase e com a eufo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üência inform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o ritmo narrativo está diretamente relacionado ao do estudo da literatura. A forma mais simples é a história que registra fatos sucessivos. Com o Realismo e o Naturalismo, surge o romance de reportagem e o romance documental. Esse tipo de romance aproxima-se do jornalis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jornalismo, a organização das informações noticiosas em geral opta por fórmulas de consumo. O jornalista apresenta os fatos não segundo o tempo real, mas em um tempo ficcional organizado grad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jornalismo moderno permite: a seqüência de informações em blo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o narra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O jornalismo apóia-se nos estudos literários. A posição do narrador e suas relações com as fontes informativas e com o leitor são mais importantes do que o simples comportamento de pessoas gramatica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arrador em primeira pessoa domina o leitor e impede qualquer interação. Esse tipo de narrador é o mais freqüente no jornalismo chamado de descritivo e egocêntrico tradicion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 segundo tipo de narrador é o que valoriza fatos e não seus julgamentos pessoais. A narração dos fatos é intensa e o narrador raramente se mostra e está diluído em várias fo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narrador transforma-se num intermediário, num filtro da sociedade; ocupa em geral de problemas sociais e seus textos revelam responsabilidade soci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arrativa segundo o processo de dramatização: cada cena é apresentada por uma personagem que viveu os acontecimen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narrador onisciente tradicional realiza os intentos da angulação grupal ou opinativa. Identifica três fases no jornalismo: mensagens tradicionais, românticas e o jornalismo industrializ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m fidelidade a tentativa da neutralidade da linguagem jornalística, o orador Vitor, conseguiu demonstrar ao publico uma abordagem de caráter objetivo e direto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ador: Vitor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 jornalísticos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com freqüência, expositivos, ou seja, apresentam fatos e suas circunstâncias, com análise de causas e efeitos, de forma aparentemente neutra ou não. Redações com idéias claras e objetivas. A objetividade não é confundida com neutr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jornalismo moderno exige posicionamento de quem escre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 em que prevalece uma opinião pessoal baseada em análise da situação ou dos fatos. Apresenta neutralidade, densidade e concisão. Procura explicar um fa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i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xto jornalístico que analisa um assunto de forma valorativa, a partir do ponto de vista da empresa jornalística. Caracteriza-se por apresentar um diagnóstico. É marcado pela adjetivação, por juízos de ponderação, reclamação ou indignaçã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ô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 jornalístico que se caracteriza pelo estilo descontraído. Crônica é relato de fatos dispostos em ordem cronológica, desenvolveu-se no século XIX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 - </w:t>
      </w:r>
      <w:r>
        <w:rPr>
          <w:rFonts w:cs="Arial" w:ascii="Arial" w:hAnsi="Arial"/>
        </w:rPr>
        <w:t xml:space="preserve">A crônica é constituída de acontecimentos diários que propiciam reflexões e exposição de uma visão subjetiva ou crítica do cronista, e a linguagem utilizada é sentimental, ou emotiva, ou irônica, ou sarcástic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écies - </w:t>
      </w:r>
      <w:r>
        <w:rPr>
          <w:rFonts w:cs="Arial" w:ascii="Arial" w:hAnsi="Arial"/>
        </w:rPr>
        <w:t>São três as espéci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rônica-comentário, crônica lírica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ônica nar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ônica-comentário, sua forma não é fixa: ora vale-se da narração, ora da descrição, ora do diálogo, ora da dissertação. Gira em torno de fatos que proporcionam reflexõ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crônica lírica possui linguagem sentimental e a ausência de um eixo centralizador e apresenta uma visão sentimental da realidade interna ou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ônica narrativa, além da primeira pessoa, admite o uso da terceira pessoa e sua forma de exposição predileta é a narração. A linguagem é recheada de humor e iro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ícia que se caracteriza pela brevidade do texto. Pequena notícia que se destina à informação ráp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ícia</w:t>
      </w:r>
    </w:p>
    <w:p>
      <w:pPr>
        <w:pStyle w:val="Normal"/>
        <w:jc w:val="both"/>
        <w:rPr/>
      </w:pPr>
      <w:r>
        <w:rPr>
          <w:rFonts w:cs="Arial" w:ascii="Arial" w:hAnsi="Arial"/>
        </w:rPr>
        <w:t>Ela deve ser recentes, inéditas, ligadas à realidade, objetiva, de interesse público, os fatos relatados devem estar próximas do público, provocar impacto, ter interesse pessoal e humano, ser relevantes para a sociedade, ser origi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técnicas para a apresentação da notícia salientam-se: a pirâmide invertida, a pirâmide normal e o sistema mis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 de assuntos não necessariamente relacionados a fatos novos, busca-se certo conhecimento do mundo, o que inclui investigação e interpretação. A reportagem exige conhecimento de antecedentes, adição de minúcias complementares à notícia e adequação da linguagem ao leit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ceito de reportagem envolve um conjunto de providências necessárias à confecção de uma notícia jornalística, como cobertura, apuração, seleção dos dados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el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ícia pequena a que se adicionam comentários e juízos de valor. Caracteriza-se estilisticamente por frases curtas e pelo tom irônico, ou chistoso (engraçado)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í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 em uma notícia publicada em seqüência. Exige acompanhamento, investigação, pesquisa de novos fa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a busca pela interação do público a para fechar com chave de ouro o seminário a oradora procurou desafiar os ouvintes através de jogos lúdicos em cima do texto, conseguindo prender o publico mesmo depois da grande extensão do trabalho onde os ouvintes já apresentavam cansaço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adora: Maria Poliana Lima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certo afirmar que a língua portuguesa com seus elementos é essencialmente primordial no dia-a-dia. Visando um entendimento claro e objetivo, as classificações das funções da linguagem trás subsídios de caráter informativo através da pesquisa em aná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 e qualquer forma de comunicação, sendo ela de forma escrita ou falada, trás em meio ao discurso distinções, sendo elas feitas por parte de um estudo. A primeira percepção é distinguir se o veículo da informação é escrito, através de texto, ou falado, através da oratória. É possível identificar o nível intelectual e o ambiente em que é empregada, através dos termos e das colocações usad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texto tem ênfase em alguma função, podendo ser específico no remetente, no código... Com a finalidade de ser prático e muita das vezes com o intuito de manipular o receptor basea-se em signos ideológicos. Já outras vezes trás informações claras e objetivas, sendo estes textos jornalísticos classificados e caracterizados para serem usados na industria jornalística.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99999"/>
        <w:sz w:val="16"/>
        <w:szCs w:val="16"/>
        <w:lang w:val="cs-CZ"/>
      </w:rPr>
    </w:pPr>
    <w:r>
      <w:rPr>
        <w:rFonts w:cs="Arial" w:ascii="Arial" w:hAnsi="Arial"/>
        <w:i/>
        <w:color w:val="999999"/>
        <w:sz w:val="16"/>
        <w:szCs w:val="16"/>
        <w:lang w:val="cs-CZ"/>
      </w:rPr>
      <w:t>Iva Svobod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0"/>
      <w:szCs w:val="4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9:00Z</dcterms:created>
  <dc:creator>Breno Neiva</dc:creator>
  <dc:description/>
  <cp:keywords/>
  <dc:language>en-US</dc:language>
  <cp:lastModifiedBy>Uzivatel</cp:lastModifiedBy>
  <cp:lastPrinted>2006-04-10T13:18:00Z</cp:lastPrinted>
  <dcterms:modified xsi:type="dcterms:W3CDTF">2012-12-05T08:39:00Z</dcterms:modified>
  <cp:revision>2</cp:revision>
  <dc:subject/>
  <dc:title>PLANO DE ENSINO</dc:title>
</cp:coreProperties>
</file>