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29/148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5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русское многозначное существительн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отдельные чешские соответств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объяв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zerá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ynesení (rozsudku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yhlášení (války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0/150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5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русское многозначное существительн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отдельные чешские соответств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лощад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obytná) ploc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osevná) ploc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bsah (trojúhelník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áměst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231/15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5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русское многозначное прилагательн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отдельные чешские соответств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важ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ůležitý (vzezření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významný (návrh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ůležitý (= namyšlený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ýznamný (postavení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2/153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5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русское многозначное прилагательн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отдельные чешские соответств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цел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ný (láhev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elý (láhev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elý (večer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úplný, celý (hromada, halda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3/155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5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русский многозначный глаго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отдельные чешские соответств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выжи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eží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ystrnadit, vyštva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>
          <w:lang w:val="ru-RU"/>
        </w:rPr>
        <w:t>4</w:t>
      </w:r>
      <w:r>
        <w:rPr/>
        <w:t>/15</w:t>
      </w:r>
      <w:r>
        <w:rPr>
          <w:lang w:val="ru-RU"/>
        </w:rPr>
        <w:t>7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5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русский многозначный глаго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отдельные чешские соответств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состоять(с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ýt (členem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počív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nat s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3:16:00Z</dcterms:created>
  <dc:creator>Jiri Gazda</dc:creator>
  <dc:description/>
  <cp:keywords/>
  <dc:language>en-US</dc:language>
  <cp:lastModifiedBy>Jiri Gazda</cp:lastModifiedBy>
  <dcterms:modified xsi:type="dcterms:W3CDTF">2011-11-26T13:54:00Z</dcterms:modified>
  <cp:revision>2</cp:revision>
  <dc:subject/>
  <dc:title/>
</cp:coreProperties>
</file>