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kripce - prav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hawk.cis.vutbr.cz/~tpoder/CESTY/2003%20Bulharsko/mapa/uvis_S015.01.01_V2001c11_200112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wk.cis.vutbr.cz/~tpoder/CESTY/2003 Bulharsko/mapa/uvis_S015.01.01_V2001c11_200112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8:00Z</dcterms:created>
  <dc:creator>Jiri Gazda</dc:creator>
  <dc:description/>
  <cp:keywords/>
  <dc:language>en-US</dc:language>
  <cp:lastModifiedBy>Jiri Gazda</cp:lastModifiedBy>
  <dcterms:modified xsi:type="dcterms:W3CDTF">2009-11-05T14:59:00Z</dcterms:modified>
  <cp:revision>1</cp:revision>
  <dc:subject/>
  <dc:title>Transkripce - pravidla</dc:title>
</cp:coreProperties>
</file>