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Doplňte sloveso SEIN ve správném tvaru (v préteritu)</w:t>
      </w:r>
    </w:p>
    <w:p>
      <w:pPr>
        <w:pStyle w:val="Normal"/>
        <w:rPr/>
      </w:pPr>
      <w:r>
        <w:rPr/>
        <w:t xml:space="preserve">1. Ich………..froh. 2. Er………...mein Freund. 3. Wir…………..deine Freunde. </w:t>
      </w:r>
    </w:p>
    <w:p>
      <w:pPr>
        <w:pStyle w:val="Normal"/>
        <w:rPr/>
      </w:pPr>
      <w:r>
        <w:rPr/>
        <w:t xml:space="preserve">4. Ihr……….neugierig. 5. Du……..…in Brno. 6. Sie…………..schön, Frau Nováko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oplňte tvary sloves (v perfektu)</w:t>
      </w:r>
    </w:p>
    <w:p>
      <w:pPr>
        <w:pStyle w:val="Normal"/>
        <w:rPr/>
      </w:pPr>
      <w:r>
        <w:rPr/>
        <w:t>a) studieren: 1. Wo...du…? 2. Ich…in Brno…. 3. Er…auch in Brno…. 4. …..ihr in Prag….? 5. Wir…Geschichte….</w:t>
      </w:r>
    </w:p>
    <w:p>
      <w:pPr>
        <w:pStyle w:val="Normal"/>
        <w:rPr/>
      </w:pPr>
      <w:r>
        <w:rPr/>
        <w:t>b) aufmachen</w:t>
      </w:r>
      <w:r>
        <w:rPr>
          <w:lang w:val="de-DE"/>
        </w:rPr>
        <w:t>: 1. Warum...Sie das Fenster……? 2. Er…es nicht….. 3. …du es….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 wohnen: 1. …er in Brno…? Axel und Sarah…in Prag…. Wo....ihr im Jahre 2000…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vořte věty dle vzoru: Du – wir: Du besuchtest uns./Du hast uns besucht. </w:t>
      </w:r>
    </w:p>
    <w:p>
      <w:pPr>
        <w:pStyle w:val="Normal"/>
        <w:numPr>
          <w:ilvl w:val="0"/>
          <w:numId w:val="1"/>
        </w:numPr>
        <w:rPr/>
      </w:pPr>
      <w:r>
        <w:rPr/>
        <w:t>wir – er 2. er – sie 3. sie – du 4. du – wir 5. wir – ihr 6. ihr – ich 7. ich – Sie</w:t>
        <w:b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Přeložte</w:t>
      </w:r>
    </w:p>
    <w:p>
      <w:pPr>
        <w:pStyle w:val="Normal"/>
        <w:rPr/>
      </w:pPr>
      <w:r>
        <w:rPr>
          <w:lang w:val="de-DE"/>
        </w:rPr>
        <w:t xml:space="preserve">Kdo byla ta žena? Čí to byl bratr? Komu jsi to řekla? Co jste tady dělali? Co to bylo? Kdo tam nebyl? Koho jste navštívili? Komu jsi nevěřil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Způsobová slovesa - přeložte</w:t>
      </w:r>
    </w:p>
    <w:p>
      <w:pPr>
        <w:pStyle w:val="Normal"/>
        <w:rPr/>
      </w:pPr>
      <w:r>
        <w:rPr/>
        <w:t xml:space="preserve">Chtěl jsi hrát tenis? Ne, chtěl jsem hrát fotbal. Měli jste se včera učit? Musel jsem jet domů. V roce 1992 jsem ještě neuměl psát. Směl jsem jít s přítelem/kamarádem do ki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Doplňte sloveso ve správné osobě</w:t>
      </w:r>
    </w:p>
    <w:p>
      <w:pPr>
        <w:pStyle w:val="Normal"/>
        <w:jc w:val="both"/>
        <w:rPr/>
      </w:pPr>
      <w:r>
        <w:rPr>
          <w:szCs w:val="22"/>
        </w:rPr>
        <w:t>…………</w:t>
      </w:r>
      <w:r>
        <w:rPr>
          <w:szCs w:val="22"/>
        </w:rPr>
        <w:t xml:space="preserve">..(mögen) du Sport? …………..(dürfen) ihr gestern nicht kommen? Petr …………..(wollen) zu Hause bleiben. Sophie ……………(können) nicht singen. </w:t>
      </w:r>
    </w:p>
    <w:p>
      <w:pPr>
        <w:pStyle w:val="Normal"/>
        <w:pBdr>
          <w:bottom w:val="single" w:sz="12" w:space="0" w:color="000000"/>
        </w:pBdr>
        <w:jc w:val="both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 xml:space="preserve">. (wissen) sie (3. Sg.) es nicht? Doch, sie ………….(wissen) es schon lange. </w:t>
      </w:r>
    </w:p>
    <w:p>
      <w:pPr>
        <w:pStyle w:val="Normal"/>
        <w:pBdr>
          <w:bottom w:val="single" w:sz="12" w:space="0" w:color="000000"/>
        </w:pBdr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Ú – převeďte věty do minulého času preteri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Ich besuche gern Kin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ie kann nicht mal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r erzählt eine Geschic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Wir interessieren uns für Geschich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Wissen Sie es nich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ollst du ihn nicht anruf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Ihr kauft ein.  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ičení – lekce 3; letní semest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5:00Z</dcterms:created>
  <dc:creator>Tereza</dc:creator>
  <dc:description/>
  <cp:keywords/>
  <dc:language>en-US</dc:language>
  <cp:lastModifiedBy>Tereza</cp:lastModifiedBy>
  <dcterms:modified xsi:type="dcterms:W3CDTF">2013-03-23T17:35:00Z</dcterms:modified>
  <cp:revision>2</cp:revision>
  <dc:subject/>
  <dc:title>1</dc:title>
</cp:coreProperties>
</file>