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Obec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kre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raj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ěstská čtvrť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jekt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loh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sitel nápis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teriál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změr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prava, zpracová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v dochová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ář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venien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ísmo – druh:                       Písmo – technické provedení:                   Písmo – velikos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6:00Z</dcterms:created>
  <dc:creator>user</dc:creator>
  <dc:description/>
  <cp:keywords/>
  <dc:language>en-US</dc:language>
  <cp:lastModifiedBy>user</cp:lastModifiedBy>
  <dcterms:modified xsi:type="dcterms:W3CDTF">2013-03-20T05:07:00Z</dcterms:modified>
  <cp:revision>3</cp:revision>
  <dc:subject/>
  <dc:title>Obec:</dc:title>
</cp:coreProperties>
</file>