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l-GR"/>
        </w:rPr>
        <w:t>Η Πρώιμη Νεοελληνική λογοτεχνία – ερωτήσεις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. Ρίζες της Νεοελληνικής λογοτεχνίας στη βυζαντινή εποχή (γλωσσικά πειράματα του 12ου αιώνα, Παλαιολόγεια δημώδης λογοτεχνία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2. Θρήνοι (συνθήκες της συγγραφής, περιεχόμενο, μοφρή, η σημασία τους ως ιστορικής πηγής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3. Έξοδος των διανοουμένων από το Βυζάντιο τον 1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ώνα, αιτίες, κατευθύνσει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4. Θρησκευτικός ουμανισμός, Κύριλλος Λούκαρης, Θεόφιλος Κορυδαλέ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5. Ποίηση της Αναγέννησης στη Ρόδο και στην Κύπρο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6. Οι σημαντικότεροι πρόδρομοι της κρητικής Αναγέννησης: Στέφανος Σαχλίκης, Λεονάρδος Ντελλαπόρτας, Μαρίνος Φαλιέρο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7. Κρητική ποίηση για τον «Κάτω κόσμο»: Μπεργαδής, Ιωάννης Πικατόρο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8. Το θέατρο της κρητικής Αναγέννησης – τραγωδία και κωμωδία, Γεώργιος Χορτάτση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9. Τα ποιμενικά ειδύλλια – Βοσκοπούλα, Πανώρι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10. Βιτσένζος Κορνάρος (Θυσία του Αβραάμ, Ερωτόκριτος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11. Πολιτισμός και λογοτεχνία στη διασπορά του 16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και 17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αιώνα, Φλαγγινιανό Φροντιστήριο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12. Η λογοτεχνία των Φαναριωτώ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13. Η ποίηση του διαφωτισμού (Άνθη Ευλαβείας, Κ. Δαπόντες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14. Οι διαφωτιστές-πεζογράφοι της πρώτης φάσεως – Κ. Αιτωλός, Ε. Βούλγαρης κ.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15. Η χρυσή εποχή του Ελληνικού διαφωτισμού – Δ. Καταρτζής και ο κύκλος τ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16. Α. Κοραής – γλωσσικό ζήτημα, το περιοδιό Λόγιος Ερμή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7. Το δημοτικό τραγούδ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i/>
          <w:i/>
          <w:u w:val="single"/>
          <w:lang w:val="el-GR"/>
        </w:rPr>
      </w:pPr>
      <w:r>
        <w:rPr>
          <w:i/>
          <w:u w:val="single"/>
          <w:lang w:val="el-GR"/>
        </w:rPr>
        <w:t>Βασικά εγχειρίδια για προετοιμασία</w:t>
      </w:r>
    </w:p>
    <w:p>
      <w:pPr>
        <w:pStyle w:val="Normal"/>
        <w:rPr/>
      </w:pPr>
      <w:r>
        <w:rPr/>
        <w:t xml:space="preserve">H.-G. Beck, </w:t>
      </w:r>
      <w:r>
        <w:rPr>
          <w:lang w:val="el-GR"/>
        </w:rPr>
        <w:t>Ιστορία της Βυζαντινής Δημόδους Γραμματείας</w:t>
      </w:r>
    </w:p>
    <w:p>
      <w:pPr>
        <w:pStyle w:val="Normal"/>
        <w:rPr>
          <w:lang w:val="el-GR"/>
        </w:rPr>
      </w:pPr>
      <w:r>
        <w:rPr>
          <w:lang w:val="el-GR"/>
        </w:rPr>
        <w:t>Κ. Θ. Δημαράς, Ιστορία της Νεοελληνικής Λογοτεχνίας</w:t>
      </w:r>
    </w:p>
    <w:p>
      <w:pPr>
        <w:pStyle w:val="Normal"/>
        <w:rPr>
          <w:lang w:val="el-GR"/>
        </w:rPr>
      </w:pPr>
      <w:r>
        <w:rPr>
          <w:lang w:val="el-GR"/>
        </w:rPr>
        <w:t>Λ. Πολίτης, Ιστορία της Νεοελληνικής Λογοτεχνία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/>
    <w:rPr>
      <w:rFonts w:ascii="Palatino Linotype" w:hAnsi="Palatino Linotype" w:eastAsia="Cambria" w:cs="Palatino Linotype"/>
      <w:i/>
      <w:sz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5:00Z</dcterms:created>
  <dc:creator>Markéta</dc:creator>
  <dc:description/>
  <cp:keywords/>
  <dc:language>en-US</dc:language>
  <cp:lastModifiedBy>Markéta</cp:lastModifiedBy>
  <dcterms:modified xsi:type="dcterms:W3CDTF">2013-05-03T08:55:00Z</dcterms:modified>
  <cp:revision>1</cp:revision>
  <dc:subject/>
  <dc:title>Η Πρώιμη Νεοελληνική λογοτεχνία – ερωτήσεις</dc:title>
</cp:coreProperties>
</file>