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TATNÁ JMÉNA MUŽSKÉHO RODU – CVI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žije v Londýně. A odkud jsi ty?</w:t>
      </w:r>
    </w:p>
    <w:p>
      <w:pPr>
        <w:pStyle w:val="Normal"/>
        <w:rPr/>
      </w:pPr>
      <w:r>
        <w:rPr/>
        <w:t>Роберт живёт в Лондоне. Откуда о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š počítač?</w:t>
      </w:r>
    </w:p>
    <w:p>
      <w:pPr>
        <w:pStyle w:val="Normal"/>
        <w:rPr/>
      </w:pPr>
      <w:r>
        <w:rPr/>
        <w:t>У тебя есть компьютер? (odpovězte → zápor = 2. pá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ňa má kolo?</w:t>
      </w:r>
    </w:p>
    <w:p>
      <w:pPr>
        <w:pStyle w:val="Normal"/>
        <w:rPr/>
      </w:pPr>
      <w:r>
        <w:rPr/>
        <w:t>У Тани есть велосипед? (Odpovězte klad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ma nenašla tátu.</w:t>
      </w:r>
    </w:p>
    <w:p>
      <w:pPr>
        <w:pStyle w:val="Normal"/>
        <w:rPr/>
      </w:pPr>
      <w:r>
        <w:rPr/>
        <w:t>Мама не нашла (отец) 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ěla jsi v ZOO slona?</w:t>
      </w:r>
    </w:p>
    <w:p>
      <w:pPr>
        <w:pStyle w:val="Normal"/>
        <w:rPr/>
      </w:pPr>
      <w:r>
        <w:rPr/>
        <w:t>Ты видела в зоопарк__ слон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a má ráda mého bratra.</w:t>
      </w:r>
    </w:p>
    <w:p>
      <w:pPr>
        <w:pStyle w:val="Normal"/>
        <w:rPr/>
      </w:pPr>
      <w:r>
        <w:rPr/>
        <w:t>Анна люб___ моего (бра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r kreslí dům.</w:t>
      </w:r>
    </w:p>
    <w:p>
      <w:pPr>
        <w:pStyle w:val="Normal"/>
        <w:rPr/>
      </w:pPr>
      <w:r>
        <w:rPr/>
        <w:t>Петя рису___ дом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ditel pomohl studentovi najít svou třídu.</w:t>
      </w:r>
    </w:p>
    <w:p>
      <w:pPr>
        <w:pStyle w:val="Normal"/>
        <w:rPr/>
      </w:pPr>
      <w:r>
        <w:rPr/>
        <w:t>Директор помог студент__ найти его класс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gej koupil kamarádovi k narozeninám dárek.</w:t>
      </w:r>
    </w:p>
    <w:p>
      <w:pPr>
        <w:pStyle w:val="Normal"/>
        <w:rPr/>
      </w:pPr>
      <w:r>
        <w:rPr/>
        <w:t>Сергей купил подарок друг__ ко дню ро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el jsi včera do divadla? - Ano, byl jsem v divadle.</w:t>
      </w:r>
    </w:p>
    <w:p>
      <w:pPr>
        <w:pStyle w:val="Normal"/>
        <w:rPr/>
      </w:pPr>
      <w:r>
        <w:rPr/>
        <w:t>Ты ходил вчера в театр? - Да, я был в театр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la už Lidie na nádraží? - Ano, už je na nádraží.</w:t>
      </w:r>
    </w:p>
    <w:p>
      <w:pPr>
        <w:pStyle w:val="Normal"/>
        <w:rPr/>
      </w:pPr>
      <w:r>
        <w:rPr/>
        <w:t>Лидия пошла уже на вокзал? - Да, она уже на вокзал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ouho jsme mluvili o jeho úspěších.</w:t>
      </w:r>
    </w:p>
    <w:p>
      <w:pPr>
        <w:pStyle w:val="Normal"/>
        <w:rPr/>
      </w:pPr>
      <w:r>
        <w:rPr/>
        <w:t>Мы долго разговаривали о его успех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ša si vybrala profesi psychologa. Chce být psychologem</w:t>
      </w:r>
    </w:p>
    <w:p>
      <w:pPr>
        <w:pStyle w:val="Normal"/>
        <w:rPr/>
      </w:pPr>
      <w:r>
        <w:rPr/>
        <w:t>Маша выбрала профессию псыхолог__. Она хочет стать псыхолог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íme ho s německými novináři</w:t>
      </w:r>
    </w:p>
    <w:p>
      <w:pPr>
        <w:pStyle w:val="Normal"/>
        <w:rPr/>
      </w:pPr>
      <w:r>
        <w:rPr/>
        <w:t>Мы познакомили его с немецкими журналист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vali jsme na večer známého fotbalistu.</w:t>
      </w:r>
    </w:p>
    <w:p>
      <w:pPr>
        <w:pStyle w:val="Normal"/>
        <w:rPr/>
      </w:pPr>
      <w:r>
        <w:rPr/>
        <w:t>Мы пригласили на вечер известного футболист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ili jsme mu úspěšné politiky.</w:t>
      </w:r>
    </w:p>
    <w:p>
      <w:pPr>
        <w:pStyle w:val="Normal"/>
        <w:rPr/>
      </w:pPr>
      <w:r>
        <w:rPr/>
        <w:t>Мы представили ему успешных политик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obědě jsme se s Táňou procházely po parku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сле обеда мы с Таней гуляли по парк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radu lékaře se otec obrátil na kardiologa.</w:t>
      </w:r>
    </w:p>
    <w:p>
      <w:pPr>
        <w:pStyle w:val="Normal"/>
        <w:rPr/>
      </w:pPr>
      <w:r>
        <w:rPr/>
        <w:t>По (совет) врача отец обратился к кардиолог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řebnou informaci je možné (můžete/můžeme) najít na Internetu.</w:t>
      </w:r>
    </w:p>
    <w:p>
      <w:pPr>
        <w:pStyle w:val="Normal"/>
        <w:rPr/>
      </w:pPr>
      <w:r>
        <w:rPr/>
        <w:t>Нужную информацию можно найти в Интернет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eďte do množného čísl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Студент и педаго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Член и кандида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Чех и слов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Посол и консу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хоккеист и футболи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Политик и диплома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Музыкант и пев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Физик и астроно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Врач и пациен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Пловец и трен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Француз и италъян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Ученик и гимназис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Лев и тиг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Бразилец и кубинец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Волк и зая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американец и европеец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eďte do množného čísla</w:t>
      </w:r>
    </w:p>
    <w:p>
      <w:pPr>
        <w:pStyle w:val="Normal"/>
        <w:numPr>
          <w:ilvl w:val="0"/>
          <w:numId w:val="2"/>
        </w:numPr>
        <w:rPr/>
      </w:pPr>
      <w:r>
        <w:rPr/>
        <w:t>Туристам очень понравился замок и дворе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входа в гостиницу стояли немец, поляк, шведд и фин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столике лежал зевёрнутый пода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агу приедет крупный знаток и специалист по архитек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витрине был чемодан и рюкз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не понравился вкусный пирож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матча усталый игрок отдых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вешалке в передней висел пёстрый пла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тографии снимал известный фотогра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урнире участвовал знаменитый шахмати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онгресс приехал опытный биолог и антропол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онцерте выступал талантливый музыкант и певе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пригласили на матч французского футболи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искали вашего мальчика за дом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снимал всё и всёх: футбольный матч, рок-концерт, хоккеиста, космонавта, презид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рынке мы видели арбуз, кролика, лимон, пету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шский турист живёт на втором эта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небольшом зоопарке не было льва и тиг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45:44Z</dcterms:created>
  <dc:creator>Daria Svobodova</dc:creator>
  <dc:description/>
  <dc:language>en-US</dc:language>
  <cp:lastModifiedBy>Daria Svobodova</cp:lastModifiedBy>
  <dcterms:modified xsi:type="dcterms:W3CDTF">2009-10-04T11:53:38Z</dcterms:modified>
  <cp:revision>31</cp:revision>
  <dc:subject/>
  <dc:title/>
</cp:coreProperties>
</file>