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známky týkající se některých typů podstatných jmen ženského ro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statná jména končící na </w:t>
      </w:r>
      <w:r>
        <w:rPr>
          <w:b/>
          <w:bCs/>
          <w:sz w:val="26"/>
          <w:szCs w:val="26"/>
          <w:u w:val="single"/>
        </w:rPr>
        <w:t>„-жа“ „-ша“ „-ча“ „-ща“ „-ца“</w:t>
      </w:r>
      <w:r>
        <w:rPr/>
        <w:t xml:space="preserve"> v </w:t>
      </w:r>
      <w:r>
        <w:rPr>
          <w:b/>
          <w:bCs/>
        </w:rPr>
        <w:t>7. pádě jednotného čísl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okud mají </w:t>
      </w:r>
      <w:r>
        <w:rPr>
          <w:b/>
          <w:bCs/>
        </w:rPr>
        <w:t>přízvuk na kmeni</w:t>
      </w:r>
      <w:r>
        <w:rPr/>
        <w:t xml:space="preserve">, končí na </w:t>
      </w:r>
      <w:r>
        <w:rPr>
          <w:b/>
          <w:bCs/>
        </w:rPr>
        <w:t xml:space="preserve">„-ей“ </w:t>
      </w:r>
      <w:r>
        <w:rPr>
          <w:i/>
          <w:iCs/>
          <w:sz w:val="22"/>
          <w:szCs w:val="22"/>
        </w:rPr>
        <w:t>(кожей, юношей, крышей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kud mají</w:t>
      </w:r>
      <w:r>
        <w:rPr>
          <w:b/>
          <w:bCs/>
        </w:rPr>
        <w:t xml:space="preserve"> přízvuk na koncovce</w:t>
      </w:r>
      <w:r>
        <w:rPr/>
        <w:t xml:space="preserve">, končí na </w:t>
      </w:r>
      <w:r>
        <w:rPr>
          <w:b/>
          <w:bCs/>
        </w:rPr>
        <w:t>„-ой“</w:t>
      </w:r>
      <w:r>
        <w:rPr/>
        <w:t xml:space="preserve"> </w:t>
      </w:r>
      <w:r>
        <w:rPr>
          <w:i/>
          <w:iCs/>
          <w:sz w:val="22"/>
          <w:szCs w:val="22"/>
        </w:rPr>
        <w:t>(свечой, душой, овцой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ve 2. pádě množného čísla se u některých podstatných jmen ženského rodu vkládá „-o-“ (po tvrdých souhláskách) nebo „-e-“ (po měkkých a šeplavých souhláskách) před (zejména před </w:t>
      </w:r>
      <w:r>
        <w:rPr/>
        <w:t>„-ль“ „-нь“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známk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ма'рк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ма'р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pohád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Ска'зка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ска'з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panen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ку'кл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ку'ко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kuchy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ку'хн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ку'хон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stavb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стро'йк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ксолько стро'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chyb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оши'б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оши'б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polštář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оду'ш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поду'ш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Guma (na gumování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рези'н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рези'н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poli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о'л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по'л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pravít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лине'й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лине'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znám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отме'т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отме'т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koši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руба'ш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руба'ш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sest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сестра'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сестё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pohledni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откры'т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откры'т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sportovkyně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спортсме'н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спортсме'н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motý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ба'боч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ба'боч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Hrneček, šále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ча'ш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ча'ш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dív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де'вуш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де'вуш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bun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ку'рт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ку'рт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vidlič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ви'л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ви'л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krabič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коро'б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коро'б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sukně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ю'б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ю'б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hous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бу'лоч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бу'лоч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talíře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таре'л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таре'л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vti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шу'т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шу'т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ulič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у'лоч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у'лоч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kabel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су'м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су'мо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zápal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спи'ч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спи'ч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chůva, opatrovnice, pěstoun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я'нь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ня'н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kníž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кни'ж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кни'ж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pe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ру'ч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ру'ч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dě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у'ш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пу'ш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kap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ка'пл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ка'п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šav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са'бл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са'б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borovice, sos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со'сн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со'се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Podstatná jména na „-ня“, které následuje hned po souhlásce, </w:t>
      </w:r>
      <w:r>
        <w:rPr/>
        <w:t xml:space="preserve">nemají ve 2. pádě množného čísla měkký znak „-ь“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vě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ба'шня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ба'ш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više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ви'шн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ксолько ви'ш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čítár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чита'льн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чита'л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píse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е'сн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пе'с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ložni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спа'льн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спа'лен</w:t>
            </w:r>
          </w:p>
        </w:tc>
      </w:tr>
    </w:tbl>
    <w:p>
      <w:pPr>
        <w:pStyle w:val="Normal"/>
        <w:spacing w:lineRule="auto" w:line="360"/>
        <w:rPr/>
      </w:pPr>
      <w:r>
        <w:rPr/>
        <w:t>- výjimkou jsou slov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vesnic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дере'вня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дере'вен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kuchyně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ку'хн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колько ку'хон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statná jména </w:t>
      </w:r>
      <w:r>
        <w:rPr>
          <w:b/>
          <w:bCs/>
          <w:sz w:val="26"/>
          <w:szCs w:val="26"/>
          <w:u w:val="single"/>
        </w:rPr>
        <w:t>„любовь“ „вошь“ „ложь“ „рожь“ „церковь“</w:t>
      </w:r>
      <w:r>
        <w:rPr/>
        <w:t xml:space="preserve"> v nepřímých pádech vypouštějí </w:t>
      </w:r>
      <w:r>
        <w:rPr>
          <w:b/>
          <w:bCs/>
        </w:rPr>
        <w:t>„-o-“</w:t>
      </w:r>
      <w:r>
        <w:rPr/>
        <w:t xml:space="preserve"> (kromě 7. pádu jednotného čísl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'рковь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jednotné číslo</w:t>
        <w:tab/>
        <w:tab/>
        <w:tab/>
        <w:t xml:space="preserve">    množné číslo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то, что </w:t>
        <w:tab/>
        <w:tab/>
        <w:tab/>
        <w:t>це'рковь</w:t>
        <w:tab/>
        <w:tab/>
        <w:tab/>
        <w:tab/>
        <w:t>церкв-</w:t>
      </w:r>
      <w:r>
        <w:rPr>
          <w:b/>
          <w:bCs/>
        </w:rPr>
        <w:t>и'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з кого, без чего</w:t>
        <w:tab/>
        <w:tab/>
        <w:t>це'ркв-</w:t>
      </w:r>
      <w:r>
        <w:rPr>
          <w:b/>
          <w:bCs/>
        </w:rPr>
        <w:t>и</w:t>
      </w:r>
      <w:r>
        <w:rPr/>
        <w:tab/>
        <w:tab/>
        <w:tab/>
        <w:tab/>
        <w:t>церкв-</w:t>
      </w:r>
      <w:r>
        <w:rPr>
          <w:b/>
          <w:bCs/>
        </w:rPr>
        <w:t>е'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му, чему</w:t>
        <w:tab/>
        <w:tab/>
        <w:tab/>
        <w:t>це'ркв-</w:t>
      </w:r>
      <w:r>
        <w:rPr>
          <w:b/>
          <w:bCs/>
        </w:rPr>
        <w:t>и</w:t>
      </w:r>
      <w:r>
        <w:rPr/>
        <w:tab/>
        <w:tab/>
        <w:tab/>
        <w:tab/>
        <w:t>церкв-</w:t>
      </w:r>
      <w:r>
        <w:rPr>
          <w:b/>
          <w:bCs/>
        </w:rPr>
        <w:t>а'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я вижу кого, что</w:t>
        <w:tab/>
        <w:tab/>
        <w:t xml:space="preserve">це'рковь </w:t>
        <w:tab/>
        <w:tab/>
        <w:tab/>
        <w:tab/>
        <w:t>церкв-</w:t>
      </w:r>
      <w:r>
        <w:rPr>
          <w:b/>
          <w:bCs/>
        </w:rPr>
        <w:t>е'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 ком, о чём</w:t>
        <w:tab/>
        <w:tab/>
        <w:tab/>
        <w:t>це'ркви-</w:t>
      </w:r>
      <w:r>
        <w:rPr>
          <w:b/>
          <w:bCs/>
        </w:rPr>
        <w:t>и</w:t>
      </w:r>
      <w:r>
        <w:rPr/>
        <w:tab/>
        <w:tab/>
        <w:tab/>
        <w:tab/>
        <w:t>церкв-</w:t>
      </w:r>
      <w:r>
        <w:rPr>
          <w:b/>
          <w:bCs/>
        </w:rPr>
        <w:t>а'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 кем, чем</w:t>
        <w:tab/>
        <w:tab/>
        <w:tab/>
        <w:t>це'рков-</w:t>
      </w:r>
      <w:r>
        <w:rPr>
          <w:b/>
          <w:bCs/>
        </w:rPr>
        <w:t>ью</w:t>
      </w:r>
      <w:r>
        <w:rPr/>
        <w:tab/>
        <w:tab/>
        <w:tab/>
        <w:tab/>
        <w:t>церкв-</w:t>
      </w:r>
      <w:r>
        <w:rPr>
          <w:b/>
          <w:bCs/>
        </w:rPr>
        <w:t>а'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55:50Z</dcterms:created>
  <dc:creator>Daria Svobodova</dc:creator>
  <dc:description/>
  <dc:language>en-US</dc:language>
  <cp:lastModifiedBy>Daria Svobodova</cp:lastModifiedBy>
  <dcterms:modified xsi:type="dcterms:W3CDTF">2009-10-11T12:57:03Z</dcterms:modified>
  <cp:revision>1</cp:revision>
  <dc:subject/>
  <dc:title/>
</cp:coreProperties>
</file>