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1. Dejte do správného tvaru: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га – столица (Чешской Республики).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Моего друга) зовут Иван, а (твою подругу) зовут Анна.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поедем в гости к (нашей бабушке).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жчины любят отдыхать в (тренажёрном зале), а женщинам нравится посидеть с (подругой) за (чашкой кофе).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(свободное время) я гуляю по (городскому парку), слушаю (современную музыку) или играю на (компьютере).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и беседовали с (нашим учителем).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пуск мы поехали на (своём автомобиле).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том мы с (друзьями) будем отдыхать в (Хорватии).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 нравится ходить по (улицам) (этого города).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ждали (нашего профессора) около 15 минут.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увлекаюсь (дизайном), (классической музыкой) и (иностранными языками).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 ездят на работу на (машине), я на (трамвае), а сестра на (метро).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(перекрёстке) вам нужно перейти на (другую сторону) улицы.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(тяжёлым багажом) нас не пустят в самолёт.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начинается в (сентябре) а заканчивается в (июне)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2. Dejte slovesa do správných tvarů: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(занимаемся) спортом каждый день.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я (пишу) зачётную работу по русскому языку.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(куплю/купила) в магазине новый фотоаппарат.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чера мы (ходили) в гости.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языками Вы (владеете)?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виды спорта ты (знаешь)?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(болеем) за «Зенит».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живут) в деревне, а я (живу) в городе.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(езжу) в университет на велосипеде, а мой друг Петя (ездит) на самокате.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чера мы (шли) возле магазина, а сегодня мы (идём) возле ресторана.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й друг всегда (добивается) своего.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никогда не (сомневаешься) в своих способностях.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ыходные мы (ужинаем/ужинали) в известном ресторане нашего города.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ятницу я (ехал) на работу на метро </w:t>
      </w:r>
      <w:r>
        <w:rPr>
          <w:rFonts w:cs="Times New Roman" w:ascii="Times New Roman" w:hAnsi="Times New Roman"/>
          <w:sz w:val="24"/>
          <w:szCs w:val="24"/>
          <w:lang w:val="cs-CZ"/>
        </w:rPr>
        <w:t>(minulý čas).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часто (ездит) за границу.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я (перехожу) улицу, я внимательно (смотрю) по сторонам.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ом к нам (приедут) гости из США.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(позвоню), когда (сяду) в трамвай.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сколько часов мы (встретимся)?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(жду) поезд уже 20 минут.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тра мы (забронируем) отель, (купим) билеты и (пойдём) в магазины за покупками.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(занимаются) твои родители в свободное время?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ом я (катаюсь) на роликах, (езжу) на машине по разным странам, (купаюсь) в реке или море, (отдыхаю) на пляже.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е три года мы (строим) новый дом.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ремя каникул я много (сплю).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(учусь) и (подрабатываю) в кафе официанткой.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(хочу) поехать в Испанию.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е лето я (путешествую) по Европе.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(готовлюсь) к экзаменам и зачётам.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ый центр «Олимпия» (находится) за городом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. Přeložte: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lga je starší o dva roky. </w:t>
      </w:r>
      <w:r>
        <w:rPr>
          <w:rFonts w:cs="Times New Roman" w:ascii="Times New Roman" w:hAnsi="Times New Roman"/>
          <w:sz w:val="24"/>
          <w:szCs w:val="24"/>
        </w:rPr>
        <w:t>= Ольга старше на два года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čera jsme byli v kině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Вчера мы были в кино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odiče se dívají na televizi každý večer. =</w:t>
      </w:r>
      <w:r>
        <w:rPr>
          <w:rFonts w:cs="Times New Roman" w:ascii="Times New Roman" w:hAnsi="Times New Roman"/>
          <w:sz w:val="24"/>
          <w:szCs w:val="24"/>
        </w:rPr>
        <w:t xml:space="preserve"> Родители каждый вечер смотрят телевизор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ak se dostaneme na Hlavní nádraží? =</w:t>
      </w:r>
      <w:r>
        <w:rPr>
          <w:rFonts w:cs="Times New Roman" w:ascii="Times New Roman" w:hAnsi="Times New Roman"/>
          <w:sz w:val="24"/>
          <w:szCs w:val="24"/>
        </w:rPr>
        <w:t xml:space="preserve"> Как нам добраться на Главный вокзал?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erozumím tomu, musíš mi přeložit. =</w:t>
      </w:r>
      <w:r>
        <w:rPr>
          <w:rFonts w:cs="Times New Roman" w:ascii="Times New Roman" w:hAnsi="Times New Roman"/>
          <w:sz w:val="24"/>
          <w:szCs w:val="24"/>
        </w:rPr>
        <w:t xml:space="preserve"> Я это не понимаю, ты должен мне перевести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říve jsem jezdila do práce metrem, teď chodím pěšky. =</w:t>
      </w:r>
      <w:r>
        <w:rPr>
          <w:rFonts w:cs="Times New Roman" w:ascii="Times New Roman" w:hAnsi="Times New Roman"/>
          <w:sz w:val="24"/>
          <w:szCs w:val="24"/>
        </w:rPr>
        <w:t xml:space="preserve"> Раньше я ездила на работу на метро, теперь хожу пешком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ému dědečkovi je 62 let. = Моему дедушке 62 года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řád mluvili o mně.</w:t>
      </w:r>
      <w:r>
        <w:rPr>
          <w:rFonts w:cs="Times New Roman" w:ascii="Times New Roman" w:hAnsi="Times New Roman"/>
          <w:sz w:val="24"/>
          <w:szCs w:val="24"/>
        </w:rPr>
        <w:t xml:space="preserve"> = Они всё время / постоянно говорили обо мне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Budeme muset zopakovat nová slova a přečíst velkou knihu. = Нам надо будет повторить новые слова и прочитать большу</w:t>
      </w:r>
      <w:r>
        <w:rPr>
          <w:rFonts w:cs="Times New Roman" w:ascii="Times New Roman" w:hAnsi="Times New Roman"/>
          <w:sz w:val="24"/>
          <w:szCs w:val="24"/>
        </w:rPr>
        <w:t>ю книгу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Můj bratr pracuje v německé firmě jako manažer. =</w:t>
      </w:r>
      <w:r>
        <w:rPr>
          <w:rFonts w:cs="Times New Roman" w:ascii="Times New Roman" w:hAnsi="Times New Roman"/>
          <w:sz w:val="24"/>
          <w:szCs w:val="24"/>
        </w:rPr>
        <w:t xml:space="preserve"> Мой брат работает менеджером в немецкой фирме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Jak se jmenuje tvůj kamarád? =</w:t>
      </w:r>
      <w:r>
        <w:rPr>
          <w:rFonts w:cs="Times New Roman" w:ascii="Times New Roman" w:hAnsi="Times New Roman"/>
          <w:sz w:val="24"/>
          <w:szCs w:val="24"/>
        </w:rPr>
        <w:t xml:space="preserve"> Как зовут твоего друга?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Ještě nemají tento zajímavý časopis. =</w:t>
      </w:r>
      <w:r>
        <w:rPr>
          <w:rFonts w:cs="Times New Roman" w:ascii="Times New Roman" w:hAnsi="Times New Roman"/>
          <w:sz w:val="24"/>
          <w:szCs w:val="24"/>
        </w:rPr>
        <w:t xml:space="preserve"> У них ещё нет этого интересного журнала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Otec zapomněl, kolik lístků je třeba koupit. =</w:t>
      </w:r>
      <w:r>
        <w:rPr>
          <w:rFonts w:cs="Times New Roman" w:ascii="Times New Roman" w:hAnsi="Times New Roman"/>
          <w:sz w:val="24"/>
          <w:szCs w:val="24"/>
        </w:rPr>
        <w:t xml:space="preserve"> Отец / Папа забыл, сколько билетов надо купить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Musíš hodně sportovat.</w:t>
      </w:r>
      <w:r>
        <w:rPr>
          <w:rFonts w:cs="Times New Roman" w:ascii="Times New Roman" w:hAnsi="Times New Roman"/>
          <w:sz w:val="24"/>
          <w:szCs w:val="24"/>
        </w:rPr>
        <w:t xml:space="preserve"> = Тебе надо много заниматься спортом / Ты должен много заниматься спортом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Včera Václav byl zaneprázdněn, dnes je v práci, ale zítra má volno. =</w:t>
      </w:r>
      <w:r>
        <w:rPr>
          <w:rFonts w:cs="Times New Roman" w:ascii="Times New Roman" w:hAnsi="Times New Roman"/>
          <w:sz w:val="24"/>
          <w:szCs w:val="24"/>
        </w:rPr>
        <w:t xml:space="preserve"> Вчера Вацлав был занят, сегодня он на работе, но завтра он свободен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otřebujeme ještě zavolat svým kamarádům. =</w:t>
      </w:r>
      <w:r>
        <w:rPr>
          <w:rFonts w:cs="Times New Roman" w:ascii="Times New Roman" w:hAnsi="Times New Roman"/>
          <w:sz w:val="24"/>
          <w:szCs w:val="24"/>
        </w:rPr>
        <w:t xml:space="preserve"> Нам ещё надо позвонить своим друзьям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Mí kamarádi často navštěvují divadla a obchodní centra. =</w:t>
      </w:r>
      <w:r>
        <w:rPr>
          <w:rFonts w:cs="Times New Roman" w:ascii="Times New Roman" w:hAnsi="Times New Roman"/>
          <w:sz w:val="24"/>
          <w:szCs w:val="24"/>
        </w:rPr>
        <w:t xml:space="preserve"> Мои друзья часто ходят в театры и торговые центры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V lednu bruslíme nebo lyžujeme. =</w:t>
      </w:r>
      <w:r>
        <w:rPr>
          <w:rFonts w:cs="Times New Roman" w:ascii="Times New Roman" w:hAnsi="Times New Roman"/>
          <w:sz w:val="24"/>
          <w:szCs w:val="24"/>
        </w:rPr>
        <w:t xml:space="preserve"> В январе мы катаемся на коньках или лыжах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Tento domácí úkol byl velmi těžký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Это домашнее задание было очень сложное / очень сложным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Učím se český, anglický, německý jazyk. =</w:t>
      </w:r>
      <w:r>
        <w:rPr>
          <w:rFonts w:cs="Times New Roman" w:ascii="Times New Roman" w:hAnsi="Times New Roman"/>
          <w:sz w:val="24"/>
          <w:szCs w:val="24"/>
        </w:rPr>
        <w:t xml:space="preserve"> Я учу / изучаю чешский, английский и немецкий язык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Moje sestra je o 3 roky starší než já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Моя сестра на 3 года старше меня / старше, чем я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Koupili jsme si velký krásný byt v Olomouci. =</w:t>
      </w:r>
      <w:r>
        <w:rPr>
          <w:rFonts w:cs="Times New Roman" w:ascii="Times New Roman" w:hAnsi="Times New Roman"/>
          <w:sz w:val="24"/>
          <w:szCs w:val="24"/>
        </w:rPr>
        <w:t xml:space="preserve"> Мы купили большую красивую квартиру в Оломоуце / в городе Оломоуц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Každý den jezdím do Brna vlakem, protože bydlím za městem. =</w:t>
      </w:r>
      <w:r>
        <w:rPr>
          <w:rFonts w:cs="Times New Roman" w:ascii="Times New Roman" w:hAnsi="Times New Roman"/>
          <w:sz w:val="24"/>
          <w:szCs w:val="24"/>
        </w:rPr>
        <w:t xml:space="preserve"> Каждый день я езжу в Брно на поезде, потому что / так как живу за городом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Na zastávce Česká musíme přestoupit na tramvaj č. 12. =</w:t>
      </w:r>
      <w:r>
        <w:rPr>
          <w:rFonts w:cs="Times New Roman" w:ascii="Times New Roman" w:hAnsi="Times New Roman"/>
          <w:sz w:val="24"/>
          <w:szCs w:val="24"/>
        </w:rPr>
        <w:t xml:space="preserve"> На остановке «Чешская» вам надо пересесть / вы должны пересесть на трамвай №12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Doplňte: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и друзья _________, __________, __________ (дополните три слова)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ы _____________ автобус уже 20 минут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 учусь в ________________ университете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втра я __________ на машине в Прагу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ольше всего мне нравится _________________ 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д отпуском нам нужно _____________, ___________, __________ (дополните три слова / словосочетания)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тром мы ___________, днём ___________, вечером ___________ 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вободное время я __________ или _____________ 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 светофоре вам нужно _____________ на другую сторону улицы и ______________ направо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 меня нет времени, я __________________ 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1:29:00Z</dcterms:created>
  <dc:creator>Алёна</dc:creator>
  <dc:description/>
  <dc:language>en-US</dc:language>
  <cp:lastModifiedBy>uzivatel</cp:lastModifiedBy>
  <dcterms:modified xsi:type="dcterms:W3CDTF">2013-05-06T21:29:00Z</dcterms:modified>
  <cp:revision>2</cp:revision>
  <dc:subject/>
  <dc:title/>
</cp:coreProperties>
</file>