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ные сред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ый / личный транспорт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ши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бус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шрутка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мвай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ллейбус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ро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езд (скорый, пассажирский, дальнего следования...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оцикл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ичка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зовик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ра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тель / шофёр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рнуть налево, направо, за угол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ти прямо, вверх, вниз, вперёд, назад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няться, спуститься по лестнице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йти (дорогу, улицу, перекрёсток, на другую сторону...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ход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ый переход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тофор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новка (остановка по требованию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кзал (автовокзал, железнодорожный вокзал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новиться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сть в..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йти из...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сесть в (на)..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хать (еду, едешь ... едут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здить (езжу, ездишь ... ездят)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ти (иду, идёшь ... идут)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дить (хожу, ходишь ... ходят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дорожного движения (ПДД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лет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ёр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дуктор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ник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8:00Z</dcterms:created>
  <dc:creator>uzivatel</dc:creator>
  <dc:description/>
  <cp:keywords/>
  <dc:language>en-US</dc:language>
  <cp:lastModifiedBy>uzivatel</cp:lastModifiedBy>
  <cp:lastPrinted>2012-03-12T22:07:00Z</cp:lastPrinted>
  <dcterms:modified xsi:type="dcterms:W3CDTF">2013-04-18T13:51:00Z</dcterms:modified>
  <cp:revision>7</cp:revision>
  <dc:subject/>
  <dc:title/>
</cp:coreProperties>
</file>