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youtube.com/watch?v=jVBnQrI_Rig</w:t>
        </w:r>
      </w:hyperlink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Классики - Занимайся чтением! (Витамины feat. Fike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8"/>
          <w:szCs w:val="28"/>
        </w:rPr>
        <w:t>Проснувшись утром, свою лень приготовя на завтрак,</w:t>
        <w:br/>
        <w:t>Ты как обычно все дела оставляешь на завтра,</w:t>
        <w:br/>
        <w:t>Снова и снова обещанья давая о том,</w:t>
        <w:br/>
        <w:t>Что всё начнётся, но останется всё на потом.</w:t>
        <w:br/>
        <w:br/>
        <w:t>Как бы ты не пытался, парень, начать перевоплощаться,</w:t>
        <w:br/>
        <w:t>Лень убивала тебя, не давала никак на движняк раскачаться.</w:t>
        <w:br/>
        <w:t xml:space="preserve">Ты должен взять себя в руки, наконец-то понять, </w:t>
        <w:br/>
        <w:t>В любом деле самое сложное - это начать.</w:t>
        <w:br/>
        <w:br/>
        <w:t>С низкого старта постепенно к заветной цели.</w:t>
        <w:br/>
        <w:t>Наплевать, на то что все вокруг плетутся еле-еле.</w:t>
        <w:br/>
        <w:t>Сумев заставить себя, ты можешь всё, что угодно.</w:t>
        <w:br/>
        <w:t>Не развивать своё сознание больше не модно.</w:t>
        <w:br/>
        <w:br/>
        <w:t>Как в марафонском беге, каждый шаг не даётся даром.</w:t>
        <w:br/>
        <w:t>Это как в боксе, голова твоя всегда под ударом.</w:t>
        <w:br/>
        <w:t>Как рулить, давя на педали болида, входя в повороты сюжета,</w:t>
        <w:br/>
        <w:t>Вникая в суть при этом, парень врубайся в это.</w:t>
        <w:br/>
        <w:br/>
        <w:t>Читая строки с головой погружайся в страницы.</w:t>
        <w:br/>
        <w:t>Врубаться в абзацы сложней, чем качать себе мышцы.</w:t>
        <w:br/>
        <w:t xml:space="preserve">Извилинами шевелить - не железо тягать в спортивном зале, </w:t>
        <w:br/>
        <w:t>Рельефный мозг рельефных банок сильнее в финале.</w:t>
        <w:br/>
        <w:br/>
        <w:t>Абзац за абзацом, глава за главой - подружись со своей головой.</w:t>
        <w:br/>
        <w:t>Пускай тебя двигает к цели, начитанный дух в начитанном теле!</w:t>
        <w:br/>
        <w:t>Абзац за абзацом, глава за главой - подружись со своей головой</w:t>
        <w:br/>
        <w:t>Хватит быть слабаком, будь мужчиной!</w:t>
        <w:br/>
        <w:t xml:space="preserve">В наше время читать почётно не только рэпчину! </w:t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jVBnQrI_Ri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34D6771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4:56:00Z</dcterms:created>
  <dc:creator>Oxana Matveeva</dc:creator>
  <dc:description/>
  <cp:keywords/>
  <dc:language>en-US</dc:language>
  <cp:lastModifiedBy>Oxana Matveeva</cp:lastModifiedBy>
  <cp:lastPrinted>2013-05-02T17:10:00Z</cp:lastPrinted>
  <dcterms:modified xsi:type="dcterms:W3CDTF">2013-05-02T15:30:00Z</dcterms:modified>
  <cp:revision>2</cp:revision>
  <dc:subject/>
  <dc:title/>
</cp:coreProperties>
</file>