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" w:firstLine="709"/>
        <w:jc w:val="both"/>
        <w:rPr/>
      </w:pPr>
      <w:r>
        <w:rPr>
          <w:sz w:val="28"/>
        </w:rPr>
        <w:t xml:space="preserve">Лекция 2. Развитие психолингвистики и ее взаимодействие с иными направлениями в лингвистике </w:t>
      </w:r>
    </w:p>
    <w:p>
      <w:pPr>
        <w:pStyle w:val="Heading1"/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firstLine="709"/>
        <w:jc w:val="both"/>
        <w:rPr/>
      </w:pPr>
      <w:r>
        <w:rPr>
          <w:lang w:val="en-US"/>
        </w:rPr>
        <w:t>C</w:t>
      </w:r>
      <w:r>
        <w:rPr/>
        <w:t xml:space="preserve">егодня психолингвистика, кроме собственно теории речевой деятельности, воплощается в целом ряде прикладных, практических направлений. Дело в том, что кроме обычного и естественного случая передачи информации от человека к человеку, могут быть особые случаи речевой деятельности, которые интересуют </w:t>
      </w:r>
      <w:r>
        <w:rPr>
          <w:b/>
        </w:rPr>
        <w:t>специальную психолингвистику</w:t>
      </w:r>
      <w:r>
        <w:rPr/>
        <w:t>. Кратко их перечислю.</w:t>
      </w:r>
    </w:p>
    <w:p>
      <w:pPr>
        <w:pStyle w:val="Normal"/>
        <w:ind w:firstLine="720"/>
        <w:jc w:val="both"/>
        <w:rPr/>
      </w:pPr>
      <w:r>
        <w:rPr/>
        <w:t xml:space="preserve">А. Порождение и восприятие художественного текста. Понятно, что здесь, кроме передачи объективной, «рациональной» информации, имеет место передача информации эстетической, и это составляет отдельную сферу знаний. Возникает даже особое название для данного направления науки: </w:t>
      </w:r>
      <w:r>
        <w:rPr>
          <w:i/>
        </w:rPr>
        <w:t>психопоэтика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Б. Освоение и использование языка в детском возрасте. Появилось специальное название и для этого ответвления языкознания: </w:t>
      </w:r>
      <w:r>
        <w:rPr>
          <w:i/>
        </w:rPr>
        <w:t>онтолингвистика</w:t>
      </w:r>
      <w:r>
        <w:rPr/>
        <w:t xml:space="preserve"> (см. работы российских авторов А.М. Шахнаровича, Н.И. Лепской, С.Н. Цейтлин, Т.А. Гридиной и др.). Многие авторы считают, что изучение особенностей  становления речи у ребенка может пролить свет на природу филогенеза, то есть  на происхождение языка как такового, человеческого языка вообще.</w:t>
      </w:r>
    </w:p>
    <w:p>
      <w:pPr>
        <w:pStyle w:val="Normal"/>
        <w:ind w:firstLine="720"/>
        <w:jc w:val="both"/>
        <w:rPr/>
      </w:pPr>
      <w:r>
        <w:rPr/>
        <w:t>В. Порождение и восприятие текста в условиях шума. Шум понимается здесь не в акустическом, а в информационном плане: это всякого рода помехи нормальному процессу. В том числе человек может быть больным, очень усталым, нетрезвым, находиться под гипнозом или в состоянии аффекта; могут быть также технические помехи в канале информации и т.д.</w:t>
      </w:r>
    </w:p>
    <w:p>
      <w:pPr>
        <w:pStyle w:val="Normal"/>
        <w:ind w:firstLine="720"/>
        <w:jc w:val="both"/>
        <w:rPr/>
      </w:pPr>
      <w:r>
        <w:rPr/>
        <w:t xml:space="preserve">Г. Использование языка при расстройствах речи, связанных с заболеваниями нервной системы. Это прежде всего различные виды афазии (речевых расстройств). Обобщение наблюдений и экспериментов в данной области позволило сформироваться пограничной дисциплине </w:t>
      </w:r>
      <w:r>
        <w:rPr>
          <w:i/>
        </w:rPr>
        <w:t>нейролингвистик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. Порождение и восприятие текста с учетом различных национально-культурных характеристик: особенностей темперамента, статусно-ролевых, гендерных и тому подобных отличий в условиях разных социумов. Сопоставление соответствующих данных создает основу для типологии, то есть классификации; есть у этого направления и точки соприкосновения с теорией и практикой перевода.</w:t>
      </w:r>
    </w:p>
    <w:p>
      <w:pPr>
        <w:pStyle w:val="Normal"/>
        <w:ind w:firstLine="720"/>
        <w:jc w:val="both"/>
        <w:rPr/>
      </w:pPr>
      <w:r>
        <w:rPr/>
        <w:t>Е. Речевая деятельность под углом зрения криминалистики, судебной медицины, инженерной психологии – это всё прикладные аспекты психолингвистики. Сюда же относится составление «речевого портрета» личности и т.п.</w:t>
      </w:r>
    </w:p>
    <w:p>
      <w:pPr>
        <w:pStyle w:val="Normal"/>
        <w:ind w:right="55" w:firstLine="709"/>
        <w:jc w:val="both"/>
        <w:rPr/>
      </w:pPr>
      <w:r>
        <w:rPr/>
        <w:t xml:space="preserve">На некоторых из этих нгаправлений стоит специально остановиться.  </w:t>
      </w:r>
    </w:p>
    <w:p>
      <w:pPr>
        <w:pStyle w:val="Normal"/>
        <w:ind w:right="55" w:firstLine="709"/>
        <w:jc w:val="both"/>
        <w:rPr/>
      </w:pPr>
      <w:r>
        <w:rPr>
          <w:b/>
        </w:rPr>
        <w:t>Этнопсихолингвистика</w:t>
      </w:r>
      <w:r>
        <w:rPr/>
        <w:t xml:space="preserve"> занимается изучением того, как протекают процессы речевой деятельности у разных народов. Особенности здесь могут быть обусловлены культурными различиями, социальными установлениями или самим языком. В частности, в разных социумах могут быть разные правила обращения к собеседнику и ведения диалога, специфический набор языковых стереотипов, особенности использования сравнений, имен собственных, цветообозначений, перечень табу, налагаемых на те или иные наименования, и т.п. Приведу некоторые примеры.</w:t>
      </w:r>
    </w:p>
    <w:p>
      <w:pPr>
        <w:pStyle w:val="Style14"/>
        <w:ind w:left="0" w:right="55" w:firstLine="709"/>
        <w:rPr/>
      </w:pPr>
      <w:r>
        <w:rPr/>
        <w:t xml:space="preserve">У российского литературоведа, искусствоведа, психолога Георгия Гачева есть целый ряд работ, в которых он описывает особенности поведения (в том числе речевого) разных народов: русских, киргизов, болгар, армян… Это, так сказать, развитие традиций Völkerpsychologie на современном этапе. В частности, говоря о болгарах, Гачев неоднократно подчеркивает недоверчивость болгарина, его склонность к сомнениям. Цитирую: </w:t>
      </w:r>
    </w:p>
    <w:p>
      <w:pPr>
        <w:pStyle w:val="Style14"/>
        <w:ind w:left="0" w:right="55" w:firstLine="709"/>
        <w:rPr/>
      </w:pPr>
      <w:r>
        <w:rPr/>
        <w:t xml:space="preserve">«Он не принимает ничего на веру, но оставляет резерв для сомнения и принятия другой истины» (из книги «Национальные образы мира». М., 1988). </w:t>
      </w:r>
    </w:p>
    <w:p>
      <w:pPr>
        <w:pStyle w:val="Style14"/>
        <w:ind w:left="0" w:right="55" w:firstLine="709"/>
        <w:rPr/>
      </w:pPr>
      <w:r>
        <w:rPr/>
        <w:t>Конечно, в это нетрудно поверить, тем более, что сам Гачев – выходец из семьи болгарских эмигрантов, и болгарская культура для него не чужая. Но какое это имеет отношение к языку? А вот какое (продолжу цитату):</w:t>
      </w:r>
    </w:p>
    <w:p>
      <w:pPr>
        <w:pStyle w:val="Style14"/>
        <w:ind w:left="0" w:right="55" w:firstLine="709"/>
        <w:rPr/>
      </w:pPr>
      <w:r>
        <w:rPr/>
        <w:t xml:space="preserve"> </w:t>
      </w:r>
      <w:r>
        <w:rPr/>
        <w:t xml:space="preserve">«Болгарская форма мысли и высказывания – не категорическое суждение, а утверждение в форме условия («если…»), вариантности («или…»), вопроса – но тоже смягченного (через «ли»)». </w:t>
      </w:r>
    </w:p>
    <w:p>
      <w:pPr>
        <w:pStyle w:val="Style14"/>
        <w:ind w:left="0" w:right="55" w:firstLine="709"/>
        <w:rPr/>
      </w:pPr>
      <w:r>
        <w:rPr/>
        <w:t xml:space="preserve">Возможно, не случайно в данном плане и наличие в болгарском языке специального пересказывательного наклонения: если там говорящий не уверен в том, что говорит, а опирается на чужие слова или непроверенную информацию, то он использует особые глагольные формы. Например, высказывание </w:t>
      </w:r>
      <w:r>
        <w:rPr>
          <w:i/>
        </w:rPr>
        <w:t>Той вчера замина за Виена</w:t>
      </w:r>
      <w:r>
        <w:rPr/>
        <w:t xml:space="preserve"> означает ‘Он вчера уехал в Вену’, а </w:t>
      </w:r>
      <w:r>
        <w:rPr>
          <w:i/>
        </w:rPr>
        <w:t>Той вчера заминал за Виена</w:t>
      </w:r>
      <w:r>
        <w:rPr/>
        <w:t xml:space="preserve"> – ‘Он вчера, говорят (или: вроде бы), уехал в Вену’.</w:t>
      </w:r>
    </w:p>
    <w:p>
      <w:pPr>
        <w:pStyle w:val="Style14"/>
        <w:ind w:left="0" w:right="55" w:firstLine="709"/>
        <w:rPr/>
      </w:pPr>
      <w:r>
        <w:rPr/>
        <w:t>Анна Вежбицкая, крупный современный лингвист польского происхождения, много внимания уделяет культурным сценариям, принятым у разных народов. И описывая, в частности, немецкие культурные сценарии, она обращает внимание на важность для них  семантических категорий, которые можно было бы обозначить как «долженствование», «запрет», «порядок». Естественно, всё это отражается в языке. Вежбицкая рассказывает, в частности, как британский дирижер, работавший в Берлине, обратился за помощью к преподавательнице немецкого языка. Он хотел бы сказать своим оркестрантам: «Видите ли, мне кажется, было бы лучше, если бы мы играли так». На что преподавательница ответила: «Конечно, можно найти способ сказать это по-немецки, но никто не станет этого делать. Нужно сказать: man muss» (по книге: Вежбицкая А. Семантические универсалии и описание языков. М., 1999;  man muss по-немецки значит просто: ‘необходимо’).</w:t>
      </w:r>
    </w:p>
    <w:p>
      <w:pPr>
        <w:pStyle w:val="Style14"/>
        <w:ind w:left="0" w:right="55" w:firstLine="709"/>
        <w:rPr/>
      </w:pPr>
      <w:r>
        <w:rPr/>
        <w:t xml:space="preserve">Наблюдения показывают, что в разных обществах речевые действия могут быть в разной степени связаны с практической, неречевой деятельностью. Известный этнограф Бруно Малиновски отмечал, что у «примитивных» народов речь – это 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tion</w:t>
      </w:r>
      <w:r>
        <w:rPr/>
        <w:t>: любое высказывание «самым тесным образом связано с действиями людей, значение каждого слова самым непосредственным образом зависит от специфики этих действий, а структура всего высказывания – от конкретной ситуации, в которой она рождается» (цитирую по: Леонтьев А.А. Основы психолингвистики. М. – СПб., 2003).</w:t>
      </w:r>
    </w:p>
    <w:p>
      <w:pPr>
        <w:pStyle w:val="Style14"/>
        <w:ind w:left="0" w:right="55" w:firstLine="709"/>
        <w:rPr/>
      </w:pPr>
      <w:r>
        <w:rPr/>
        <w:t xml:space="preserve">Через «доминирующие виды конкретизации высказывания» строй языка может влиять на национальную специфику мышления. Тот же А.А. Леонтьев в качестве одного из примеров приводит немецкий язык, располагающий разветвленной системой средств локализации предметов, действий и отношений. Речь идет в первую очередь об отделяемых глагольных приставках (типа </w:t>
      </w:r>
      <w:r>
        <w:rPr>
          <w:lang w:val="en-US"/>
        </w:rPr>
        <w:t>hinaufgucken</w:t>
      </w:r>
      <w:r>
        <w:rPr/>
        <w:t xml:space="preserve"> ‘выглядывать отсюда наверх’, проще по-русски сказать невозможно) и многочисленных пространственных предлогах, в том числе производных, типа oberhalb ‘над (не касаясь)’ – тоже довольно неуклюжий перевод, но именно в этом специфика системы немецкого языка.</w:t>
      </w:r>
    </w:p>
    <w:p>
      <w:pPr>
        <w:pStyle w:val="Normal"/>
        <w:ind w:right="55" w:firstLine="709"/>
        <w:jc w:val="both"/>
        <w:rPr/>
      </w:pPr>
      <w:r>
        <w:rPr/>
        <w:t xml:space="preserve">Еще свежий пример: Ю.А. Стуликова, автор статьи, посвященной итальянской языковой картине мира, замечает, что русскую фразу </w:t>
      </w:r>
      <w:r>
        <w:rPr>
          <w:i/>
        </w:rPr>
        <w:t>Я иду от Джулии к Марко</w:t>
      </w:r>
      <w:r>
        <w:rPr/>
        <w:t xml:space="preserve"> невозможно буквально перевести на итальянский язык, «ввиду отсутствия предлога, который мог бы передать значение ‘от кого?’, но, по-видимому, сама мысль в таком виде отсутствует в итальянской картине передвижений в пространстве. Итальянское представление о перспективе подобного движения передается следующим контекстом: ‘Только что я был у Джулии, а теперь иду к Марко’».</w:t>
      </w:r>
    </w:p>
    <w:p>
      <w:pPr>
        <w:pStyle w:val="Normal"/>
        <w:ind w:right="55" w:firstLine="709"/>
        <w:jc w:val="both"/>
        <w:rPr/>
      </w:pPr>
      <w:r>
        <w:rPr/>
        <w:t>Этнопсихолингвистика в качестве своей дальней задачи ставит создание общей типологии речи, обусловленной этносоциальными причинами.</w:t>
      </w:r>
    </w:p>
    <w:p>
      <w:pPr>
        <w:pStyle w:val="Normal"/>
        <w:ind w:right="55" w:firstLine="709"/>
        <w:jc w:val="both"/>
        <w:rPr/>
      </w:pPr>
      <w:r>
        <w:rPr/>
        <w:t xml:space="preserve">С </w:t>
      </w:r>
      <w:r>
        <w:rPr>
          <w:b/>
        </w:rPr>
        <w:t>патопсихолингвистикой</w:t>
      </w:r>
      <w:r>
        <w:rPr/>
        <w:t xml:space="preserve"> связано создание психоречевых портретов личности. Психиатрам хорошо известно, что по особенностям речи, точнее, по отклонениям от некоего речевого стандарта можно определять диагноз психического заболевания. Вот несколько примеров (по Леонтьеву).</w:t>
      </w:r>
    </w:p>
    <w:p>
      <w:pPr>
        <w:pStyle w:val="Normal"/>
        <w:ind w:right="55" w:firstLine="709"/>
        <w:jc w:val="both"/>
        <w:rPr/>
      </w:pPr>
      <w:r>
        <w:rPr/>
        <w:t>Маниакально-депрессивный психоз: «телеграфный стиль», переходящий в бессвязность; отвлекаемость речи на новые предметы, возникновение большого числа ассоциаций по созвучию (в том числе рифмующихся слов).</w:t>
      </w:r>
    </w:p>
    <w:p>
      <w:pPr>
        <w:pStyle w:val="Normal"/>
        <w:ind w:right="55" w:firstLine="709"/>
        <w:jc w:val="both"/>
        <w:rPr/>
      </w:pPr>
      <w:r>
        <w:rPr/>
        <w:t>Эпилепсия: замедленная и неясная речь, витиеватость, «вязкость» и стереотипность речи, тенденция к повтору, обилие слов в уменьшительной форме и т.п.</w:t>
      </w:r>
    </w:p>
    <w:p>
      <w:pPr>
        <w:pStyle w:val="Normal"/>
        <w:ind w:right="55" w:firstLine="709"/>
        <w:jc w:val="both"/>
        <w:rPr/>
      </w:pPr>
      <w:r>
        <w:rPr/>
        <w:t>Болезнь Альцгеймера: стереотипность речи: высказывания состоят из одних и тех же слов или словосочетаний и произносятся с одинаковой интонацией.</w:t>
      </w:r>
    </w:p>
    <w:p>
      <w:pPr>
        <w:pStyle w:val="Normal"/>
        <w:ind w:right="55" w:firstLine="709"/>
        <w:jc w:val="both"/>
        <w:rPr/>
      </w:pPr>
      <w:r>
        <w:rPr/>
        <w:t xml:space="preserve">Шизофрения: резонёрство и обстоятельность речи, замена конкретных понятий абстрактными и наоборот; повторение слов, произносимых собеседником, бессмысленное выкрикивание одного и того же слова или высказывания и т.п. Леонтьев приводит в качестве образца такой отрывок из письма шизофреника в Академию наук: </w:t>
      </w:r>
      <w:r>
        <w:rPr>
          <w:i/>
        </w:rPr>
        <w:t>«Сила конуса законом властно действует высотным для поднятий горизонтом во полете стилем вносным».</w:t>
      </w:r>
      <w:r>
        <w:rPr/>
        <w:t xml:space="preserve"> Наверное, автор письма старался таким образом обосновать свое открытие…</w:t>
      </w:r>
    </w:p>
    <w:p>
      <w:pPr>
        <w:pStyle w:val="Normal"/>
        <w:ind w:right="55" w:firstLine="709"/>
        <w:jc w:val="both"/>
        <w:rPr/>
      </w:pPr>
      <w:r>
        <w:rPr/>
        <w:t>Попробуйте сами оценить и «поставить диагноз» одному из персонажей Гоголя, который выражается следующим образом:</w:t>
      </w:r>
    </w:p>
    <w:p>
      <w:pPr>
        <w:pStyle w:val="Normal"/>
        <w:ind w:right="55" w:firstLine="709"/>
        <w:jc w:val="both"/>
        <w:rPr/>
      </w:pPr>
      <w:r>
        <w:rPr/>
        <w:t>«Да, конечно, нельзя сказать, чтобы не было того… в своем роде… Ну, конечно, кто ж против этого и стоит, чтобы опять не было и… где ж, так сказать… а впрочем… (</w:t>
      </w:r>
      <w:r>
        <w:rPr>
          <w:i/>
        </w:rPr>
        <w:t>Утвердительно сжимая зубами.</w:t>
      </w:r>
      <w:r>
        <w:rPr/>
        <w:t>) Да, да!» (сценка «Театральный разъезд»).</w:t>
      </w:r>
    </w:p>
    <w:p>
      <w:pPr>
        <w:pStyle w:val="Normal"/>
        <w:ind w:right="55" w:firstLine="709"/>
        <w:jc w:val="both"/>
        <w:rPr/>
      </w:pPr>
      <w:r>
        <w:rPr/>
        <w:t xml:space="preserve">Однако и в рамках психической нормы существует большое разнообразие типов личности, в самом общем виде сводимых к </w:t>
      </w:r>
      <w:r>
        <w:rPr>
          <w:b/>
        </w:rPr>
        <w:t>интравертам</w:t>
      </w:r>
      <w:r>
        <w:rPr/>
        <w:t xml:space="preserve"> и </w:t>
      </w:r>
      <w:r>
        <w:rPr>
          <w:b/>
        </w:rPr>
        <w:t>экстравертам</w:t>
      </w:r>
      <w:r>
        <w:rPr/>
        <w:t xml:space="preserve"> (согласно швейцарскому психологу Карлу Юнгу). Возможна и значительно более подробная классификация. Так, немецкий психиатр Карл Леонгард в своей известной книге  «Акцентуированные личности» (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Leonhard</w:t>
      </w:r>
      <w:r>
        <w:rPr/>
        <w:t xml:space="preserve">. </w:t>
      </w:r>
      <w:r>
        <w:rPr>
          <w:lang w:val="en-US"/>
        </w:rPr>
        <w:t>Akzentuierte</w:t>
      </w:r>
      <w:r>
        <w:rPr/>
        <w:t xml:space="preserve"> </w:t>
      </w:r>
      <w:r>
        <w:rPr>
          <w:lang w:val="en-US"/>
        </w:rPr>
        <w:t>Pers</w:t>
      </w:r>
      <w:r>
        <w:rPr/>
        <w:t>ö</w:t>
      </w:r>
      <w:r>
        <w:rPr>
          <w:lang w:val="en-US"/>
        </w:rPr>
        <w:t>nlichkeiten</w:t>
      </w:r>
      <w:r>
        <w:rPr/>
        <w:t xml:space="preserve">. </w:t>
      </w:r>
      <w:r>
        <w:rPr>
          <w:lang w:val="en-US"/>
        </w:rPr>
        <w:t>Berlin</w:t>
      </w:r>
      <w:r>
        <w:rPr/>
        <w:t xml:space="preserve">, 1976) говорит о личностях </w:t>
      </w:r>
      <w:r>
        <w:rPr>
          <w:i/>
        </w:rPr>
        <w:t>демонстративных</w:t>
      </w:r>
      <w:r>
        <w:rPr/>
        <w:t xml:space="preserve"> (вралях, болтунах), </w:t>
      </w:r>
      <w:r>
        <w:rPr>
          <w:i/>
        </w:rPr>
        <w:t>педантических</w:t>
      </w:r>
      <w:r>
        <w:rPr/>
        <w:t xml:space="preserve"> (аккуратистах, занудах), </w:t>
      </w:r>
      <w:r>
        <w:rPr>
          <w:i/>
        </w:rPr>
        <w:t>застревающих</w:t>
      </w:r>
      <w:r>
        <w:rPr/>
        <w:t xml:space="preserve"> (подозрительных, ревнивых, злопамятных и т.п.), </w:t>
      </w:r>
      <w:r>
        <w:rPr>
          <w:i/>
        </w:rPr>
        <w:t>возбудимых</w:t>
      </w:r>
      <w:r>
        <w:rPr/>
        <w:t xml:space="preserve"> (раздражительных) и т.п. Все эти особенности характера имеют и свои речевые признаки.</w:t>
      </w:r>
    </w:p>
    <w:p>
      <w:pPr>
        <w:pStyle w:val="Normal"/>
        <w:ind w:right="55" w:firstLine="709"/>
        <w:jc w:val="both"/>
        <w:rPr/>
      </w:pPr>
      <w:r>
        <w:rPr/>
        <w:t>Могу привести из своих собственных наблюдений несколько примеров речевых портретов (разумеется, не называя фамилий).</w:t>
      </w:r>
    </w:p>
    <w:p>
      <w:pPr>
        <w:pStyle w:val="Normal"/>
        <w:ind w:right="55" w:firstLine="709"/>
        <w:jc w:val="both"/>
        <w:rPr/>
      </w:pPr>
      <w:r>
        <w:rPr>
          <w:i/>
        </w:rPr>
        <w:t>Х</w:t>
      </w:r>
      <w:r>
        <w:rPr/>
        <w:t xml:space="preserve"> долгие годы была на руководящей работе. Говорит громко, связно, уверенно. Любит поучать, ссылаться на авторитеты. В речи подчеркивает свои достоинства, выпячивает свои вкусы. Например, за обедом в ресторане говорит: «Нам сегодня подали именно такую рыбу, которую я люблю». Образ – «начальница».</w:t>
      </w:r>
    </w:p>
    <w:p>
      <w:pPr>
        <w:pStyle w:val="Normal"/>
        <w:ind w:right="55" w:firstLine="709"/>
        <w:jc w:val="both"/>
        <w:rPr/>
      </w:pP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многословна, но говорит сбивчиво, захлебываясь, перескакивая с одного предмета на другой. В речи – масса междометий и других эмоциональных средств. Склонна к ироническим замечаниям. Часто сбивается на тему: «Я и великие», например: «Когда я разговаривала с академиком таким-то…». Обожает лесть, даже грубую. Образ – «светская женщина».</w:t>
      </w:r>
    </w:p>
    <w:p>
      <w:pPr>
        <w:pStyle w:val="Normal"/>
        <w:ind w:right="55" w:firstLine="709"/>
        <w:jc w:val="both"/>
        <w:rPr/>
      </w:pPr>
      <w:r>
        <w:rPr>
          <w:i/>
          <w:lang w:val="en-US"/>
        </w:rPr>
        <w:t>Z</w:t>
      </w:r>
      <w:r>
        <w:rPr/>
        <w:t xml:space="preserve"> часто вставляет в свою речь жаргонизмы. Любит противоречить, перебивать, особенно вставляя в диалог: «А вот я…», «А вот со мной был случай…». Часто переспрашивает, к месту и не к месту: «Да? Правда?» Кичится своей некомпетентностью в вопросах искусства. Любимый символ – свинья (чего не скрывает). Образ – «хулиганка, девочка-подросток».</w:t>
      </w:r>
    </w:p>
    <w:p>
      <w:pPr>
        <w:pStyle w:val="Normal"/>
        <w:ind w:right="55" w:firstLine="709"/>
        <w:jc w:val="both"/>
        <w:rPr/>
      </w:pPr>
      <w:r>
        <w:rPr/>
        <w:t xml:space="preserve">В последние годы в российской лингвистике стало популярным введенное Юрием Николаевичем Карауловым понятие «языковая личность»; это «совокупность способностей и характеристик человека, обусловливающих создание им речевых произведений (текстов)». Появляются также понятия «речевого портрета» и даже «речевого паспорта» (М.В. Панов, Е.А. Земская, В.И. Карасик и др.). Нередко языковая личность может быть легко опознана по какой-то характерной для нее речевой «метке». Например, для речи российского политика Жириновского характерно слово </w:t>
      </w:r>
      <w:r>
        <w:rPr>
          <w:i/>
        </w:rPr>
        <w:t>однозначно</w:t>
      </w:r>
      <w:r>
        <w:rPr/>
        <w:t xml:space="preserve">, премьер-министр Гайдар любил довольно редкую частицу </w:t>
      </w:r>
      <w:r>
        <w:rPr>
          <w:i/>
        </w:rPr>
        <w:t>отнюдь</w:t>
      </w:r>
      <w:r>
        <w:rPr/>
        <w:t xml:space="preserve">, а Ельцин оставил о себе память частым употреблением вводного слова </w:t>
      </w:r>
      <w:r>
        <w:rPr>
          <w:i/>
        </w:rPr>
        <w:t>понимаешь</w:t>
      </w:r>
      <w:r>
        <w:rPr/>
        <w:t xml:space="preserve">, а также существительным </w:t>
      </w:r>
      <w:r>
        <w:rPr>
          <w:i/>
        </w:rPr>
        <w:t>загогулина</w:t>
      </w:r>
      <w:r>
        <w:rPr/>
        <w:t xml:space="preserve"> в неожиданном значении...</w:t>
      </w:r>
    </w:p>
    <w:p>
      <w:pPr>
        <w:pStyle w:val="Normal"/>
        <w:ind w:right="55" w:firstLine="709"/>
        <w:jc w:val="both"/>
        <w:rPr/>
      </w:pPr>
      <w:r>
        <w:rPr/>
        <w:t>Понятно, что с данным ответвлением психолингвистики тесно связана лингвистическая экспертиза текстов. У нее много задач: установление авторства художественных произведений, акустическая или почерковедческая авторизация текста и вообще анализ текста для нужд криминалистики (особенно важный для таких жанров, как завещание, расписка, письма с угрозами, предсмертные записки и т.п.).</w:t>
      </w:r>
    </w:p>
    <w:p>
      <w:pPr>
        <w:pStyle w:val="Normal"/>
        <w:ind w:right="55" w:firstLine="709"/>
        <w:jc w:val="both"/>
        <w:rPr/>
      </w:pPr>
      <w:r>
        <w:rPr>
          <w:b/>
        </w:rPr>
        <w:t>Психолингвистика речевого воздействия</w:t>
      </w:r>
      <w:r>
        <w:rPr/>
        <w:t>. При всей условности этого названия оно покрывает очень важные сферы приложения психолингвистической теории. Это разработка коммуникативных технологий. В том числе сюда относятся использование языковых средств в политических, пропагандистских целях, манипулирование общественным мнением, речевая суггестия и т.д., вплоть до так называемого нейролингвистического программирования, ставшего сегодня весьма модным.</w:t>
      </w:r>
    </w:p>
    <w:p>
      <w:pPr>
        <w:pStyle w:val="Style14"/>
        <w:ind w:left="0" w:right="55" w:firstLine="709"/>
        <w:rPr/>
      </w:pPr>
      <w:r>
        <w:rPr/>
        <w:t xml:space="preserve">Известно, что для тоталитарных режимов (как фашистской Германии или Испании, так и Советского Союза или народно-демократической Польши) были свойственны одни и те же приемы в использовании языковых средств. Блестящий образец манипуляций со словом был воссоздан английским писателем Джорджем Оруэллом в его романе-антиутопии «1984» (написан в 1949 году). Писатель-фантаст попытался заглянуть в близкое будущее, в общество «английского социализма», построенное в вымышленной стране Океании. Для этого общества был характерен особый язык – «новояз» (в оригинале newspeak). Военное министерство  в «новоязе» называлось </w:t>
      </w:r>
      <w:r>
        <w:rPr>
          <w:i/>
        </w:rPr>
        <w:t>Министерством мира</w:t>
      </w:r>
      <w:r>
        <w:rPr/>
        <w:t xml:space="preserve">, министерство экономики – </w:t>
      </w:r>
      <w:r>
        <w:rPr>
          <w:i/>
        </w:rPr>
        <w:t>Министерством изобилия</w:t>
      </w:r>
      <w:r>
        <w:rPr/>
        <w:t xml:space="preserve">, исправительно-трудовой лагерь – </w:t>
      </w:r>
      <w:r>
        <w:rPr>
          <w:i/>
        </w:rPr>
        <w:t>восторглагом</w:t>
      </w:r>
      <w:r>
        <w:rPr/>
        <w:t xml:space="preserve"> (от </w:t>
      </w:r>
      <w:r>
        <w:rPr>
          <w:i/>
        </w:rPr>
        <w:t>восторг</w:t>
      </w:r>
      <w:r>
        <w:rPr/>
        <w:t xml:space="preserve"> и </w:t>
      </w:r>
      <w:r>
        <w:rPr>
          <w:i/>
        </w:rPr>
        <w:t>лагерь</w:t>
      </w:r>
      <w:r>
        <w:rPr/>
        <w:t xml:space="preserve">) и т.д. </w:t>
      </w:r>
    </w:p>
    <w:p>
      <w:pPr>
        <w:pStyle w:val="Style14"/>
        <w:ind w:left="0" w:right="55" w:firstLine="709"/>
        <w:rPr/>
      </w:pPr>
      <w:r>
        <w:rPr/>
        <w:t>А о том, как это было в реальной действительности, свидетельствуют, в частности, записки немецкого публициста Виктора Клемперера «Язык Третьего Рейха» (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lemperer</w:t>
      </w:r>
      <w:r>
        <w:rPr/>
        <w:t xml:space="preserve">. </w:t>
      </w:r>
      <w:r>
        <w:rPr>
          <w:lang w:val="en-US"/>
        </w:rPr>
        <w:t>LTI</w:t>
      </w:r>
      <w:r>
        <w:rPr/>
        <w:t xml:space="preserve">. 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Tertii</w:t>
      </w:r>
      <w:r>
        <w:rPr/>
        <w:t xml:space="preserve"> </w:t>
      </w:r>
      <w:r>
        <w:rPr>
          <w:lang w:val="en-US"/>
        </w:rPr>
        <w:t>Imperii</w:t>
      </w:r>
      <w:r>
        <w:rPr/>
        <w:t xml:space="preserve">). Так, за немецким выражением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Ordnung</w:t>
      </w:r>
      <w:r>
        <w:rPr/>
        <w:t xml:space="preserve"> </w:t>
      </w:r>
      <w:r>
        <w:rPr>
          <w:lang w:val="en-US"/>
        </w:rPr>
        <w:t>ung</w:t>
      </w:r>
      <w:r>
        <w:rPr/>
        <w:t xml:space="preserve"> </w:t>
      </w:r>
      <w:r>
        <w:rPr>
          <w:lang w:val="en-US"/>
        </w:rPr>
        <w:t>Gerechtichkeit</w:t>
      </w:r>
      <w:r>
        <w:rPr/>
        <w:t xml:space="preserve"> (буквально ‘место порядка и справедливости’) скрывалось в тот период обозначение концентрационного лагеря. Есть и более поздние издания, специально посвященные языку гитлеровского режима, например, книги гамбургского журналиста Ф. Бедюрфтига: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Bed</w:t>
      </w:r>
      <w:r>
        <w:rPr/>
        <w:t>ü</w:t>
      </w:r>
      <w:r>
        <w:rPr>
          <w:lang w:val="en-US"/>
        </w:rPr>
        <w:t>rftig</w:t>
      </w:r>
      <w:r>
        <w:rPr/>
        <w:t xml:space="preserve">. </w:t>
      </w:r>
      <w:r>
        <w:rPr>
          <w:lang w:val="en-US"/>
        </w:rPr>
        <w:t>Lexikon</w:t>
      </w:r>
      <w:r>
        <w:rPr/>
        <w:t xml:space="preserve"> </w:t>
      </w:r>
      <w:r>
        <w:rPr>
          <w:lang w:val="en-US"/>
        </w:rPr>
        <w:t>Drittes</w:t>
      </w:r>
      <w:r>
        <w:rPr/>
        <w:t xml:space="preserve"> </w:t>
      </w:r>
      <w:r>
        <w:rPr>
          <w:lang w:val="en-US"/>
        </w:rPr>
        <w:t>Reich</w:t>
      </w:r>
      <w:r>
        <w:rPr/>
        <w:t xml:space="preserve">. 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nchen</w:t>
      </w:r>
      <w:r>
        <w:rPr/>
        <w:t>, 1997 и др.</w:t>
      </w:r>
    </w:p>
    <w:p>
      <w:pPr>
        <w:pStyle w:val="Style14"/>
        <w:ind w:left="0" w:right="55" w:firstLine="709"/>
        <w:rPr/>
      </w:pPr>
      <w:r>
        <w:rPr/>
        <w:t xml:space="preserve"> </w:t>
      </w:r>
      <w:r>
        <w:rPr/>
        <w:t xml:space="preserve">Заслуживают внимания издания, фиксирующие особенности «советского новояза», в частности: </w:t>
      </w:r>
    </w:p>
    <w:p>
      <w:pPr>
        <w:pStyle w:val="Style14"/>
        <w:ind w:left="0" w:right="55" w:firstLine="709"/>
        <w:rPr/>
      </w:pPr>
      <w:r>
        <w:rPr/>
        <w:t xml:space="preserve">Мокиенко В.М., Никитина Т.Г. Толковый словарь языка Совдепии. СПб., 1988; </w:t>
      </w:r>
    </w:p>
    <w:p>
      <w:pPr>
        <w:pStyle w:val="Style14"/>
        <w:ind w:left="0" w:right="55" w:firstLine="709"/>
        <w:rPr/>
      </w:pPr>
      <w:r>
        <w:rPr/>
        <w:t xml:space="preserve">Сарнов Б. Наш советский новояз. Маленькая энциклопедия реального социализма. М., 2005 и др. </w:t>
      </w:r>
    </w:p>
    <w:p>
      <w:pPr>
        <w:pStyle w:val="Style14"/>
        <w:ind w:left="0" w:right="55" w:firstLine="709"/>
        <w:rPr/>
      </w:pPr>
      <w:r>
        <w:rPr/>
        <w:t xml:space="preserve">Здесь описываются, в частности, такие важные для советского тоталитарного режима понятия, как </w:t>
      </w:r>
      <w:r>
        <w:rPr>
          <w:i/>
        </w:rPr>
        <w:t>номенклатура, троцкизм, жилплощадь, уплотнение, лишенец, битва за урожай, явка обязательна, сын за отца не отвечает</w:t>
      </w:r>
      <w:r>
        <w:rPr/>
        <w:t xml:space="preserve"> и т.п. Очень интересна статья Юрия Левина о семиотике советских лозунгов, опубликованная в </w:t>
      </w:r>
      <w:r>
        <w:rPr>
          <w:lang w:val="en-US"/>
        </w:rPr>
        <w:t>Wiener</w:t>
      </w:r>
      <w:r>
        <w:rPr/>
        <w:t xml:space="preserve"> </w:t>
      </w:r>
      <w:r>
        <w:rPr>
          <w:lang w:val="en-US"/>
        </w:rPr>
        <w:t>Slawistischer</w:t>
      </w:r>
      <w:r>
        <w:rPr/>
        <w:t xml:space="preserve"> </w:t>
      </w:r>
      <w:r>
        <w:rPr>
          <w:lang w:val="en-US"/>
        </w:rPr>
        <w:t>Almanach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. 22 (1988). В последние годы в России появляется масса публикаций на тему «Язык и политика» - книги А.П. Чудинова, Е.И. Шейгал и других авторов. Для сравнения назову еще книгу польского публициста Михала Гловиньского, посвященную </w:t>
      </w:r>
      <w:r>
        <w:rPr>
          <w:lang w:val="pl-PL"/>
        </w:rPr>
        <w:t xml:space="preserve">использованию языка в прапагандистских целях </w:t>
      </w:r>
      <w:r>
        <w:rPr/>
        <w:t xml:space="preserve"> в социалистической Польше: </w:t>
      </w:r>
      <w:r>
        <w:rPr>
          <w:lang w:val="pl-PL"/>
        </w:rPr>
        <w:t>M. Głowiński. Nowomowa po polsku. Warszawa, 1990.</w:t>
      </w:r>
    </w:p>
    <w:p>
      <w:pPr>
        <w:pStyle w:val="Style14"/>
        <w:ind w:left="0" w:right="55" w:firstLine="709"/>
        <w:rPr/>
      </w:pPr>
      <w:r>
        <w:rPr/>
        <w:t>При сегодняшнем развитии средств массовой информации как никогда актуальной становится задача выиграть информационную войну. Особенно важно это при отражении проблемных ситуаций в так называемых горячих точках планеты: при описании локальных войн, катастроф, восстаний и массовых беспорядков и т.п. Это тоже составляет объект психолингвистики речевого воздействия.</w:t>
      </w:r>
    </w:p>
    <w:p>
      <w:pPr>
        <w:pStyle w:val="Style14"/>
        <w:ind w:left="0" w:right="55" w:firstLine="709"/>
        <w:rPr/>
      </w:pPr>
      <w:r>
        <w:rPr/>
        <w:t xml:space="preserve">Языковые средства, используемые с данной целью, чрезвычайно многообразны. Это и морфологические категории (например, лицо, наклонение, число  и др.), и синтаксические конструкции, и даже – на письме – знаки препинания (в частности, В. Клемперер в упоминавшейся выше книге продемонстрировал особую роль кавычек в текстах тоталитарных режимов). Но главное средство на службе у функции речевого воздействия – это, конечно, лексика. Причем речь идет не только об «идеологически маркированных» словах, вроде </w:t>
      </w:r>
      <w:r>
        <w:rPr>
          <w:i/>
        </w:rPr>
        <w:t>руководитель/главарь, разведчик/шпион, повстанец/мятежник, помощник/пособник, предприниматель/делец, известный/пресловутый</w:t>
      </w:r>
      <w:r>
        <w:rPr/>
        <w:t xml:space="preserve"> и т.п., но и о словах, казалось бы, самых обычных. С помощью этих обычных, нейтральных названий говорящий успешно манипулирует сознанием слушающего, навязывает ему определенное видение мира.</w:t>
      </w:r>
    </w:p>
    <w:p>
      <w:pPr>
        <w:pStyle w:val="Style14"/>
        <w:ind w:left="0" w:right="55" w:firstLine="709"/>
        <w:rPr/>
      </w:pPr>
      <w:r>
        <w:rPr/>
        <w:t xml:space="preserve">  </w:t>
      </w:r>
      <w:r>
        <w:rPr/>
        <w:t xml:space="preserve">Например, слово </w:t>
      </w:r>
      <w:r>
        <w:rPr>
          <w:i/>
        </w:rPr>
        <w:t>стабильный</w:t>
      </w:r>
      <w:r>
        <w:rPr/>
        <w:t xml:space="preserve"> в своем основном значении означает ‘постоянный, не меняющийся во времени’. Однако у этой лексемы очень сильна положительная коннотация (мы приучены к мысли, что «стабильно» – это «хорошо»). И даже когда </w:t>
      </w:r>
      <w:r>
        <w:rPr>
          <w:i/>
        </w:rPr>
        <w:t>стабильно</w:t>
      </w:r>
      <w:r>
        <w:rPr/>
        <w:t xml:space="preserve"> попадает в совершенно неуместный, противоположный по смыслу контекст, оно «срабатывает». Так в сообщениях о «стабильно тяжелом» или «стабильно критическом» состоянии больного слово </w:t>
      </w:r>
      <w:r>
        <w:rPr>
          <w:i/>
        </w:rPr>
        <w:t>стабильно</w:t>
      </w:r>
      <w:r>
        <w:rPr/>
        <w:t xml:space="preserve"> должно нас успокаивать. Точно так же употребление определений </w:t>
      </w:r>
      <w:r>
        <w:rPr>
          <w:i/>
        </w:rPr>
        <w:t>проблемный</w:t>
      </w:r>
      <w:r>
        <w:rPr/>
        <w:t xml:space="preserve"> (</w:t>
      </w:r>
      <w:r>
        <w:rPr>
          <w:i/>
        </w:rPr>
        <w:t>проблемная ситуация, проблемная кожа</w:t>
      </w:r>
      <w:r>
        <w:rPr/>
        <w:t xml:space="preserve">), </w:t>
      </w:r>
      <w:r>
        <w:rPr>
          <w:i/>
        </w:rPr>
        <w:t>неоднозначный</w:t>
      </w:r>
      <w:r>
        <w:rPr/>
        <w:t xml:space="preserve"> (</w:t>
      </w:r>
      <w:r>
        <w:rPr>
          <w:i/>
        </w:rPr>
        <w:t>неоднозначное решение</w:t>
      </w:r>
      <w:r>
        <w:rPr/>
        <w:t xml:space="preserve">), </w:t>
      </w:r>
      <w:r>
        <w:rPr>
          <w:i/>
        </w:rPr>
        <w:t>неадекватный</w:t>
      </w:r>
      <w:r>
        <w:rPr/>
        <w:t xml:space="preserve"> (</w:t>
      </w:r>
      <w:r>
        <w:rPr>
          <w:i/>
        </w:rPr>
        <w:t>неадекватная реакция</w:t>
      </w:r>
      <w:r>
        <w:rPr/>
        <w:t xml:space="preserve">), </w:t>
      </w:r>
      <w:r>
        <w:rPr>
          <w:i/>
        </w:rPr>
        <w:t>несерьезный</w:t>
      </w:r>
      <w:r>
        <w:rPr/>
        <w:t xml:space="preserve"> (</w:t>
      </w:r>
      <w:r>
        <w:rPr>
          <w:i/>
        </w:rPr>
        <w:t>несерьезный человек</w:t>
      </w:r>
      <w:r>
        <w:rPr/>
        <w:t>) и т.п. способствует созданию в глазах читателя отрицательной, принижающей характеристики предмета, хотя основное значение этих прилагательных такого оттенка не предполагает.</w:t>
      </w:r>
    </w:p>
    <w:p>
      <w:pPr>
        <w:pStyle w:val="Normal"/>
        <w:ind w:right="55" w:firstLine="709"/>
        <w:jc w:val="both"/>
        <w:rPr/>
      </w:pPr>
      <w:r>
        <w:rPr/>
        <w:t xml:space="preserve">Есть и другие сферы современной жизни, в которых психолингвистика находит себе место. Говоря о сегодняшнем состоянии этой науки, следует сказать также о ее тесном сотрудничестве с другими лингвистическими направлениями, прежде всего </w:t>
      </w:r>
      <w:r>
        <w:rPr>
          <w:b/>
        </w:rPr>
        <w:t>функциональным</w:t>
      </w:r>
      <w:r>
        <w:rPr/>
        <w:t xml:space="preserve">. Об этом я уже упоминал в прошлой лекции. Функционализм в языкознании означает учет того, с какой целью происходит общение. К чему стремятся говорящий и слушающий? Какую роль играют при этом отдельные элементы языка? Почему язык устроен так, а не иначе? С каких позиций мы изучаем речевой акт? и т.д. Однако, в отличие от психолингвистики, функциональное направление не прибегает к эксперименту, а ограничивается наблюдением. </w:t>
      </w:r>
    </w:p>
    <w:p>
      <w:pPr>
        <w:pStyle w:val="Normal"/>
        <w:ind w:right="55" w:firstLine="709"/>
        <w:jc w:val="both"/>
        <w:rPr/>
      </w:pPr>
      <w:r>
        <w:rPr/>
        <w:t>Функциональный подход к языку часто связывают с определенной школой в лингвистике: Пражским лингвистическим кружком (С.О. Карцевский, Н.С. Трубецкой, Р.О. Якобсон, В. Матезиус и др.). Но стремление рассмотреть язык под углом его функционирования («в языке есть то, что работает в речи») было свойственно многим ученым. Фактически функционализм – единственная возможность объяснить устройство языка через его предназначение. Можно сказать, что настоящая лингвистика всегда функциональна.</w:t>
      </w:r>
    </w:p>
    <w:p>
      <w:pPr>
        <w:pStyle w:val="Style14"/>
        <w:ind w:left="0" w:right="55" w:firstLine="709"/>
        <w:rPr/>
      </w:pPr>
      <w:r>
        <w:rPr/>
        <w:t>В современном языкознании широко известна теория функциональной грамматики петербургского профессора Александра Владимировича Бондарко и его сотрудников. Согласно этой теории, в сознании носителя языка существуют объемные функционально-семантические поля (ФСП), типа «персональность», «локативность», «темпоральность», «модальность», посессивность» и т.п., позволяющие человеку познавать действительность и оперировать ее фрагментами. Центральную (ядерную) часть такого поля, как правило, занимает грамматическая морфологическая категория (лицо, время, наклонение и т.п.). В ходе речевой деятельности человек выбирает, соотносит, комбинирует разные средства, которыми располагает ФСП. Например, в конкретной ситуации, говоря о себе, он может сказать примерно так:</w:t>
      </w:r>
    </w:p>
    <w:p>
      <w:pPr>
        <w:pStyle w:val="Normal"/>
        <w:ind w:right="55" w:firstLine="709"/>
        <w:jc w:val="both"/>
        <w:rPr/>
      </w:pPr>
      <w:r>
        <w:rPr>
          <w:b/>
        </w:rPr>
        <w:t>«Я</w:t>
      </w:r>
      <w:r>
        <w:rPr/>
        <w:t xml:space="preserve"> прочитал эту книгу. Но </w:t>
      </w:r>
      <w:r>
        <w:rPr>
          <w:b/>
        </w:rPr>
        <w:t>мне</w:t>
      </w:r>
      <w:r>
        <w:rPr/>
        <w:t xml:space="preserve"> она не понравилась. Дума</w:t>
      </w:r>
      <w:r>
        <w:rPr>
          <w:b/>
        </w:rPr>
        <w:t>ю</w:t>
      </w:r>
      <w:r>
        <w:rPr/>
        <w:t xml:space="preserve">, </w:t>
      </w:r>
      <w:r>
        <w:rPr>
          <w:b/>
        </w:rPr>
        <w:t>нам</w:t>
      </w:r>
      <w:r>
        <w:rPr/>
        <w:t xml:space="preserve"> сегодня не такие книги нужны. </w:t>
      </w:r>
      <w:r>
        <w:rPr>
          <w:b/>
        </w:rPr>
        <w:t>Тут</w:t>
      </w:r>
      <w:r>
        <w:rPr/>
        <w:t xml:space="preserve"> многие говорили то же самое. </w:t>
      </w:r>
      <w:r>
        <w:rPr>
          <w:b/>
        </w:rPr>
        <w:t>Мне</w:t>
      </w:r>
      <w:r>
        <w:rPr/>
        <w:t xml:space="preserve"> кажется,</w:t>
      </w:r>
      <w:r>
        <w:rPr>
          <w:b/>
        </w:rPr>
        <w:t xml:space="preserve"> современный читатель</w:t>
      </w:r>
      <w:r>
        <w:rPr/>
        <w:t xml:space="preserve"> уже этот этап прошел»</w:t>
      </w:r>
      <w:r>
        <w:rPr>
          <w:i/>
        </w:rPr>
        <w:t xml:space="preserve"> </w:t>
      </w:r>
      <w:r>
        <w:rPr/>
        <w:t xml:space="preserve"> и т.д.</w:t>
      </w:r>
    </w:p>
    <w:p>
      <w:pPr>
        <w:pStyle w:val="Normal"/>
        <w:ind w:right="55" w:firstLine="709"/>
        <w:jc w:val="both"/>
        <w:rPr/>
      </w:pPr>
      <w:r>
        <w:rPr/>
        <w:t>Здесь говорящий позиционирует себя через личное окончание глагола (</w:t>
      </w:r>
      <w:r>
        <w:rPr>
          <w:i/>
        </w:rPr>
        <w:t>думаю</w:t>
      </w:r>
      <w:r>
        <w:rPr/>
        <w:t xml:space="preserve">), личное местоимение </w:t>
      </w:r>
      <w:r>
        <w:rPr>
          <w:i/>
        </w:rPr>
        <w:t xml:space="preserve">я </w:t>
      </w:r>
      <w:r>
        <w:rPr/>
        <w:t>(</w:t>
      </w:r>
      <w:r>
        <w:rPr>
          <w:i/>
        </w:rPr>
        <w:t>мне</w:t>
      </w:r>
      <w:r>
        <w:rPr/>
        <w:t xml:space="preserve">), а также обобщенно во множественном числе  –  </w:t>
      </w:r>
      <w:r>
        <w:rPr>
          <w:i/>
        </w:rPr>
        <w:t>мы</w:t>
      </w:r>
      <w:r>
        <w:rPr/>
        <w:t xml:space="preserve"> (</w:t>
      </w:r>
      <w:r>
        <w:rPr>
          <w:i/>
        </w:rPr>
        <w:t>нам</w:t>
      </w:r>
      <w:r>
        <w:rPr/>
        <w:t xml:space="preserve">), и даже описательно, завуалированно – через наречие </w:t>
      </w:r>
      <w:r>
        <w:rPr>
          <w:i/>
        </w:rPr>
        <w:t>тут</w:t>
      </w:r>
      <w:r>
        <w:rPr/>
        <w:t xml:space="preserve"> и номинацию </w:t>
      </w:r>
      <w:r>
        <w:rPr>
          <w:i/>
        </w:rPr>
        <w:t>современный читатель</w:t>
      </w:r>
      <w:r>
        <w:rPr/>
        <w:t>… Всё это – прямые или косвенные средства ФСП персональности. Понятно, что в ходе порождения текста говорящий не фиксирует своего внимания на том, как именно сказать о себе: «я» или «мы», «наш брат» или «автор этих строк» – но язык предлагает ему готовые образцы такого словоупотребления.</w:t>
      </w:r>
    </w:p>
    <w:p>
      <w:pPr>
        <w:pStyle w:val="Normal"/>
        <w:ind w:right="55" w:firstLine="709"/>
        <w:jc w:val="both"/>
        <w:rPr/>
      </w:pPr>
      <w:r>
        <w:rPr/>
        <w:t>Функциональный подход, если он осуществляется в направлении от значения к форме, требует исчисления (систематизации) некоторых исходных смыслов. Это могут быть семантические операторы типа глубинных падежей Чарльза Филлмора: «объект», «адресат», «инструмент», «локатив» и т.п. Все версии функциональной грамматики – голландца Симона Дика, американца Роберта Ван Валина, финна Арто Мустайоки, москвички Майи Владимировны Всеволодовой и других –  разрабатывают эту «идеографическую» базу.</w:t>
      </w:r>
    </w:p>
    <w:p>
      <w:pPr>
        <w:pStyle w:val="Normal"/>
        <w:ind w:right="55" w:firstLine="709"/>
        <w:jc w:val="both"/>
        <w:rPr/>
      </w:pPr>
      <w:r>
        <w:rPr/>
        <w:t>Функциональный подход также ставит на повестку дня вопрос о реальной стоимости лингвистических построений. Не следует ли различать грамматику «натуральную», наивную, заложенную в самом языке, и грамматику «внешнюю», создаваемую лингвистами и в чем-то, по выражению польского языковеда Петра Жмигродского, уподобляющуюся игре? Отсюда вытекают практические рекомендации по минимализации лексикона и «централизации» (оптимизации) грамматики в дидактических целях. Зачем учащемуся запоминать огромное количество сведений о языке, если можно обойтись необходимым минимумом: наиболее частыми словами, наиболее активно используемыми словообразовательными моделями, синтаксическими схемами и т.п.? Очевидно, что эти вопросы напрямую соотносятся с прикладными психолингвистическими проблемами.</w:t>
      </w:r>
    </w:p>
    <w:p>
      <w:pPr>
        <w:pStyle w:val="Normal"/>
        <w:ind w:right="55" w:firstLine="709"/>
        <w:jc w:val="both"/>
        <w:rPr/>
      </w:pPr>
      <w:r>
        <w:rPr/>
        <w:t>Действительно, грамматик (то есть описаний языка) в современном мире стало много. И дело не в разных авторах, а в разных аспектах, или подходах. Кроме уже упомянутых генеративной грамматики, модели «Смысл ↔ Текст»  Мельчука, функциональной грамматики в версии Бондарко, Всеволодовой, Дика, Мустайоки, других авторов, следует назвать еще «ассоциативную грамматику» Ю.Н. Караулова, «лексическую грамматику» А.Н. Шарандина, «креативную грамматику» Е.Н. Ремчуковой,  и все они имеют отношение к изучению процессов речевой деятельности человека.</w:t>
      </w:r>
    </w:p>
    <w:p>
      <w:pPr>
        <w:pStyle w:val="Style14"/>
        <w:ind w:left="0" w:right="55" w:firstLine="709"/>
        <w:rPr/>
      </w:pPr>
      <w:r>
        <w:rPr/>
        <w:t xml:space="preserve">В частности, </w:t>
      </w:r>
      <w:r>
        <w:rPr>
          <w:b/>
        </w:rPr>
        <w:t>«Ассоциативная грамматика»</w:t>
      </w:r>
      <w:r>
        <w:rPr/>
        <w:t xml:space="preserve"> уже знакомого нам Ю.Н. Караулова основывается на гипотезе, что «грамматика, которая находится в распоряжении стихийного носителя языка, вся сплошь лексикализована, привязана к отдельным лексемам, как бы распределена между ними…» (Караулов Ю.Н. Ассоциативная грамматика русского языка. Москва, 1993). Изучать такую грамматику можно, опираясь на данные ассоциативных экспериментов, создающих в совокупности «ассоциативно-вербальную сеть». (Это подтверждает близость данной модели к психолингвистическим.)</w:t>
      </w:r>
    </w:p>
    <w:p>
      <w:pPr>
        <w:pStyle w:val="Normal"/>
        <w:ind w:right="55" w:firstLine="709"/>
        <w:jc w:val="both"/>
        <w:rPr/>
      </w:pPr>
      <w:r>
        <w:rPr/>
        <w:t xml:space="preserve"> </w:t>
      </w:r>
      <w:r>
        <w:rPr/>
        <w:t xml:space="preserve">Дело в том, что испытуемые в этих экспериментах (о них еще будет идти речь на одной из следующих лекций) реагируют на слово-стимул не только парадигматическими связями, типа </w:t>
      </w:r>
      <w:r>
        <w:rPr>
          <w:i/>
        </w:rPr>
        <w:t>бабушка – внучка, бабушка – пенсия, бабушка – седина</w:t>
      </w:r>
      <w:r>
        <w:rPr/>
        <w:t xml:space="preserve">, но и синтагматическими, типа </w:t>
      </w:r>
      <w:r>
        <w:rPr>
          <w:i/>
        </w:rPr>
        <w:t>бабушка – седая, бабушка – вспомнила, бабушка – дедушке.</w:t>
      </w:r>
      <w:r>
        <w:rPr/>
        <w:t xml:space="preserve"> Вот эти последние Караулов считает реакциями грамматикализованными, отражающими реальную грамматику, функционирующую в сознании носителя языка. Таких грамматикализованных реакций в общем числе ответов – не менее половины. А если стимул приводится не в исходной форме, а в какой-то косвенной (падежа, лица, рода и т.д.), то эта доля еще более возрастает: на стимул </w:t>
      </w:r>
      <w:r>
        <w:rPr>
          <w:i/>
        </w:rPr>
        <w:t xml:space="preserve">начну </w:t>
      </w:r>
      <w:r>
        <w:rPr/>
        <w:t xml:space="preserve">частые ответы – это </w:t>
      </w:r>
      <w:r>
        <w:rPr>
          <w:i/>
        </w:rPr>
        <w:t>сначала, завтра, делать</w:t>
      </w:r>
      <w:r>
        <w:rPr/>
        <w:t xml:space="preserve"> и т.п., на стимул </w:t>
      </w:r>
      <w:r>
        <w:rPr>
          <w:i/>
        </w:rPr>
        <w:t>пальца</w:t>
      </w:r>
      <w:r>
        <w:rPr/>
        <w:t xml:space="preserve"> самый частый ответ – </w:t>
      </w:r>
      <w:r>
        <w:rPr>
          <w:i/>
        </w:rPr>
        <w:t>нет</w:t>
      </w:r>
      <w:r>
        <w:rPr/>
        <w:t xml:space="preserve"> и т.п. Это подтверждает, что испытуемый, даже находясь в искусственных условиях эксперимента, пытается, отталкиваясь от слова-стимула, создать своего рода мини-текст.</w:t>
      </w:r>
    </w:p>
    <w:p>
      <w:pPr>
        <w:pStyle w:val="Normal"/>
        <w:ind w:right="55" w:firstLine="709"/>
        <w:jc w:val="both"/>
        <w:rPr/>
      </w:pPr>
      <w:r>
        <w:rPr/>
        <w:t>У «Ассоциативной грамматики» Караулова довольно интересные перспективы: она позволяет выстроить русские падежи по степени их «важности» для сознания в такую последовательность: винительный, именительный, предложный, родительный, творительный, дательный. Она помогает также выявить психологическую специфику частей речи и отдельных граммем в речевой деятельности.</w:t>
      </w:r>
    </w:p>
    <w:p>
      <w:pPr>
        <w:pStyle w:val="Normal"/>
        <w:ind w:right="55" w:firstLine="709"/>
        <w:jc w:val="both"/>
        <w:rPr/>
      </w:pPr>
      <w:r>
        <w:rPr/>
        <w:t xml:space="preserve">Концепция </w:t>
      </w:r>
      <w:r>
        <w:rPr>
          <w:b/>
        </w:rPr>
        <w:t>«лексической грамматики»</w:t>
      </w:r>
      <w:r>
        <w:rPr/>
        <w:t xml:space="preserve"> Анатолия Леонидовича Шарандина также основана на идее, что грамматические значения тесно переплетаются в языковой системе с лексическими.  Но она подходит к этой взаимосвязи как бы с другой стороны. Имеется в виду, что лексико-семантическая группа слов, как правило, имеет свои грамматические признаки. Это значит, что морфологические категории способны группировать и «шифровать» лексическую семантику. </w:t>
      </w:r>
    </w:p>
    <w:p>
      <w:pPr>
        <w:pStyle w:val="Normal"/>
        <w:ind w:right="55" w:firstLine="709"/>
        <w:jc w:val="both"/>
        <w:rPr/>
      </w:pPr>
      <w:r>
        <w:rPr/>
        <w:t xml:space="preserve">Возьмем для примера глаголы. Они обладают в русском языке разветвленной словоизменительной парадигмой (лицо, число, наклонение, время, залог) и словообразовательными возможностями. Но значит ли это, что каждый глагол с одинаковой легкостью образует все возможные производные формы? Вовсе нет. </w:t>
      </w:r>
    </w:p>
    <w:p>
      <w:pPr>
        <w:pStyle w:val="Normal"/>
        <w:ind w:right="55" w:firstLine="709"/>
        <w:jc w:val="both"/>
        <w:rPr/>
      </w:pPr>
      <w:r>
        <w:rPr/>
        <w:t xml:space="preserve">Например, есть ряд глаголов, которые употребляются только в 3-м лице, обозначая природные состояния или физиологические процессы: </w:t>
      </w:r>
      <w:r>
        <w:rPr>
          <w:i/>
        </w:rPr>
        <w:t>светать, темнеть, подмораживать, сквозить, холодать…, тошнить, знобить, трясти, першить, шуметь (в голове), звенеть (в ухе)</w:t>
      </w:r>
      <w:r>
        <w:rPr/>
        <w:t xml:space="preserve"> и т.п.</w:t>
      </w:r>
    </w:p>
    <w:p>
      <w:pPr>
        <w:pStyle w:val="Normal"/>
        <w:ind w:right="55" w:firstLine="709"/>
        <w:jc w:val="both"/>
        <w:rPr/>
      </w:pPr>
      <w:r>
        <w:rPr/>
        <w:t xml:space="preserve">Далее, есть глаголы, которые образуют личные формы только во множественном числе: </w:t>
      </w:r>
      <w:r>
        <w:rPr>
          <w:i/>
        </w:rPr>
        <w:t>собираться, расходиться, сбегаться, сливаться, скапливаться, толпиться</w:t>
      </w:r>
      <w:r>
        <w:rPr/>
        <w:t xml:space="preserve"> и т.п.</w:t>
      </w:r>
    </w:p>
    <w:p>
      <w:pPr>
        <w:pStyle w:val="Normal"/>
        <w:ind w:right="55" w:firstLine="709"/>
        <w:jc w:val="both"/>
        <w:rPr/>
      </w:pPr>
      <w:r>
        <w:rPr/>
        <w:t xml:space="preserve">Есть глаголы, которые, употребляясь в 1-м лице единственного числа настоящего времени, получают особое значение: они обозначают действие, которое сами же и называют (это так называемые перформативы): </w:t>
      </w:r>
      <w:r>
        <w:rPr>
          <w:i/>
        </w:rPr>
        <w:t>я обещаю, я клянусь, я объявляю, я заявляю, я присягаю, я прошу</w:t>
      </w:r>
      <w:r>
        <w:rPr/>
        <w:t xml:space="preserve"> и т.п.</w:t>
      </w:r>
    </w:p>
    <w:p>
      <w:pPr>
        <w:pStyle w:val="Normal"/>
        <w:ind w:right="55" w:firstLine="709"/>
        <w:jc w:val="both"/>
        <w:rPr/>
      </w:pPr>
      <w:r>
        <w:rPr/>
        <w:t xml:space="preserve">Есть глаголы, которые присоединением суффикса и чередованием в корне легко принимают значение многократности, ср. </w:t>
      </w:r>
      <w:r>
        <w:rPr>
          <w:i/>
        </w:rPr>
        <w:t>ходить – хаживать, читать – читывать, сидеть – сиживать, говорить – говаривать</w:t>
      </w:r>
      <w:r>
        <w:rPr/>
        <w:t xml:space="preserve"> и т.п. Но другие глаголы таких производных не образуют: нельзя сказать «езживать» или «думывать».</w:t>
      </w:r>
    </w:p>
    <w:p>
      <w:pPr>
        <w:pStyle w:val="Normal"/>
        <w:ind w:right="55" w:firstLine="709"/>
        <w:jc w:val="both"/>
        <w:rPr/>
      </w:pPr>
      <w:r>
        <w:rPr/>
        <w:t xml:space="preserve">Так, может быть, для каждой лексико-семантической группы глаголов характерен свой набор грамматических категорий и морфологических форм? Шарандин устанавливает в русском языке 19 типов лексем и столько же моделей наборов грамматических категорий. Процитирую: </w:t>
      </w:r>
    </w:p>
    <w:p>
      <w:pPr>
        <w:pStyle w:val="Normal"/>
        <w:ind w:right="55" w:firstLine="709"/>
        <w:jc w:val="both"/>
        <w:rPr/>
      </w:pPr>
      <w:r>
        <w:rPr/>
        <w:t>«Глагольные лексемы […] избирательно относятся к набору не только форм той или иной категории, но и к набору грамматических категорий вообще» (Шарандин А.Л. Курс лекций по лексической грамматике русского языка. Тамбов, 2001).</w:t>
      </w:r>
    </w:p>
    <w:p>
      <w:pPr>
        <w:pStyle w:val="Normal"/>
        <w:ind w:right="55" w:firstLine="709"/>
        <w:jc w:val="both"/>
        <w:rPr/>
      </w:pPr>
      <w:r>
        <w:rPr/>
        <w:t xml:space="preserve">Та же внутренняя взаимосвязь и взаимодействие лексической семантики и грамматики проявляется в многозначных лексемах. Скажем, глагол </w:t>
      </w:r>
      <w:r>
        <w:rPr>
          <w:i/>
        </w:rPr>
        <w:t>учить</w:t>
      </w:r>
      <w:r>
        <w:rPr/>
        <w:t xml:space="preserve"> в русском языке – многозначный. Словари насчитывают у него до 10 значений (‘передавать знания’, ‘преподавать’, ‘воспитывать’,  ‘наказывать’, ‘излагать’ и т.п.). И оказывается, что каждое из этих значений достаточно четко «подтверждается» своим набором формальных признаков. Так, </w:t>
      </w:r>
      <w:r>
        <w:rPr>
          <w:i/>
        </w:rPr>
        <w:t>учить</w:t>
      </w:r>
      <w:r>
        <w:rPr/>
        <w:t xml:space="preserve"> в значении ‘передавать знания’ обладает максимально широким набором форм,  </w:t>
      </w:r>
      <w:r>
        <w:rPr>
          <w:i/>
        </w:rPr>
        <w:t>учить</w:t>
      </w:r>
      <w:r>
        <w:rPr/>
        <w:t xml:space="preserve"> в значении ‘преподавать’ не имеет совершенного вида, а </w:t>
      </w:r>
      <w:r>
        <w:rPr>
          <w:i/>
        </w:rPr>
        <w:t>учить</w:t>
      </w:r>
      <w:r>
        <w:rPr/>
        <w:t xml:space="preserve"> в значении ‘наказывать’ образует совершенный вид как </w:t>
      </w:r>
      <w:r>
        <w:rPr>
          <w:i/>
        </w:rPr>
        <w:t>проучить</w:t>
      </w:r>
      <w:r>
        <w:rPr/>
        <w:t>…</w:t>
      </w:r>
    </w:p>
    <w:p>
      <w:pPr>
        <w:pStyle w:val="Normal"/>
        <w:ind w:right="55" w:firstLine="709"/>
        <w:jc w:val="both"/>
        <w:rPr/>
      </w:pPr>
      <w:r>
        <w:rPr/>
        <w:t>Важно, что эти внутренние связи присутствуют не только в описаниях языка, но они участвуют в самих процессах речевой деятельности.</w:t>
      </w:r>
    </w:p>
    <w:p>
      <w:pPr>
        <w:pStyle w:val="Normal"/>
        <w:ind w:right="55" w:firstLine="709"/>
        <w:jc w:val="both"/>
        <w:rPr/>
      </w:pPr>
      <w:r>
        <w:rPr/>
        <w:t xml:space="preserve">Наконец, стоит еще остановиться на </w:t>
      </w:r>
      <w:r>
        <w:rPr>
          <w:b/>
        </w:rPr>
        <w:t>«креативной грамматике</w:t>
      </w:r>
      <w:r>
        <w:rPr/>
        <w:t xml:space="preserve">» московского профессора Елены Николаевны Ремчуковой. Она исходит из того, что потенциал грамматических отношений, заданных в сознании носителя языка, значительно шире тех границ, которые устанавливаются нормой литературного языка. И говорящий в каждый момент готов перешагнуть эти границы и создать окказиональную форму или конструкцию. Процитирую: </w:t>
      </w:r>
    </w:p>
    <w:p>
      <w:pPr>
        <w:pStyle w:val="Normal"/>
        <w:ind w:right="55" w:firstLine="709"/>
        <w:jc w:val="both"/>
        <w:rPr/>
      </w:pPr>
      <w:r>
        <w:rPr/>
        <w:t>«В рамках потенциальных и продуктивных грамматических структур зарождается окказиональность – слово или форма, обладающая более яркой индивидуальностью, преодолевающая сопротивление лексического значения основы. […] Креативные возможности, скрытые в самой грамматической единице языка, как правило, основаны на нарушении (в большей или меньшей степени) грамматической нормы, что создает эффект формы обновленной, неожиданной» (Ремчукова Е.Н. Креативный потенциал русской грамматики. М., 2005).</w:t>
      </w:r>
    </w:p>
    <w:p>
      <w:pPr>
        <w:pStyle w:val="Normal"/>
        <w:ind w:right="55" w:firstLine="709"/>
        <w:jc w:val="both"/>
        <w:rPr/>
      </w:pPr>
      <w:r>
        <w:rPr/>
        <w:t xml:space="preserve">Можно показать это на примере русской категории вида, которая, будучи очень сильно ограниченной лексическими условиями, в речевой деятельности то и дело нарушает эти запреты и демонстрирует всеобщность противопоставления по однократности – многократности, предельности – непредельности действия. Это касается, в частности, так называемых вторичных имперфективов (то есть глаголов несовершенного вида, образованных от совершенновидовых): </w:t>
      </w:r>
      <w:r>
        <w:rPr>
          <w:i/>
        </w:rPr>
        <w:t>ущипнуть – ущипывать, выхлопотать – выхлопатывать, намочить – намачивать, разлюбить – разлюблять, затеряться – затериваться</w:t>
      </w:r>
      <w:r>
        <w:rPr/>
        <w:t xml:space="preserve"> и т.п. Примеры из книги Ремчуковой: </w:t>
      </w:r>
      <w:r>
        <w:rPr>
          <w:i/>
        </w:rPr>
        <w:t>ничего не пропадает в душе человека, ничто не затеривается в ней; у нас такой большой дом, что все заблуживаются в нем; мне кажется, что мы все время перетруживаемся; там иногда такие рожи пробегивают</w:t>
      </w:r>
      <w:r>
        <w:rPr/>
        <w:t xml:space="preserve"> и т.п. Это, действительно, феномен, весьма характерный для современной русской речи. Считая, что перед нами – проявление «гармонии языка и речи», исследовательница хорошо осознает, что степень такой речевой свободы различна в разных жанрах. Она, собственно, и идет от наблюдаемых фактов к определению жанров.</w:t>
      </w:r>
    </w:p>
    <w:p>
      <w:pPr>
        <w:pStyle w:val="Normal"/>
        <w:ind w:right="55" w:firstLine="709"/>
        <w:jc w:val="both"/>
        <w:rPr/>
      </w:pPr>
      <w:r>
        <w:rPr/>
        <w:t xml:space="preserve">Рассмотренные нами лингвистические концепции изучают как языковую способность человека, так и особенности воплощения этой способности в тексты. Иными словами, они имеют прямое отношение к изучению речевой деятельности и, следовательно, к психолингвистике. </w:t>
      </w:r>
    </w:p>
    <w:sectPr>
      <w:type w:val="nextPage"/>
      <w:pgSz w:w="11906" w:h="16838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-1333" w:firstLine="5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1:00Z</dcterms:created>
  <dc:creator>norman</dc:creator>
  <dc:description/>
  <cp:keywords/>
  <dc:language>en-US</dc:language>
  <cp:lastModifiedBy>Norman</cp:lastModifiedBy>
  <dcterms:modified xsi:type="dcterms:W3CDTF">2013-04-06T06:03:00Z</dcterms:modified>
  <cp:revision>45</cp:revision>
  <dc:subject/>
  <dc:title>Вокруг ПС: креатив, динам, ТРД, Мельчук: интегр</dc:title>
</cp:coreProperties>
</file>