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RLA11 Buddhismus II. (pondělky, 15:50 – 17:25; L32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25. 2. 2013 přednášející: Mgr. Silvie Kotherová, PhD., doc. PhDr. Luboš Bělka, CSc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ab/>
        <w:t>úvodní hodin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 xml:space="preserve">4. 3. 2013 </w:t>
      </w:r>
      <w:bookmarkStart w:id="0" w:name="OLE_LINK4"/>
      <w:bookmarkStart w:id="1" w:name="OLE_LINK3"/>
      <w:r>
        <w:rPr>
          <w:bCs/>
          <w:szCs w:val="20"/>
          <w:lang w:val="cs-CZ"/>
        </w:rPr>
        <w:t>přednášející: Mgr. Silvie Kotherová, PhD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bookmarkEnd w:id="0"/>
      <w:bookmarkEnd w:id="1"/>
      <w:r>
        <w:rPr>
          <w:b/>
          <w:bCs/>
          <w:szCs w:val="20"/>
          <w:lang w:val="cs-CZ"/>
        </w:rPr>
        <w:t>1. Počátky mahájány 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Cs/>
          <w:szCs w:val="20"/>
          <w:lang w:val="cs-CZ"/>
        </w:rPr>
        <w:t>11. 3. 2013 přednášející: Mgr. Silvie Kotherová, PhD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2. Počátky mahájány I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18. 3. 2013 přednášející: Mgr. et Mgr. Dušan Vávra, Ph.D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3. Čínský buddhismus 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25. 3. 2013 přednášející: Mgr. et Mgr. Dušan Vávra, Ph.D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4. Čínský buddhismus I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Cs/>
          <w:szCs w:val="20"/>
          <w:lang w:val="cs-CZ"/>
        </w:rPr>
        <w:t>8. 4. 2013 přednášející: Mgr. Zuzana Kubovčáková, M.A., PhD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5. Japonský buddhismus 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/>
      </w:pPr>
      <w:bookmarkStart w:id="2" w:name="OLE_LINK2"/>
      <w:bookmarkStart w:id="3" w:name="OLE_LINK1"/>
      <w:bookmarkEnd w:id="2"/>
      <w:bookmarkEnd w:id="3"/>
      <w:r>
        <w:rPr>
          <w:bCs/>
          <w:szCs w:val="20"/>
          <w:lang w:val="cs-CZ"/>
        </w:rPr>
        <w:t>15. 4. 2013 přednášející: Mgr. Zuzana Kubovčáková, M.A., PhD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6. Japonský buddhismus I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22. 4. 2013 přednášející: doc. PhDr. Luboš Bělka, CSc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7. Tibetský buddhismus 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Cs/>
          <w:szCs w:val="20"/>
          <w:lang w:val="cs-CZ"/>
        </w:rPr>
      </w:pPr>
      <w:r>
        <w:rPr>
          <w:bCs/>
          <w:szCs w:val="20"/>
          <w:lang w:val="cs-CZ"/>
        </w:rPr>
        <w:t>29. 4. 2013 přednášející: doc. PhDr. Luboš Bělka, CSc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8. Tibetský buddhismus I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ind w:firstLine="708"/>
        <w:jc w:val="center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 w:val="28"/>
          <w:szCs w:val="28"/>
          <w:highlight w:val="yellow"/>
          <w:lang w:val="cs-CZ"/>
        </w:rPr>
        <w:t>6. 5. 2013 + 13. 5. 2013 Tes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8:00Z</dcterms:created>
  <dc:creator>Silvie</dc:creator>
  <dc:description/>
  <cp:keywords/>
  <dc:language>en-US</dc:language>
  <cp:lastModifiedBy>Silvie</cp:lastModifiedBy>
  <dcterms:modified xsi:type="dcterms:W3CDTF">2013-02-24T17:41:00Z</dcterms:modified>
  <cp:revision>4</cp:revision>
  <dc:subject/>
  <dc:title>RLA11 Buddhismus II</dc:title>
</cp:coreProperties>
</file>