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sz w:val="28"/>
          <w:szCs w:val="32"/>
        </w:rPr>
        <w:t>Ústav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ab/>
        <w:t xml:space="preserve">  </w:t>
        <w:tab/>
        <w:t>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  <w:t>Posudek závěrečné práce</w:t>
      </w:r>
    </w:p>
    <w:p>
      <w:pPr>
        <w:pStyle w:val="Normal"/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</w:r>
    </w:p>
    <w:p>
      <w:pPr>
        <w:pStyle w:val="Heading2"/>
        <w:rPr/>
      </w:pPr>
      <w:r>
        <w:rPr/>
        <w:t>Název prá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/autorka prá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doucí a oponent/oponent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6757"/>
      </w:tblGrid>
      <w:tr>
        <w:trPr/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Vedoucí</w:t>
            </w:r>
            <w:r>
              <w:rPr/>
              <w:t>:</w:t>
            </w:r>
          </w:p>
        </w:tc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Oponent/oponentka</w:t>
            </w:r>
            <w:r>
              <w:rPr/>
              <w:t>:</w:t>
            </w:r>
          </w:p>
        </w:tc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yp práce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Nehodící se smažte nebo hodící se podtrhněte.</w:t>
      </w:r>
    </w:p>
    <w:p>
      <w:pPr>
        <w:pStyle w:val="Normal"/>
        <w:rPr/>
      </w:pPr>
      <w:r>
        <w:rPr/>
        <w:t>bakalářská diplomová práce, bakalářská oborová práce, magisterská diplomová práce, magisterská oborová práce, rigorózní práce, disertační práce</w:t>
      </w:r>
    </w:p>
    <w:p>
      <w:pPr>
        <w:pStyle w:val="Heading2"/>
        <w:rPr/>
      </w:pPr>
      <w:r>
        <w:rPr/>
        <w:t>Hodnoticí kritéria, přidělené body a celkové hodnocení</w:t>
      </w:r>
    </w:p>
    <w:p>
      <w:pPr>
        <w:pStyle w:val="Normal"/>
        <w:rPr/>
      </w:pPr>
      <w:r>
        <w:rPr>
          <w:color w:val="008000"/>
          <w:sz w:val="20"/>
        </w:rPr>
        <w:t>Hodnoticí kritéria jsou rozdělena do tří skupin: 1) naplnění zadání, 2) jazyková a formální úroveň práce a 3) odborná úroveň práce. V každé z těchto skupin podle jednotlivých kritérií přidělte (vepište do tabulky) počty bodů. Bodové hodnocení prosím pod tabulkou zdůvodněte, zejména jestliže podle některého kritéria přidělíte spíše nízký počet bodů. V každém případě bodové hodnocení zevrubně zdůvodněte, pokud práce získá v dané skupině kritérií méně než 50 % maximálního počtu bodů.</w:t>
      </w:r>
    </w:p>
    <w:p>
      <w:pPr>
        <w:pStyle w:val="Normal"/>
        <w:rPr/>
      </w:pPr>
      <w:r>
        <w:rPr>
          <w:color w:val="008000"/>
          <w:sz w:val="20"/>
        </w:rPr>
        <w:t xml:space="preserve">Nakonec body ze všech tří skupin kritérií sečtěte a podle tabulky v části „Návrh celkového hodnocení“ součet převeďte na návrh celkového hodnocení práce. </w:t>
      </w:r>
      <w:r>
        <w:rPr>
          <w:b/>
          <w:bCs/>
          <w:color w:val="008000"/>
          <w:sz w:val="20"/>
        </w:rPr>
        <w:t>Pokud ale práce v kterékoli ze tří skupin kritérií získá méně než 50 % maximálního počtu bodů, je návrh jejího celkového hodnocení vždy F</w:t>
      </w:r>
      <w:r>
        <w:rPr>
          <w:color w:val="008000"/>
          <w:sz w:val="20"/>
        </w:rPr>
        <w:t xml:space="preserve"> bez ohledu na výsledný počet bodů.</w:t>
      </w:r>
    </w:p>
    <w:p>
      <w:pPr>
        <w:pStyle w:val="Normal"/>
        <w:rPr/>
      </w:pPr>
      <w:r>
        <w:rPr>
          <w:color w:val="008000"/>
          <w:sz w:val="20"/>
        </w:rPr>
        <w:t xml:space="preserve">Rozpis, jakému hodnocení podle hodnoticí stupnice ECTS orientačně odpovídá počet bodů přidělený hodnotitelem v dané položce: položky hodnocené </w:t>
      </w:r>
      <w:r>
        <w:rPr>
          <w:b/>
          <w:bCs/>
          <w:color w:val="008000"/>
          <w:sz w:val="20"/>
        </w:rPr>
        <w:t>40 body</w:t>
      </w:r>
      <w:r>
        <w:rPr>
          <w:color w:val="008000"/>
          <w:sz w:val="20"/>
        </w:rPr>
        <w:t>: 40-38 = A, 37-33 = B, 32-28 = C, 27-23 = D, 22-20 = E, 19-0 = F; položky hodnocené</w:t>
      </w:r>
      <w:r>
        <w:rPr>
          <w:b/>
          <w:bCs/>
          <w:color w:val="008000"/>
          <w:sz w:val="20"/>
        </w:rPr>
        <w:t xml:space="preserve"> 30 body</w:t>
      </w:r>
      <w:r>
        <w:rPr>
          <w:color w:val="008000"/>
          <w:sz w:val="20"/>
        </w:rPr>
        <w:t>: 30-29 = A, 28-25 = B, 24-21 = C, 20-17 = D, 16-15 = E, 14-0 = F; položky hodnocené</w:t>
      </w:r>
      <w:r>
        <w:rPr>
          <w:b/>
          <w:bCs/>
          <w:color w:val="008000"/>
          <w:sz w:val="20"/>
        </w:rPr>
        <w:t xml:space="preserve"> 20 body</w:t>
      </w:r>
      <w:r>
        <w:rPr>
          <w:color w:val="008000"/>
          <w:sz w:val="20"/>
        </w:rPr>
        <w:t>: 20-19 = A, 18-17 = B, 16-14 = C, 13-12 = D, 11-10 = E, 9-0 = F; položky hodnocené</w:t>
      </w:r>
      <w:r>
        <w:rPr>
          <w:b/>
          <w:bCs/>
          <w:color w:val="008000"/>
          <w:sz w:val="20"/>
        </w:rPr>
        <w:t xml:space="preserve"> 10 body</w:t>
      </w:r>
      <w:r>
        <w:rPr>
          <w:color w:val="008000"/>
          <w:sz w:val="20"/>
        </w:rPr>
        <w:t>: 10 = A, 9 = B, 8-7 = C, 6 = D, 5 = E, 4-0 = F.</w:t>
      </w:r>
    </w:p>
    <w:p>
      <w:pPr>
        <w:pStyle w:val="Heading3"/>
        <w:rPr/>
      </w:pPr>
      <w:r>
        <w:rPr/>
        <w:t>1) Naplnění zadání</w:t>
      </w:r>
    </w:p>
    <w:p>
      <w:pPr>
        <w:pStyle w:val="Normal"/>
        <w:rPr/>
      </w:pPr>
      <w:r>
        <w:rPr>
          <w:color w:val="008000"/>
          <w:sz w:val="20"/>
        </w:rPr>
        <w:t xml:space="preserve">V první řadě se hodnotí, nakolik práce naplnila zadání. </w:t>
      </w:r>
      <w:r>
        <w:rPr>
          <w:b/>
          <w:bCs/>
          <w:color w:val="008000"/>
          <w:sz w:val="20"/>
        </w:rPr>
        <w:t>Přihlíží se při tom ovšem i k odborné odůvodněnosti případných odchylek od zadání</w:t>
      </w:r>
      <w:r>
        <w:rPr>
          <w:color w:val="008000"/>
          <w:sz w:val="20"/>
        </w:rPr>
        <w:t xml:space="preserve">. Zadání prací lze zobrazit na adrese </w:t>
      </w:r>
      <w:hyperlink r:id="rId2">
        <w:r>
          <w:rPr>
            <w:rStyle w:val="InternetLink"/>
            <w:sz w:val="20"/>
          </w:rPr>
          <w:t>https://is.muni.cz/auth/rozpis/</w:t>
        </w:r>
      </w:hyperlink>
      <w:r>
        <w:rPr>
          <w:color w:val="008000"/>
          <w:sz w:val="20"/>
        </w:rPr>
        <w:t xml:space="preserve"> nebo si je lze vyžádat e-mailem od sekretářky ústavu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14"/>
        <w:gridCol w:w="1089"/>
      </w:tblGrid>
      <w:tr>
        <w:trPr>
          <w:trHeight w:val="286" w:hRule="exact"/>
          <w:cantSplit w:val="true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itériu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odové hodnocení</w:t>
            </w:r>
          </w:p>
        </w:tc>
      </w:tr>
      <w:tr>
        <w:trPr>
          <w:cantSplit w:val="true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ximum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řidělené</w:t>
            </w:r>
          </w:p>
        </w:tc>
      </w:tr>
      <w:tr>
        <w:trPr/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Míra naplnění zadání</w:t>
            </w:r>
            <w:r>
              <w:rPr>
                <w:color w:val="000000"/>
              </w:rPr>
              <w:t>. Zpracování přesného tématu určeného zadáním. Míra zohlednění zadaných teoretických východisek a kvalita použití zadaných metod. Dosažení cílů a zodpovězení výzkumných otázek určených zadáním. Využití zadané literatury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ůvodnění bodového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) Jazyková a formální úroveň prác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114"/>
        <w:gridCol w:w="1090"/>
      </w:tblGrid>
      <w:tr>
        <w:trPr>
          <w:trHeight w:val="286" w:hRule="exact"/>
          <w:cantSplit w:val="true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itérium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odové hodnocení</w:t>
            </w:r>
          </w:p>
        </w:tc>
      </w:tr>
      <w:tr>
        <w:trPr>
          <w:cantSplit w:val="true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ximu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řidělené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Jazyková úroveň práce</w:t>
            </w:r>
            <w:r>
              <w:rPr>
                <w:bCs/>
                <w:color w:val="000000"/>
              </w:rPr>
              <w:t>. Úroveň pravopisu. Celková jazyková a slohová úroveň. Úroveň anglického résumé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Přesné vyjadřování myšlenek a problémů</w:t>
            </w:r>
            <w:r>
              <w:rPr>
                <w:color w:val="000000"/>
              </w:rPr>
              <w:t>, logická a sledovatelná argumentace, konzistentní práce s termíny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Kompozice a přehlednost práce</w:t>
            </w:r>
            <w:r>
              <w:rPr>
                <w:bCs/>
                <w:color w:val="000000"/>
              </w:rPr>
              <w:t>, její logická struktura, proporcionalita jednotlivých částí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Bibliografické odkazy</w:t>
            </w:r>
            <w:r>
              <w:rPr>
                <w:bCs/>
                <w:color w:val="000000"/>
              </w:rPr>
              <w:t>. Přesnost, úplnost a konzistentnost bibliografických údajů v textu a v závěrečném seznamu literatury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Formální přesnost práce se zdroji</w:t>
            </w:r>
            <w:r>
              <w:rPr>
                <w:color w:val="000000"/>
              </w:rPr>
              <w:t>. Přesná rozlišitelnost vlastního textu od citací i parafrází. Správnost citací a výstižnost parafrází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Grafická úprava</w:t>
            </w:r>
            <w:r>
              <w:rPr>
                <w:color w:val="000000"/>
              </w:rPr>
              <w:t>. Typografická kvalita, kvalita obrazových příloh, kvalita tabulek a grafů apod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ý počet bodů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Zdůvodnění bodového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) Odborná úroveň prác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114"/>
        <w:gridCol w:w="1090"/>
      </w:tblGrid>
      <w:tr>
        <w:trPr>
          <w:trHeight w:val="286" w:hRule="exact"/>
          <w:cantSplit w:val="true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itérium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odové hodnocení</w:t>
            </w:r>
          </w:p>
        </w:tc>
      </w:tr>
      <w:tr>
        <w:trPr>
          <w:cantSplit w:val="true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ximu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řidělené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Odborná kvalita zpracování</w:t>
            </w:r>
            <w:r>
              <w:rPr>
                <w:bCs/>
                <w:color w:val="000000"/>
              </w:rPr>
              <w:t>. Jasné a přesné vyjádření sledovaného výzkumného problému a cílů práce. Sledování výzkumných otázek bez zbytečných odboček. Jasné zodpovězení výzkumných otázek. Přesvědčivost výsledků. Jejich původnost, podnětnost a odborný přínos. Dosažení cílů práce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Teoretická úroveň práce</w:t>
            </w:r>
            <w:r>
              <w:rPr>
                <w:bCs/>
                <w:color w:val="000000"/>
              </w:rPr>
              <w:t>. Jasnost teoretických východisek. Jejich skutečné a kvalifikované využití k řešení výzkumného problému. Vymezování užívané terminologie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Metodologická úroveň práce</w:t>
            </w:r>
            <w:r>
              <w:rPr>
                <w:color w:val="000000"/>
              </w:rPr>
              <w:t>. Ujasněnost metodologie. Vhodnost použitých metod k řešení daných výzkumných otázek na základě příslušných dat / pramenných údajů. Konzistentní využívání zvolených metod. Kvalita jejich využití. Hloubka provedené analýzy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Kvalita zdrojů a úroveň jejich zpracování</w:t>
            </w:r>
            <w:r>
              <w:rPr>
                <w:bCs/>
                <w:color w:val="000000"/>
              </w:rPr>
              <w:t>. Relevance a dostatečnost použitých zdrojů, případné opomenutí významných zdrojů (uveďte níže). Kritická, diferencovaná, kvalitní a přesná práce se zdroji. Kvalita jejich využití pro řešení daného výzkumného problému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ý počet bodů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Zdůvodnění bodového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 celkového hodnocení</w:t>
      </w:r>
    </w:p>
    <w:p>
      <w:pPr>
        <w:pStyle w:val="Normal"/>
        <w:rPr/>
      </w:pPr>
      <w:r>
        <w:rPr>
          <w:color w:val="008000"/>
          <w:sz w:val="20"/>
        </w:rPr>
        <w:t xml:space="preserve">Návrh celkového hodnocení práce se určí podle níže uvedené tabulky na základě součtu bodů ze všech tří skupin kritérií. </w:t>
      </w:r>
      <w:r>
        <w:rPr>
          <w:b/>
          <w:bCs/>
          <w:color w:val="008000"/>
          <w:sz w:val="20"/>
        </w:rPr>
        <w:t>Pokud ale práce v kterékoli ze tří skupin kritérií získá méně než 50 % maximálního počtu bodů, je návrh jejího celkového hodnocení vždy F</w:t>
      </w:r>
      <w:r>
        <w:rPr>
          <w:color w:val="008000"/>
          <w:sz w:val="20"/>
        </w:rPr>
        <w:t xml:space="preserve"> bez ohledu na výsledný počet bodů. V takovém případě se body nesčítají, místo toho se do kolonky „Součet bodů z oddílu 1-3“ vepíše „nesplněno“, případně „-“. Ačkoli hodnocení vyplývá ze součtu bodů, výslovně je prosím vepište do příslušné kolonky. Bodové rozsahy vycházejí z hodnoticí stupnice ECTS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2752"/>
        <w:gridCol w:w="200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oučet bod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Celkové hodnocení prá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lovy dle SZŘ MU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40-2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výborně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28-1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velmi dobř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98-1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dobř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61-1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uspokojivě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31-1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vyhovujíc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19-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evyhovujíc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učet bodů z oddílu 1-3</w:t>
            </w:r>
            <w:r>
              <w:rPr/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vrh celkového hodnocení</w:t>
            </w:r>
            <w:r>
              <w:rPr/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???</w:t>
            </w:r>
          </w:p>
        </w:tc>
      </w:tr>
    </w:tbl>
    <w:p>
      <w:pPr>
        <w:pStyle w:val="Heading2"/>
        <w:rPr/>
      </w:pPr>
      <w:r>
        <w:rPr/>
        <w:t>Volný komentář</w:t>
      </w:r>
    </w:p>
    <w:p>
      <w:pPr>
        <w:pStyle w:val="Normal"/>
        <w:rPr/>
      </w:pPr>
      <w:r>
        <w:rPr>
          <w:color w:val="008000"/>
          <w:sz w:val="20"/>
        </w:rPr>
        <w:t>Volný komentář hodnotitele (celkový dojem z práce, její silné a slabé stránky, možnosti dalšího rozvoje apod.)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Podněty k rozpravě</w:t>
      </w:r>
    </w:p>
    <w:p>
      <w:pPr>
        <w:pStyle w:val="Normal"/>
        <w:rPr/>
      </w:pPr>
      <w:r>
        <w:rPr>
          <w:color w:val="008000"/>
          <w:sz w:val="20"/>
        </w:rPr>
        <w:t>Uveďte prosím alespoň dva odborné podněty k rozpravě nad prací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</w:p>
    <w:p>
      <w:pPr>
        <w:pStyle w:val="Heading2"/>
        <w:rPr/>
      </w:pPr>
      <w:r>
        <w:rPr/>
        <w:t>Datum, hodnotitel, podpi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5587"/>
      </w:tblGrid>
      <w:tr>
        <w:trPr/>
        <w:tc>
          <w:tcPr>
            <w:tcW w:w="3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ísto, datum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méno (včetně titulů)</w:t>
              <w:br/>
              <w:t>a pracoviště hodnotitele:</w:t>
            </w:r>
          </w:p>
        </w:tc>
        <w:tc>
          <w:tcPr>
            <w:tcW w:w="5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pis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rozp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2:00Z</dcterms:created>
  <dc:creator>David Zbíral</dc:creator>
  <dc:description/>
  <cp:keywords/>
  <dc:language>en-US</dc:language>
  <cp:lastModifiedBy>Guest925145</cp:lastModifiedBy>
  <dcterms:modified xsi:type="dcterms:W3CDTF">2013-02-20T12:52:00Z</dcterms:modified>
  <cp:revision>2</cp:revision>
  <dc:subject/>
  <dc:title>Posudek závěrečné práce</dc:title>
</cp:coreProperties>
</file>