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  <w:t>EUSKAL PASTELA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M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600 gr</w:t>
        <w:tab/>
        <w:tab/>
        <w:t>i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ab/>
        <w:t>gu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g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leg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Arrautza b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Bi gorr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>azukre</w:t>
      </w:r>
    </w:p>
    <w:p>
      <w:pPr>
        <w:pStyle w:val="Normal"/>
        <w:jc w:val="both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GEREZI KONFITURA</w:t>
      </w:r>
    </w:p>
    <w:p>
      <w:pPr>
        <w:pStyle w:val="Normal"/>
        <w:jc w:val="both"/>
        <w:rPr>
          <w:rFonts w:ascii="Viner Hand ITC" w:hAnsi="Viner Hand ITC" w:cs="Viner Hand ITC"/>
          <w:b/>
          <w:b/>
          <w:lang w:val="en-US" w:eastAsia="en-US"/>
        </w:rPr>
      </w:pPr>
      <w:r>
        <w:rPr>
          <w:rFonts w:cs="Viner Hand ITC" w:ascii="Viner Hand ITC" w:hAnsi="Viner Hand IT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1465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EDO…</w:t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K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125 gr </w:t>
        <w:tab/>
        <w:t>azuk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Litro erdi bat es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75 gr</w:t>
        <w:tab/>
        <w:tab/>
        <w:t>gu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15 gr</w:t>
        <w:tab/>
        <w:tab/>
        <w:t>maiz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75 gr</w:t>
        <w:tab/>
        <w:tab/>
        <w:t>i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 xml:space="preserve">3 </w:t>
        <w:tab/>
        <w:tab/>
        <w:t>gorr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50 gr</w:t>
        <w:tab/>
        <w:tab/>
        <w:t>koña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BESTE BATZ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Almendra xehat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Arrautza irabiatu b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oldearentzako irina eta ogi arraspatua</w:t>
      </w: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TAKETA</w:t>
      </w:r>
    </w:p>
    <w:p>
      <w:pPr>
        <w:pStyle w:val="Normal"/>
        <w:jc w:val="both"/>
        <w:rPr/>
      </w:pPr>
      <w:r>
        <w:rPr>
          <w:b/>
          <w:sz w:val="20"/>
        </w:rPr>
        <w:t>Masa egiteko:</w:t>
      </w:r>
      <w:r>
        <w:rPr>
          <w:sz w:val="20"/>
        </w:rPr>
        <w:t xml:space="preserve"> lehenik, azukrea eta gurina nahas ezazu, eta gero gainerako guztia botatzen joan. Legamia eta gatza irinari erantsi eta aurreko nahasketa guztiari bo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skuz ongi landu, eta moldea errodilloarekin egindako masa-xafla batekin bete ezaz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Konfitura bota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do krema bota nahi izanez gero, kremarentzako osagai guztiak nahasi eta irabiagailuarekin irabiatu. Su motelean jarri eta etengabean eragin. Irakiten  eta loditzen hasten denean, sutik kendu eta moldea kremarekin bet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fitura edo kremaren gainera almendra xehatu pixka bat bota eta beste masa-xafla batekin estal ezazu guzt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katzeko, gaineko aldeak kolorea har dezan, ongi irabiatutako arrautza eman gainazal osoa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AN GUTXI GORA BEHERA 25 MINUTU EDUKI 160 GRADUAN</w:t>
      </w:r>
    </w:p>
    <w:p>
      <w:pPr>
        <w:pStyle w:val="Normal"/>
        <w:jc w:val="center"/>
        <w:rPr>
          <w:rFonts w:ascii="Whimsy ICG;Times New Roman" w:hAnsi="Whimsy ICG;Times New Roman" w:cs="Whimsy ICG;Times New Roman"/>
          <w:b/>
          <w:b/>
          <w:sz w:val="72"/>
        </w:rPr>
      </w:pPr>
      <w:r>
        <w:rPr>
          <w:rFonts w:cs="Whimsy ICG;Times New Roman" w:ascii="Whimsy ICG;Times New Roman" w:hAnsi="Whimsy ICG;Times New Roman"/>
          <w:b/>
          <w:sz w:val="72"/>
        </w:rPr>
        <w:t>BASKICKY MOUCNÍK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28"/>
          <w:szCs w:val="28"/>
        </w:rPr>
      </w:pPr>
      <w:r>
        <w:rPr>
          <w:rFonts w:cs="Whimsy ICG;Times New Roman" w:ascii="Whimsy ICG;Times New Roman" w:hAnsi="Whimsy ICG;Times New Roman"/>
          <w:b/>
          <w:sz w:val="28"/>
          <w:szCs w:val="28"/>
        </w:rPr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28"/>
          <w:szCs w:val="28"/>
        </w:rPr>
      </w:pPr>
      <w:r>
        <w:rPr>
          <w:rFonts w:cs="Whimsy ICG;Times New Roman" w:ascii="Whimsy ICG;Times New Roman" w:hAnsi="Whimsy ICG;Times New Roman"/>
          <w:b/>
          <w:sz w:val="28"/>
          <w:szCs w:val="28"/>
        </w:rPr>
        <w:t>INGREDIENCE:</w:t>
      </w:r>
    </w:p>
    <w:p>
      <w:pPr>
        <w:pStyle w:val="Normal"/>
        <w:jc w:val="both"/>
        <w:rPr>
          <w:rFonts w:ascii="Whimsy ICG;Times New Roman" w:hAnsi="Whimsy ICG;Times New Roman" w:cs="Whimsy ICG;Times New Roman"/>
          <w:b/>
          <w:b/>
          <w:sz w:val="28"/>
          <w:szCs w:val="28"/>
        </w:rPr>
      </w:pPr>
      <w:r>
        <w:rPr>
          <w:rFonts w:cs="Whimsy ICG;Times New Roman" w:ascii="Whimsy ICG;Times New Roman" w:hAnsi="Whimsy ICG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600 gr</w:t>
        <w:tab/>
        <w:tab/>
        <w:t>MO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ab/>
        <w:t>MA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KVAS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1 VE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2 ZLOU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>CUKR</w:t>
      </w:r>
    </w:p>
    <w:p>
      <w:pPr>
        <w:pStyle w:val="Normal"/>
        <w:jc w:val="both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TRESEN ZAVARENINA</w:t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1465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r Hand ITC" w:cs="Viner Hand ITC" w:ascii="Viner Hand ITC" w:hAnsi="Viner Hand IT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LETÉ MAN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SLEHANY VEJ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OUKA</w:t>
      </w: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56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PRIPAVA</w:t>
            </w:r>
          </w:p>
          <w:p>
            <w:pPr>
              <w:pStyle w:val="Normal"/>
              <w:ind w:left="180" w:hanging="0"/>
              <w:jc w:val="both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Delat testo:  první, smíchat cukr a máslo. Po, pripojit postupne vejce, zloutek a moukat sul a kvasnic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Hníst dobré s ruka, a s válec delat dva deska. polozit jedna deska na odlitek a pripojit ta tresen zvarenina a mleté mandl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Ten deska polozit nahor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Pro skoncit, dobré slehany vejce nahore polozit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OUBA: 25 minuta, 160 stupen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himsy ICG">
    <w:altName w:val="Times New Roman"/>
    <w:charset w:val="00"/>
    <w:family w:val="auto"/>
    <w:pitch w:val="variable"/>
  </w:font>
  <w:font w:name="Viner Hand ITC">
    <w:charset w:val="00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0:00Z</dcterms:created>
  <dc:creator> ainara</dc:creator>
  <dc:description/>
  <cp:keywords/>
  <dc:language>en-US</dc:language>
  <cp:lastModifiedBy>romanistika</cp:lastModifiedBy>
  <cp:lastPrinted>2010-11-02T16:43:00Z</cp:lastPrinted>
  <dcterms:modified xsi:type="dcterms:W3CDTF">2010-11-02T15:44:00Z</dcterms:modified>
  <cp:revision>4</cp:revision>
  <dc:subject/>
  <dc:title>EUSKAL PASTELA</dc:title>
</cp:coreProperties>
</file>