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himsy ICG;Times New Roman" w:hAnsi="Whimsy ICG;Times New Roman" w:cs="Whimsy ICG;Times New Roman"/>
          <w:b/>
          <w:b/>
          <w:sz w:val="72"/>
        </w:rPr>
      </w:pPr>
      <w:r>
        <w:rPr>
          <w:rFonts w:cs="Whimsy ICG;Times New Roman" w:ascii="Whimsy ICG;Times New Roman" w:hAnsi="Whimsy ICG;Times New Roman"/>
          <w:b/>
          <w:sz w:val="72"/>
        </w:rPr>
        <w:t>PASTEL VASCO</w:t>
      </w:r>
    </w:p>
    <w:p>
      <w:pPr>
        <w:pStyle w:val="Normal"/>
        <w:jc w:val="both"/>
        <w:rPr>
          <w:rFonts w:ascii="Whimsy ICG;Times New Roman" w:hAnsi="Whimsy ICG;Times New Roman" w:cs="Whimsy ICG;Times New Roman"/>
          <w:b/>
          <w:b/>
          <w:sz w:val="72"/>
        </w:rPr>
      </w:pPr>
      <w:r>
        <w:rPr>
          <w:rFonts w:cs="Whimsy ICG;Times New Roman" w:ascii="Whimsy ICG;Times New Roman" w:hAnsi="Whimsy ICG;Times New Roman"/>
          <w:b/>
          <w:sz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>M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600 gr</w:t>
        <w:tab/>
        <w:tab/>
        <w:t>h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400 gr</w:t>
        <w:tab/>
        <w:tab/>
        <w:t>mantequ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8 gr</w:t>
        <w:tab/>
        <w:tab/>
        <w:t>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8 gr</w:t>
        <w:tab/>
        <w:tab/>
        <w:t>levad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Un hu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Dos ye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400 gr</w:t>
        <w:tab/>
        <w:t>azucar</w:t>
      </w:r>
    </w:p>
    <w:p>
      <w:pPr>
        <w:pStyle w:val="Normal"/>
        <w:jc w:val="both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>CONFITURA DE CEREZA</w:t>
      </w:r>
    </w:p>
    <w:p>
      <w:pPr>
        <w:pStyle w:val="Normal"/>
        <w:jc w:val="both"/>
        <w:rPr>
          <w:rFonts w:ascii="Viner Hand ITC" w:hAnsi="Viner Hand ITC" w:cs="Viner Hand ITC"/>
          <w:b/>
          <w:b/>
          <w:lang w:val="en-US" w:eastAsia="en-US"/>
        </w:rPr>
      </w:pPr>
      <w:r>
        <w:rPr>
          <w:rFonts w:cs="Viner Hand ITC" w:ascii="Viner Hand ITC" w:hAnsi="Viner Hand ITC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291465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>O…</w:t>
      </w:r>
    </w:p>
    <w:p>
      <w:pPr>
        <w:pStyle w:val="Normal"/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</w:r>
    </w:p>
    <w:p>
      <w:pPr>
        <w:pStyle w:val="Normal"/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</w:r>
    </w:p>
    <w:p>
      <w:pPr>
        <w:pStyle w:val="Normal"/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</w:r>
    </w:p>
    <w:p>
      <w:pPr>
        <w:pStyle w:val="Normal"/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</w:r>
    </w:p>
    <w:p>
      <w:pPr>
        <w:pStyle w:val="Normal"/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</w:r>
    </w:p>
    <w:p>
      <w:pPr>
        <w:pStyle w:val="Normal"/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iner Hand ITC" w:ascii="Viner Hand ITC" w:hAnsi="Viner Hand ITC"/>
          <w:b/>
        </w:rPr>
        <w:t>CR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 xml:space="preserve">125 gr </w:t>
        <w:tab/>
        <w:t>azu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Medio litro de le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75 gr</w:t>
        <w:tab/>
        <w:tab/>
        <w:t>mantequ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15 gr</w:t>
        <w:tab/>
        <w:tab/>
        <w:t>maiz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75 gr</w:t>
        <w:tab/>
        <w:tab/>
        <w:t>h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 xml:space="preserve">3 </w:t>
        <w:tab/>
        <w:tab/>
        <w:t>ye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50 gr</w:t>
        <w:tab/>
        <w:tab/>
        <w:t>cognac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>O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Almendra pic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Un huevo bat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Harina y pan rallado para el molde</w:t>
      </w:r>
    </w:p>
    <w:p>
      <w:pPr>
        <w:pStyle w:val="Normal"/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PARACIO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ra hacer la masa:</w:t>
      </w:r>
      <w:r>
        <w:rPr>
          <w:sz w:val="20"/>
        </w:rPr>
        <w:t xml:space="preserve"> primero, mezclar el azucar y la mantequilla; luego, ir añadiendo el resto. Añadirle a la harina la levadura y la sal, y echar todo al anterior mezcla.</w:t>
      </w:r>
    </w:p>
    <w:p>
      <w:pPr>
        <w:pStyle w:val="Normal"/>
        <w:jc w:val="both"/>
        <w:rPr/>
      </w:pPr>
      <w:r>
        <w:rPr>
          <w:sz w:val="20"/>
        </w:rPr>
        <w:tab/>
        <w:t>Amasar bien con las manos, y llenar el molde con una placa hecha con el rodill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i/>
          <w:sz w:val="20"/>
        </w:rPr>
        <w:t>Echar la confitura.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O si preferis la crema, tendreis que mezclar todos los ingredientes y mezclar todo con la batidora. Ponerlo a fuego lento y removerlo de vez en cuando; cuando empieza a hervir y a solidificar, retirarlo del fuego y llenar el molde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cima de la confitura o crema se puede echar un poco de almendra picada y luego hacer otra placa con el resto de la masa y poner encima de todo.</w:t>
      </w:r>
    </w:p>
    <w:p>
      <w:pPr>
        <w:pStyle w:val="Normal"/>
        <w:jc w:val="both"/>
        <w:rPr/>
      </w:pPr>
      <w:r>
        <w:rPr>
          <w:sz w:val="20"/>
        </w:rPr>
        <w:t>Para terminar, para que la superficie coja color, echar sobre ella el huevo batido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NERLO EN EL HORNO DURANTE MAS O MENOS 25 MINUTOS A 160 GRADO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himsy ICG">
    <w:altName w:val="Times New Roman"/>
    <w:charset w:val="00"/>
    <w:family w:val="auto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2:37:00Z</dcterms:created>
  <dc:creator> ainara</dc:creator>
  <dc:description/>
  <cp:keywords/>
  <dc:language>en-US</dc:language>
  <cp:lastModifiedBy>romanistika</cp:lastModifiedBy>
  <cp:lastPrinted>2008-10-17T12:57:00Z</cp:lastPrinted>
  <dcterms:modified xsi:type="dcterms:W3CDTF">2008-10-17T10:57:00Z</dcterms:modified>
  <cp:revision>4</cp:revision>
  <dc:subject/>
  <dc:title>EUSKAL PASTELA</dc:title>
</cp:coreProperties>
</file>