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)Traducete in italiano gli avverb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polečně s/</w:t>
      </w:r>
      <w:r>
        <w:rPr/>
        <w:t>zároveň/ unitamente a – spěšně/naléhavě/bezodkladně/urgentemente – dokonale/perfettamente – nekonečně/infinitamente – stále (trvale)/costantemente – typicky/tipicamente – zvláštně/stranamente, specialmente, particolarmente – zdarma/gratuitamente – poctivě/čestně/onestamente – něžně/affettuosamente – pohodlně/comodamente – úzce/strettamente – otevřeně/upřímně/apertamente, sinceramente – dlouze/a lungo, lungamente – pozorně/attentamente – obvykle/solitamente, di solito – výborně/ottimamente – netrpělivě/impazientemente – stručně/brevemente, in breve – laskavě/cortesemente, genti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)Traducete in italiano varie espressioni che contengono la parola TUTT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všechny jejich odpovědi/ tutte le loro risposte – všichni lidé/ tutta la gente – celý měsíc /tutto il mese – všech pět studentů/ tutti e cinque studenti – vše v pořádku/ tutto a posto – zamluvím si je obě dvě/ le prenoto tutte e due – všechny ženy/ tutte le donne – všechna voda / tutta l‘acqua – celý stadion/ tutto lo stadio – vší silou/ a tutta forza – z celého srdce/ di tutto cuore – všechny cesty vedou do Říma/ tutte le strade portano a Roma – v noci jsou všechny kočky černé/ di notte tutti i gatti sono neri – všichni mí přátelé/ tutti i miei amici – každý den/ tutti i giorni, ogni giorno – každý musí zemřít/ tutti devono morire – bohužel je vše obsazeno/ purtroppo tutto è occupato – celá tato místnost/ tutta questa stanza, camera – po celý čas/ tutto il tempo – jsme tu všichni čtyři/ ci siamo tutti e quattro – konec dobrý, všechno dobré/ tutto è bene quel che finisce bene – to je vše/ è t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Scrivete una lettera a una vostra </w:t>
      </w:r>
      <w:r>
        <w:rPr>
          <w:b/>
          <w:lang w:val="it-IT"/>
        </w:rPr>
        <w:t>amica (o a un vostro amico). Scrivetele (o scrivetegli) che cosa farete insieme sabato prossimo quando verrà a trovarv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apsaný dopis můžete poslat e-mailem nebo přinést na hodinu. Dopis vám o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9:00Z</dcterms:created>
  <dc:creator>Andrea</dc:creator>
  <dc:description/>
  <cp:keywords/>
  <dc:language>en-US</dc:language>
  <cp:lastModifiedBy>Andrea</cp:lastModifiedBy>
  <dcterms:modified xsi:type="dcterms:W3CDTF">2013-03-18T15:29:00Z</dcterms:modified>
  <cp:revision>2</cp:revision>
  <dc:subject/>
  <dc:title>1)Traducete in italiano gli avverbi</dc:title>
</cp:coreProperties>
</file>