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1)Traducete in italiano gli avverb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polečně s/</w:t>
      </w:r>
      <w:r>
        <w:rPr/>
        <w:t>zároveň – spěšně/naléhavě/bezodkladně – dokonale – nekonečně – stále (trvale) – typicky – zvláštně – zdarma – poctivě/čestně – něžně – pohodlně – úzce – otevřeně/upřímně – dlouze – pozorně – obvykle – výborně – netrpělivě – stručně – lask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2)Traducete in italiano varie espressioni che contengono la parola TUT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všechny jejich odpovědi – všichni kamarádi – celý měsíc – všech pět studentů – vše v pořádku – zamluvím si je obě dvě – všechny ženy – všechna voda – celý stadion – vší silou – z celého srdce – všechny cesty vedou do Říma – v noci jsou všechny kočky černé – všichny moje děti – každý den – každý musí zemřít – bohužel je vše obsazeno – celá tato místnost – po celý čas – jsme tu všichni čtyři – konec dobrý, všechno dobré – to je v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Scrivete una lettera a una vostra </w:t>
      </w:r>
      <w:r>
        <w:rPr>
          <w:b/>
          <w:lang w:val="it-IT"/>
        </w:rPr>
        <w:t>amica (o a un vostro amico). Scrivetele (o scrivetegli) che cosa farete insieme sabato prossimo quando verrà a trovarv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psaný dopis můžete poslat e-mailem nebo přinést na hodinu. Dopis vám o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02:00Z</dcterms:created>
  <dc:creator>Andrea</dc:creator>
  <dc:description/>
  <cp:keywords/>
  <dc:language>en-US</dc:language>
  <cp:lastModifiedBy>Andrea</cp:lastModifiedBy>
  <dcterms:modified xsi:type="dcterms:W3CDTF">2013-03-10T20:29:00Z</dcterms:modified>
  <cp:revision>1</cp:revision>
  <dc:subject/>
  <dc:title>1)Traducete in italiano gli avverbi</dc:title>
</cp:coreProperties>
</file>