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Completate con le preposizioni tra/fra, f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amo andati in Francia due settimane ______. ______ tre giorni partiremo per Roma. Ho comprato questa macchina sei mesi _____. La mamma ritorna ____ poche ore. Un anno ___ è andato negli Stati Uniti ma ha chiamato solo due mesi ___ .  Le trattative ___ i due paesi nemici sono andate bene. Verrò da te ____ le sette e le sette e mezzo. Tornerà ____ poco. I miei genitori sono arrivati a casa qualche minuto ____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Traducete in italiano le espressioni segu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ždý dobrý student – každá z nás – každý měsíc – každý den – každý muž a každá žena – každý druhý rok – každá česká žena – každou chvíli – každý tý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né místo – nikdo nepřišel - nic k proclení – žádné italské víno – nic k vidění -  žádná dívka – nic k jídlu – žádní lidé – nikdo tam nen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Completate con i verbi nel passato pross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eri __________________ (andare, noi) a teatro. Suo marito ____________ (girare) tutta la città per trovare un regalo per il suo compleanno. Il mio amico ______________ (venire) a cena da me. Le ragazze ___________ (uscite) di casa alle sei ma non __________________ (tornare). _______________ (essere, io) in Italia due volte. Che cosa ___________________ (fare, tu) quest’estate? _____________ (arrivare) una lettera per il direttore. Senti Carlo, ci ______________ (preparare) la cena? Ti </w:t>
      </w:r>
      <w:r>
        <w:rPr>
          <w:sz w:val="22"/>
          <w:szCs w:val="22"/>
          <w:lang w:val="it-IT"/>
        </w:rPr>
        <w:t xml:space="preserve">_____________ (piacere) i musei di Firenze? __________ (sapere, lui) la notizia solo dai giornali. _____________ (cominciare, voi) a studiare per gli esami? Non ci __________ (pensare, io). Ti _____________(promettere, noi) di accompagnarti. Mario e Laura _________________ (scendere) con l’ascensore. __________ (spendere, loro) tutti i soldi già due giorni f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</w:t>
      </w:r>
      <w:r>
        <w:rPr>
          <w:i/>
          <w:color w:val="000000"/>
          <w:sz w:val="22"/>
          <w:szCs w:val="22"/>
        </w:rPr>
        <w:t xml:space="preserve"> Completate usando le espressioni date scegliendo il tempo e il modo adeguati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e espressioni: </w:t>
      </w:r>
      <w:r>
        <w:rPr>
          <w:color w:val="000000"/>
          <w:sz w:val="22"/>
          <w:szCs w:val="22"/>
        </w:rPr>
        <w:t>fare fatica, fare le ore piccole, fare le ferie, fare un piacere, fare un viaggio, fare carriera, fare benzina, fare una telefonat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 Scusa, mi potresti ____________________?</w:t>
        <w:br/>
        <w:t xml:space="preserve">2. Clara ha rinunciato a 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 xml:space="preserve"> si è completamente dedicata alla famiglia.</w:t>
        <w:br/>
        <w:t>3. Vedo che sei stanco. Non mi dire che di nuovo ______________________ieri?</w:t>
        <w:br/>
        <w:t xml:space="preserve">4. L'anno prossimo </w:t>
      </w:r>
      <w:r>
        <w:rPr>
          <w:color w:val="000000"/>
          <w:sz w:val="22"/>
          <w:szCs w:val="22"/>
          <w:u w:val="single"/>
        </w:rPr>
        <w:t>___________________</w:t>
      </w:r>
      <w:r>
        <w:rPr>
          <w:color w:val="000000"/>
          <w:sz w:val="22"/>
          <w:szCs w:val="22"/>
        </w:rPr>
        <w:t xml:space="preserve"> con la famiglia, andremo negli Stati Uniti. Non vedo l'ora!</w:t>
        <w:br/>
        <w:t>5. Scusi, potrei ______________________? Il mio cellulare è scarico.</w:t>
        <w:br/>
        <w:t>6. Parla più forte! ________________ (io) a sentirti.</w:t>
        <w:br/>
        <w:t>8. Ho deciso che quest'anno ______________________ a settembre invece che ad agosto.</w:t>
        <w:br/>
        <w:t>9. Fermiamoci al prossimo distributore perché dobbiamo _________________________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3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5. Scegliete l'alternativa corretta:</w:t>
      </w:r>
    </w:p>
    <w:p>
      <w:pPr>
        <w:pStyle w:val="Normal"/>
        <w:rPr/>
      </w:pPr>
      <w:r>
        <w:rPr/>
        <w:t xml:space="preserve">1. </w:t>
      </w:r>
      <w:r>
        <w:rPr>
          <w:lang w:val="it-IT" w:eastAsia="it-IT"/>
        </w:rPr>
        <w:t xml:space="preserve">Che scuole hanno frequentato i tuoi genitori? </w:t>
      </w:r>
      <w:r>
        <w:rPr/>
        <w:t>______</w:t>
      </w:r>
      <w:r>
        <w:rPr>
          <w:lang w:val="it-IT" w:eastAsia="it-IT"/>
        </w:rPr>
        <w:t>entrambi il liceo scientifico.</w:t>
      </w:r>
    </w:p>
    <w:tbl>
      <w:tblPr>
        <w:tblW w:w="1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nno fatto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 fatto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bbiamo fatto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 w:eastAsia="it-IT"/>
        </w:rPr>
        <w:t>Vuoi sapere dove sono stato? ______ fino a poco fa.</w:t>
      </w:r>
    </w:p>
    <w:tbl>
      <w:tblPr>
        <w:tblW w:w="13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 lavorato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o lavorato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i lavorato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it-IT" w:eastAsia="it-IT"/>
        </w:rPr>
        <w:t xml:space="preserve">A che ora siamo arrivati a casa tua? Se non sbaglio, </w:t>
      </w:r>
      <w:r>
        <w:rPr>
          <w:sz w:val="22"/>
          <w:szCs w:val="22"/>
        </w:rPr>
        <w:t>______</w:t>
      </w:r>
      <w:r>
        <w:rPr>
          <w:sz w:val="22"/>
          <w:szCs w:val="22"/>
          <w:lang w:val="it-IT" w:eastAsia="it-IT"/>
        </w:rPr>
        <w:t>intorno alle cinque.</w:t>
      </w:r>
    </w:p>
    <w:tbl>
      <w:tblPr>
        <w:tblW w:w="1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iete arrivate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iete arrivati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ono arrivati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it-IT" w:eastAsia="it-IT"/>
        </w:rPr>
        <w:t xml:space="preserve">Avete cambiato lavoro? Sì, </w:t>
      </w:r>
      <w:r>
        <w:rPr>
          <w:sz w:val="22"/>
          <w:szCs w:val="22"/>
        </w:rPr>
        <w:t>______</w:t>
      </w:r>
      <w:r>
        <w:rPr>
          <w:sz w:val="22"/>
          <w:szCs w:val="22"/>
          <w:lang w:val="it-IT" w:eastAsia="it-IT"/>
        </w:rPr>
        <w:t>un bel po' di tempo fa.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'abbiamo cambiato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'ha cambiato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'hanno cambiato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it-IT" w:eastAsia="it-IT"/>
        </w:rPr>
        <w:t xml:space="preserve">Luca e i suoi fratelli non vivono più qui? No, </w:t>
      </w:r>
      <w:r>
        <w:rPr>
          <w:sz w:val="22"/>
          <w:szCs w:val="22"/>
          <w:lang w:val="it-IT"/>
        </w:rPr>
        <w:t xml:space="preserve">______ </w:t>
      </w:r>
      <w:r>
        <w:rPr>
          <w:sz w:val="22"/>
          <w:szCs w:val="22"/>
          <w:lang w:val="it-IT" w:eastAsia="it-IT"/>
        </w:rPr>
        <w:t>città la settimana scorsa.</w:t>
      </w:r>
    </w:p>
    <w:tbl>
      <w:tblPr>
        <w:tblW w:w="1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nno cambiato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ver cambiato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vete cambiato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it-IT" w:eastAsia="it-IT"/>
        </w:rPr>
        <w:t xml:space="preserve">Con chi siete venute? Ci </w:t>
      </w:r>
      <w:r>
        <w:rPr>
          <w:sz w:val="22"/>
          <w:szCs w:val="22"/>
        </w:rPr>
        <w:t>______</w:t>
      </w:r>
      <w:r>
        <w:rPr>
          <w:sz w:val="22"/>
          <w:szCs w:val="22"/>
          <w:lang w:val="it-IT" w:eastAsia="it-IT"/>
        </w:rPr>
        <w:t>papà.</w:t>
      </w:r>
    </w:p>
    <w:tbl>
      <w:tblPr>
        <w:tblW w:w="2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i accompagnato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 accompagnato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ssere accompagnate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it-IT" w:eastAsia="it-IT"/>
        </w:rPr>
        <w:t>Sei già rientrato? Sì, perché______ il libro di storia.</w:t>
      </w:r>
    </w:p>
    <w:tbl>
      <w:tblPr>
        <w:tblW w:w="3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i dimenticato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o dimenticato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a dimenticato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  <w:lang w:val="it-IT" w:eastAsia="it-IT"/>
              </w:rPr>
              <w:t>Dove sei nato?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it-IT" w:eastAsia="it-IT"/>
              </w:rPr>
              <w:t>a Milano.</w:t>
            </w:r>
          </w:p>
          <w:tbl>
            <w:tblPr>
              <w:tblW w:w="1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</w:tblGrid>
            <w:tr>
              <w:trPr/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ono nata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ono nato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ono nat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i/>
          <w:sz w:val="22"/>
          <w:szCs w:val="22"/>
          <w:u w:val="single"/>
        </w:rPr>
        <w:t>Completate con i verbi nel passato prossimo</w:t>
      </w:r>
    </w:p>
    <w:p>
      <w:pPr>
        <w:pStyle w:val="Normlnweb"/>
        <w:rPr>
          <w:bCs/>
        </w:rPr>
      </w:pPr>
      <w:r>
        <w:rPr>
          <w:bCs/>
        </w:rPr>
        <w:t>Il viaggio di Paolo</w:t>
      </w:r>
    </w:p>
    <w:p>
      <w:pPr>
        <w:pStyle w:val="Normlnweb"/>
        <w:rPr/>
      </w:pPr>
      <w:r>
        <w:rPr>
          <w:bCs/>
        </w:rPr>
        <w:t>Paolo ______________(viaggiare) tanto nella sua vita. L' ultimo viaggio che ha compiut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__________________(stare) per la prima volta in compagnia di sua moglie, a Siviglia.</w:t>
        <w:br/>
        <w:t>Non era mai stato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in Spagna e quindi con la sua compagna di viaggio ____________(fare) il biglietto, ____________(caricare) la macchina e _____________(prendere) la nave; le uniche cose che _____________(portare) con loro ____________(stare) una valigia con dentro qualche vestito, una mappa della Spagna, una bottiglia d' acqua e qualche panino per il viaggio.</w:t>
        <w:br/>
        <w:t>Dopo la notte trascorsa in nave ___________(sbarcare)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nel porto di Barcellona e ___________(iniziare) il loro viaggio verso Siviglia, una città che ______ sempre _______ (desiderare) visitare insieme.</w:t>
        <w:br/>
        <w:t>Durante il loro viaggio in macchina, ________________(attraversare)gran parte della Spagna, ______________(avere) la possibilità di osservare il paesaggio e ______________(conoscere) anche qualche spagnolo molto simpatico. ______________(impiegare)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otto ore per arrivare a Siviglia, e appena arrivati _____________(decidere) di cercare un posto dove alloggiare; in poco tempo ______________(trovare) un albergo ad un prezzo conveniente ed hanno scelto un bel ristorante all'aperto, dove _________________(gustare) qualche piatto tipico.</w:t>
        <w:br/>
        <w:t>Più tardi _____________(decidere) di bere qualcosa sulle note del flamenco, nel bar della piazza centrale. A un certo punto Paolo ________________(pensare) alla giornata passata con sua moglie, ___________(ripensare) a tutti i suoi viaggi e al perché _________ sempre ________(preferire) compierli da solo, _______________(non trovare) una risposta ma ________________ (capire) che questo viaggio _______________(stare) migliore degli altri perché ha condivis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questa esperienza con una persona importante. </w:t>
      </w:r>
    </w:p>
    <w:p>
      <w:pPr>
        <w:pStyle w:val="Normal"/>
        <w:rPr/>
      </w:pPr>
      <w:r>
        <w:rPr/>
        <w:t>6. Jaké máte plány na zimu.</w:t>
      </w:r>
    </w:p>
    <w:p>
      <w:pPr>
        <w:pStyle w:val="Normal"/>
        <w:rPr/>
      </w:pPr>
      <w:r>
        <w:rPr>
          <w:lang w:val="en-US"/>
        </w:rPr>
        <w:t>7. Dnes jedu na hory a v sobotu do Německa.</w:t>
      </w:r>
    </w:p>
    <w:p>
      <w:pPr>
        <w:pStyle w:val="Normal"/>
        <w:rPr>
          <w:lang w:val="en-US"/>
        </w:rPr>
      </w:pPr>
      <w:r>
        <w:rPr>
          <w:lang w:val="en-US"/>
        </w:rPr>
        <w:t>8. Zaplaťte to na pokladně prosím.</w:t>
      </w:r>
    </w:p>
    <w:p>
      <w:pPr>
        <w:pStyle w:val="Normal"/>
        <w:rPr/>
      </w:pPr>
      <w:r>
        <w:rPr>
          <w:lang w:val="en-US"/>
        </w:rPr>
        <w:t>9. Dříve než se rozhodneš, přemýšlej.</w:t>
      </w:r>
    </w:p>
    <w:p>
      <w:pPr>
        <w:pStyle w:val="Normal"/>
        <w:rPr>
          <w:lang w:val="en-US"/>
        </w:rPr>
      </w:pPr>
      <w:r>
        <w:rPr>
          <w:lang w:val="en-US"/>
        </w:rPr>
        <w:t>10. Nemohu Vám rozměnit 50 euro, protože nemám drobné.</w:t>
      </w:r>
    </w:p>
    <w:p>
      <w:pPr>
        <w:pStyle w:val="Normal"/>
        <w:rPr>
          <w:lang w:val="en-US"/>
        </w:rPr>
      </w:pPr>
      <w:r>
        <w:rPr>
          <w:lang w:val="en-US"/>
        </w:rPr>
        <w:t>11. Buďte klidná, zařídíme to my.</w:t>
      </w:r>
    </w:p>
    <w:p>
      <w:pPr>
        <w:pStyle w:val="Normal"/>
        <w:rPr>
          <w:lang w:val="en-US"/>
        </w:rPr>
      </w:pPr>
      <w:r>
        <w:rPr>
          <w:lang w:val="en-US"/>
        </w:rPr>
        <w:t>12. Co tomu říkáte.</w:t>
      </w:r>
    </w:p>
    <w:p>
      <w:pPr>
        <w:pStyle w:val="Normal"/>
        <w:rPr>
          <w:lang w:val="en-US"/>
        </w:rPr>
      </w:pPr>
      <w:r>
        <w:rPr>
          <w:lang w:val="en-US"/>
        </w:rPr>
        <w:t>13. Brání jí, aby šla ven.</w:t>
      </w:r>
    </w:p>
    <w:p>
      <w:pPr>
        <w:pStyle w:val="Normal"/>
        <w:rPr>
          <w:lang w:val="en-US"/>
        </w:rPr>
      </w:pPr>
      <w:r>
        <w:rPr>
          <w:lang w:val="en-US"/>
        </w:rPr>
        <w:t>14. Vidíme se každý druhý den.</w:t>
      </w:r>
    </w:p>
    <w:p>
      <w:pPr>
        <w:pStyle w:val="Normal"/>
        <w:rPr>
          <w:lang w:val="en-US"/>
        </w:rPr>
      </w:pPr>
      <w:r>
        <w:rPr>
          <w:lang w:val="en-US"/>
        </w:rPr>
        <w:t>15. Mám toho ještě překládat hodně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ere-dokončit, završ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era mai stato (trapassato prossimo)-nikdy neby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barcare (essere)-vylodit 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iegare – trvat, potřebovat (8 hodin) k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videre – sdíle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Traducete in italiano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 Minulý rok jsem byla v Maďarsk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Podařílo se ti to vyřešit?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Řeknu mu to dříve než t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Dopsala jsem dopis pro n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5. Jestli se Vám líbí ten časopis, mohu Vám ho dát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1:00Z</dcterms:created>
  <dc:creator>Andrea</dc:creator>
  <dc:description/>
  <cp:keywords/>
  <dc:language>en-US</dc:language>
  <cp:lastModifiedBy>Andrea</cp:lastModifiedBy>
  <dcterms:modified xsi:type="dcterms:W3CDTF">2013-03-24T14:40:00Z</dcterms:modified>
  <cp:revision>3</cp:revision>
  <dc:subject/>
  <dc:title>Non capisco perché Veronica e Sara (fare) questo errore</dc:title>
</cp:coreProperties>
</file>