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2520" w:hanging="0"/>
        <w:rPr>
          <w:rStyle w:val="Postbody1"/>
          <w:rFonts w:ascii="Arial" w:hAnsi="Arial" w:cs="Arial"/>
          <w:b/>
          <w:b/>
          <w:sz w:val="96"/>
          <w:szCs w:val="96"/>
          <w:u w:val="single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2520" w:hanging="0"/>
        <w:rPr>
          <w:rStyle w:val="Postbody1"/>
          <w:rFonts w:ascii="Arial" w:hAnsi="Arial" w:cs="Arial"/>
          <w:b/>
          <w:b/>
          <w:sz w:val="96"/>
          <w:szCs w:val="96"/>
          <w:u w:val="single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2520" w:hanging="0"/>
        <w:rPr>
          <w:rStyle w:val="Postbody1"/>
          <w:rFonts w:ascii="Arial" w:hAnsi="Arial" w:cs="Arial"/>
          <w:b/>
          <w:b/>
          <w:sz w:val="96"/>
          <w:szCs w:val="96"/>
          <w:u w:val="single"/>
          <w:lang w:val="it-IT"/>
        </w:rPr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ostbody1"/>
                <w:rFonts w:ascii="Arial" w:hAnsi="Arial" w:cs="Arial"/>
                <w:b/>
                <w:b/>
                <w:sz w:val="96"/>
                <w:szCs w:val="96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Postbody1"/>
                <w:rFonts w:eastAsia="Arial" w:cs="Arial" w:ascii="Arial" w:hAnsi="Arial"/>
                <w:b/>
                <w:sz w:val="96"/>
                <w:szCs w:val="96"/>
                <w:u w:val="single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96"/>
                <w:szCs w:val="96"/>
                <w:u w:val="single"/>
              </w:rPr>
              <w:t>lekcija</w:t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60"/>
                <w:szCs w:val="60"/>
                <w:u w:val="single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it-IT"/>
              </w:rPr>
              <w:t>Tema</w:t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ab/>
              <w:t>Dani u nedelji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it-IT"/>
              </w:rPr>
              <w:tab/>
              <w:t>Meseci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Cilj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it-IT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Datum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Kalendar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>
                <w:rStyle w:val="Postbody1"/>
                <w:rFonts w:cs="Arial" w:ascii="Arial" w:hAnsi="Arial"/>
                <w:b/>
                <w:sz w:val="40"/>
                <w:szCs w:val="40"/>
                <w:lang w:val="sr-Latn-CS"/>
              </w:rPr>
              <w:t>Gramatika</w:t>
            </w:r>
            <w:r>
              <w:rPr>
                <w:rStyle w:val="Postbody1"/>
                <w:rFonts w:cs="Arial" w:ascii="Arial" w:hAnsi="Arial"/>
                <w:b/>
                <w:color w:val="FF9900"/>
                <w:sz w:val="40"/>
                <w:szCs w:val="40"/>
                <w:lang w:val="sr-Latn-CS"/>
              </w:rPr>
              <w:tab/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Postbody1"/>
                <w:rFonts w:ascii="Arial" w:hAnsi="Arial" w:cs="Arial"/>
                <w:b/>
                <w:b/>
                <w:sz w:val="40"/>
                <w:szCs w:val="40"/>
                <w:lang w:val="sr-Latn-CS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rPr/>
            </w:pPr>
            <w:r>
              <w:rPr>
                <w:rStyle w:val="Postbody1"/>
                <w:rFonts w:cs="Arial" w:ascii="Arial" w:hAnsi="Arial"/>
                <w:sz w:val="40"/>
                <w:szCs w:val="40"/>
                <w:lang w:val="sr-Latn-CS"/>
              </w:rPr>
              <w:tab/>
              <w:t>Redni brojevi</w:t>
            </w:r>
          </w:p>
          <w:p>
            <w:pPr>
              <w:pStyle w:val="Normal"/>
              <w:ind w:left="74" w:hanging="0"/>
              <w:rPr>
                <w:rStyle w:val="Postbody1"/>
                <w:rFonts w:ascii="Arial" w:hAnsi="Arial" w:cs="Arial"/>
                <w:sz w:val="40"/>
                <w:szCs w:val="40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Postbody1"/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GB"/>
        </w:rPr>
      </w:pPr>
      <w:r>
        <w:rPr>
          <w:rFonts w:cs="Arial" w:ascii="Arial" w:hAnsi="Arial"/>
          <w:sz w:val="40"/>
          <w:szCs w:val="40"/>
          <w:u w:val="single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GB"/>
        </w:rPr>
      </w:pPr>
      <w:r>
        <w:rPr>
          <w:rFonts w:cs="Arial" w:ascii="Arial" w:hAnsi="Arial"/>
          <w:sz w:val="40"/>
          <w:szCs w:val="40"/>
          <w:u w:val="single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GB"/>
        </w:rPr>
      </w:pPr>
      <w:r>
        <w:rPr>
          <w:rFonts w:cs="Arial" w:ascii="Arial" w:hAnsi="Arial"/>
          <w:sz w:val="40"/>
          <w:szCs w:val="40"/>
          <w:u w:val="single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GB"/>
        </w:rPr>
      </w:pPr>
      <w:r>
        <w:rPr>
          <w:rFonts w:cs="Arial" w:ascii="Arial" w:hAnsi="Arial"/>
          <w:sz w:val="40"/>
          <w:szCs w:val="40"/>
          <w:u w:val="single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GB"/>
        </w:rPr>
      </w:pPr>
      <w:r>
        <w:rPr>
          <w:rFonts w:cs="Arial" w:ascii="Arial" w:hAnsi="Arial"/>
          <w:sz w:val="40"/>
          <w:szCs w:val="40"/>
          <w:u w:val="single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GB"/>
        </w:rPr>
      </w:pPr>
      <w:r>
        <w:rPr>
          <w:rFonts w:cs="Arial" w:ascii="Arial" w:hAnsi="Arial"/>
          <w:sz w:val="40"/>
          <w:szCs w:val="4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  <w:lang w:val="en-GB"/>
        </w:rPr>
        <w:t>Kratak susret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Vesna:</w:t>
        <w:tab/>
        <w:t xml:space="preserve">Tanja, </w:t>
      </w:r>
      <w:r>
        <w:rPr>
          <w:rFonts w:cs="Arial" w:ascii="Arial" w:hAnsi="Arial"/>
          <w:sz w:val="28"/>
          <w:szCs w:val="28"/>
          <w:lang w:val="sr-Latn-CS"/>
        </w:rPr>
        <w:t>zdravo! Pa gde si ti?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>Ćao! Kakvo prijatno iznenađenje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esna:</w:t>
        <w:tab/>
        <w:t>Više nemaš vremena za staru prijateljic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>Izvini, ali puno radim. Stalno sam umorn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esna:</w:t>
        <w:tab/>
        <w:t>Gde sada radiš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>Još uvek radim u bolnic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esna:</w:t>
        <w:tab/>
        <w:t>Super! Da li živiš sama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>Za sada. A ti? Gde ti radiš?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  <w:lang w:val="sr-Latn-CS"/>
        </w:rPr>
        <w:t>Vesna:</w:t>
        <w:tab/>
        <w:t>Ja radim u školi. Predajem engleski. Da li si slobodna u sledeću sredu?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 xml:space="preserve">Nisam sigurna. Moram da proverim u rokovniku. Koji je danas datum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esna:</w:t>
        <w:tab/>
        <w:t>Danas je utorak, drugi maj. Sledeća sreda je deseti maj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>Čekaj da proverim. U sredu desetog maja ne radim. Slobodna sa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esna:</w:t>
        <w:tab/>
        <w:t>Sjajno! U sredu mi je rođendan. Pravim žurku (parti). Hoćeš li doći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>Naravno! Hvala na pozivu! Kada da dođem?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Vesna: </w:t>
        <w:tab/>
        <w:t>Oko osam sati. A imaš li momka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>Nemam. Dolazim sama. Ali to je duga priča. Hajdemo na kafu!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sr-Latn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  <w:lang w:val="sr-Latn-CS"/>
        </w:rPr>
        <w:t>Rođendanska zabava</w:t>
      </w:r>
      <w:r>
        <w:rPr>
          <w:rFonts w:cs="Arial" w:ascii="Arial" w:hAnsi="Arial"/>
          <w:b/>
          <w:lang w:val="sr-Latn-CS"/>
        </w:rPr>
        <w:t>:</w:t>
        <w:tab/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>Srećan rođendan! Evo, poklona za tebe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esna:</w:t>
        <w:tab/>
        <w:t>Hvala puno! Raduje me da si ovde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>Već je pola devet, a još nisu svi ovde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esna:</w:t>
        <w:tab/>
        <w:t>Tvoj sat verovatno žuri. Tek je osam i deset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>Oh, imaš pravo. Stvarno je tek osam sati i deset minuta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esna:</w:t>
        <w:tab/>
        <w:t>Izvoli, posluži se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Tanja:</w:t>
        <w:tab/>
        <w:t>Hvala! Još jednom srdačne čestitke i sve najbolje!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65100</wp:posOffset>
            </wp:positionV>
            <wp:extent cx="194310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Latn-CS"/>
        </w:rPr>
        <w:t>Pitanja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1.   Da li su Vesna i Tanja prijateljice?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  Zašto je Tanja stalno umorna?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3.   Da li Vesna radi?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4.   Da li Tanja ima dečka?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5.   Šta je Vesna po zanimanju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  Ko ima rođendan? Kada je zabava?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7.   Da li Tanja dolazi sama?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8.   Da li Tanjin sat kasni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9.   Koliko godina puni Vesna?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 Kada je žurka?</w:t>
      </w:r>
    </w:p>
    <w:p>
      <w:pPr>
        <w:pStyle w:val="Normal"/>
        <w:ind w:left="852" w:hanging="1032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-313690</wp:posOffset>
                </wp:positionV>
                <wp:extent cx="5371465" cy="6792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6792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ANI U NEDEL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  <w:t>PONEDELJA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  <w:t>UTORA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  <w:t>SRED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  <w:t>ČETVRTA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  <w:t>PETAK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bidi="ar-SA" w:val="sr-Latn-CS"/>
                              </w:rPr>
                              <w:t>SUBOTA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cs="Arial" w:ascii="Arial" w:hAnsi="Arial"/>
                                <w:color w:val="auto"/>
                                <w:lang w:bidi="ar-SA" w:val="de-DE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  <w:t>NEDEL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2.2pt;margin-top:-24.7pt;width:422.9pt;height:534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ANI U NEDELJ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  <w:t>PONEDELJA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bidi="ar-SA" w:val="de-DE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  <w:t>UTORA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bidi="ar-SA" w:val="de-DE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  <w:t>SRED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bidi="ar-SA" w:val="de-DE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  <w:t>ČETVRTA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bidi="ar-SA" w:val="de-DE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  <w:t>PETAK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bidi="ar-SA" w:val="de-DE"/>
                        </w:rPr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bidi="ar-SA" w:val="sr-Latn-CS"/>
                        </w:rPr>
                        <w:t>SUBOTA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cs="Arial" w:ascii="Arial" w:hAnsi="Arial"/>
                          <w:color w:val="auto"/>
                          <w:lang w:bidi="ar-SA" w:val="de-DE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  <w:t>NEDEL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Arial" w:hAnsi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Verdana" w:hAnsi="Verdana" w:cs="Verdana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Postbody1"/>
          <w:rFonts w:ascii="Arial" w:hAnsi="Arial" w:cs="Arial"/>
          <w:sz w:val="40"/>
          <w:szCs w:val="40"/>
          <w:lang w:val="sr-Latn-CS"/>
        </w:rPr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50292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PRV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JANU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RUG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FEBRU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TREĆ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MAR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ČETVRT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APRI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PET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M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ŠEST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J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SEDM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J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OSM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AV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EVET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SEPTEM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ESET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OKTO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JEDANAEST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NOVEM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VANAESTI MESE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DECEM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15pt;width:395.95pt;height:25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PRV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JANU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RUG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FEBRU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TREĆ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MAR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ČETVRT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APRI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PET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M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ŠEST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J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SEDM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J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OSM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AVG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EVET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SEPTEM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ESET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OKTO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JEDANAEST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NOVEM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VANAESTI MESE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DECEM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  <w:t>REDNI BROJEVI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446"/>
        <w:gridCol w:w="28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jeda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prvi</w:t>
              <w:tab/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prv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v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rugi</w:t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rug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tr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treći</w:t>
              <w:tab/>
              <w:tab/>
              <w:tab/>
              <w:t>/a</w:t>
              <w:tab/>
            </w:r>
            <w:r>
              <w:rPr>
                <w:rFonts w:cs="Arial" w:ascii="Arial" w:hAnsi="Arial"/>
                <w:sz w:val="32"/>
                <w:szCs w:val="32"/>
                <w:u w:val="single"/>
                <w:lang w:val="it-IT"/>
              </w:rPr>
              <w:t>/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treć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lang w:val="it-IT"/>
              </w:rPr>
              <w:t>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četir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četvrti</w:t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četvrt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pe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peti</w:t>
              <w:tab/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pet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šes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šesti</w:t>
              <w:tab/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šest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eda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edmi</w:t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edm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osa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osmi</w:t>
              <w:tab/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osm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eve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eveti</w:t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evet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ese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eseti</w:t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eset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it-IT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it-IT"/>
              </w:rPr>
              <w:t>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it-IT"/>
              </w:rPr>
              <w:t xml:space="preserve">... </w:t>
              <w:tab/>
              <w:t>+</w:t>
              <w:tab/>
              <w:t>/i</w:t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it-IT"/>
              </w:rPr>
              <w:t xml:space="preserve">... </w:t>
              <w:tab/>
              <w:t>+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vadese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vadeseti</w:t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dvadeset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tridese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trideseti</w:t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trideset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t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to</w:t>
            </w:r>
            <w:r>
              <w:rPr>
                <w:rFonts w:cs="Arial" w:ascii="Arial" w:hAnsi="Arial"/>
                <w:sz w:val="32"/>
                <w:szCs w:val="32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i</w:t>
              <w:tab/>
              <w:tab/>
              <w:tab/>
              <w:t>/a</w:t>
              <w:tab/>
              <w:t>/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to</w:t>
            </w:r>
            <w:r>
              <w:rPr>
                <w:rFonts w:cs="Arial" w:ascii="Arial" w:hAnsi="Arial"/>
                <w:sz w:val="32"/>
                <w:szCs w:val="32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it-IT"/>
              </w:rPr>
              <w:t>og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61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januar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febru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mart</w:t>
              </w:r>
            </w:hyperlink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2  3  4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5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8  9 10 11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2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15 16 17 18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9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22 23 24 25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6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 29 30 3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2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5  6  7  8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9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12 13 14 15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6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19 20 21 22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3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26 27 28 2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color w:val="666666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4  5  6  7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8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11 12 13 14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5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18 19 20 21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2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26 27 28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9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april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maj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juni</w:t>
              </w:r>
            </w:hyperlink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2  3  4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5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8  9 10 11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2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15 16 17 18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9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22 23 24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6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28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29 3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        </w:t>
            </w:r>
            <w:r>
              <w:rPr>
                <w:rFonts w:eastAsia="Courier New" w:cs="Courier New" w:ascii="Courier New" w:hAnsi="Courier New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2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3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6  7  8 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0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13 14 15 16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7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20 21 22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4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27 28 29 30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3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3  4  5  6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7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10 11 12 13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4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17 18 19 20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1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24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5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27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8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juli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avgust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eptembar</w:t>
              </w:r>
            </w:hyperlink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2  3  4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5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8  9 10 11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2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15 16 17 18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9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22 23 24 25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6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 29 30 3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2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6  7  8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9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12 13 14 15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6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19 20 21 22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3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26 27 28 29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30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3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2  3  4  5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6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9 10 11 12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3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16 17 18 19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0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23 24 25 26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7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 30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oktob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novembar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decembar</w:t>
              </w:r>
            </w:hyperlink>
          </w:p>
        </w:tc>
      </w:tr>
      <w:tr>
        <w:trPr>
          <w:trHeight w:val="55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2  3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4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7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9 10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1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14 15 16 17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8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21 22 23 24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5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28 29 30 3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4  5  6  7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8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11 12 13 14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5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18 19 20 21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2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25 26 27 28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9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3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po ut sr če pe su 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2  3  4  5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 6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9 10 11 12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13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16 17 18 19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0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23 24 25 26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 xml:space="preserve">27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 30 31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neki praznici u Srbiji</w:t>
      </w:r>
    </w:p>
    <w:p>
      <w:pPr>
        <w:pStyle w:val="Normal"/>
        <w:ind w:left="36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 januar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va god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. januar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ži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5. april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liki pe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7. april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kr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8. april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kršnji ponedelj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 maj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aznik rad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Vežb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</w:t>
        <w:tab/>
        <w:t>Odgovorite na pitanja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Kog datuma je Božić u Srbiji?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lang w:val="it-IT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oji je danas datum?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lang w:val="it-IT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da je vaš rođendan?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lang w:val="it-IT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it-IT"/>
        </w:rPr>
        <w:t xml:space="preserve">Avgust je osmi mesec u godini. </w:t>
      </w:r>
      <w:r>
        <w:rPr>
          <w:rFonts w:cs="Arial" w:ascii="Arial" w:hAnsi="Arial"/>
          <w:lang w:val="fr-FR"/>
        </w:rPr>
        <w:t>A koji je mesec po redu – april?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lang w:val="it-IT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da je Praznik rada?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lang w:val="it-IT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ji je datum sutra ?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lang w:val="it-IT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ada putujete na odmor ?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og datuma je rođena vaša majka?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U kom mesecu je obi</w:t>
      </w:r>
      <w:r>
        <w:rPr>
          <w:rFonts w:cs="Arial" w:ascii="Arial" w:hAnsi="Arial"/>
          <w:lang w:val="sr-Latn-CS"/>
        </w:rPr>
        <w:t>čno Uskrs</w:t>
      </w:r>
      <w:r>
        <w:rPr>
          <w:rFonts w:cs="Arial" w:ascii="Arial" w:hAnsi="Arial"/>
        </w:rPr>
        <w:t>?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Kog datuma je Dan zaljubljenih?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it-IT"/>
        </w:rPr>
        <w:t>Koji su dani radni, a koji neradni dani u nedelji?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it-IT"/>
        </w:rPr>
        <w:t>Kako drugačije zovemo subotu i nedelju?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.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171450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t-IT"/>
        </w:rPr>
        <w:t>Napišite termine za sledeću nedelju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87"/>
        <w:gridCol w:w="1204"/>
        <w:gridCol w:w="1204"/>
        <w:gridCol w:w="1205"/>
        <w:gridCol w:w="1204"/>
        <w:gridCol w:w="1204"/>
        <w:gridCol w:w="1205"/>
      </w:tblGrid>
      <w:tr>
        <w:trPr>
          <w:trHeight w:val="465" w:hRule="atLeast"/>
        </w:trPr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ponedeljak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utorak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red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četvrtak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petak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ubot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nedelja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h – 8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kend na Kopaoniku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8h – 9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stanak u fir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pisati izvešta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h – 10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zvati gosp. Gilingera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0h – 11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lužbeni p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zub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h – 12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2h – 13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zervacija - hotel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3h – 14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osp. Ninković - ručak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4h – 15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5h – 16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6h – 17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7h – 18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8h – 19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ija – veče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9h – 20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tnes cent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zoriš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.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)</w:t>
        <w:tab/>
        <w:t>Upišite glagol u pravom lic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Ona više ne _______________ u ovoj firmi.</w:t>
        <w:tab/>
        <w:tab/>
        <w:tab/>
        <w:tab/>
        <w:t>(raditi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Nemoj da govoriš ono što ne _______________.</w:t>
        <w:tab/>
        <w:tab/>
        <w:tab/>
        <w:t>(misliti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Oni koji _______________ neka izađu napolje.</w:t>
        <w:tab/>
        <w:tab/>
        <w:tab/>
        <w:t>(pušiti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Zašto on ne _______________ na moje e-mailove?</w:t>
        <w:tab/>
        <w:tab/>
        <w:tab/>
        <w:t>(odgovarati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On ne _______________ dalje od svoga nosa!</w:t>
        <w:tab/>
        <w:tab/>
        <w:tab/>
        <w:t>(videti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</w:rPr>
        <w:t>Ja uvek _______________ vremensku prognozu na radiju.</w:t>
        <w:tab/>
        <w:tab/>
      </w:r>
      <w:r>
        <w:rPr>
          <w:rFonts w:cs="Arial" w:ascii="Arial" w:hAnsi="Arial"/>
          <w:lang w:val="it-IT"/>
        </w:rPr>
        <w:t>(slušati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 xml:space="preserve">Ceo dan </w:t>
        <w:softHyphen/>
        <w:t>_______________ kiša!</w:t>
        <w:tab/>
        <w:tab/>
        <w:tab/>
        <w:tab/>
        <w:tab/>
        <w:t>(padati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On može da _______________ po ceo dan.</w:t>
        <w:tab/>
        <w:tab/>
        <w:tab/>
        <w:tab/>
        <w:t>(spavati)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Lidija _______ po ceo dan _______________ u ogledalu.</w:t>
        <w:tab/>
        <w:tab/>
        <w:t>(gledati se)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anko _______ _______________ svakog jutra.</w:t>
        <w:tab/>
        <w:tab/>
        <w:tab/>
        <w:t>(brijati se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_______________ li _______ sa mnom?</w:t>
        <w:tab/>
        <w:tab/>
        <w:tab/>
        <w:tab/>
        <w:t>(slagati se)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r _______ ne _______________ mog prijatelja?</w:t>
        <w:tab/>
        <w:tab/>
        <w:tab/>
        <w:t>(sećati se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On _______ samo _______________.</w:t>
        <w:tab/>
        <w:tab/>
        <w:tab/>
        <w:tab/>
        <w:tab/>
        <w:t>(šaliti se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Maja i Stanko _______ stalno _______________.</w:t>
        <w:tab/>
        <w:tab/>
        <w:tab/>
        <w:t>(svađati se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Ja _______ uvek _______________ vrućom vodom.</w:t>
        <w:tab/>
        <w:tab/>
        <w:tab/>
        <w:t>(tuširati se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lang w:val="it-IT"/>
        </w:rPr>
        <w:t>_______________ _______ da neću stići na vreme.</w:t>
        <w:tab/>
        <w:tab/>
        <w:tab/>
        <w:t>(bojati se)</w:t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>d)</w:t>
        <w:tab/>
        <w:t>Upišite u odgovarajućem obliku imenicu koja je navedena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lang w:val="it-IT"/>
        </w:rPr>
        <w:t>Posle konce</w:t>
      </w:r>
      <w:r>
        <w:rPr>
          <w:rFonts w:cs="Arial" w:ascii="Arial" w:hAnsi="Arial"/>
          <w:color w:val="231F20"/>
          <w:lang w:val="it-IT"/>
        </w:rPr>
        <w:t xml:space="preserve">rta idemo u _______________. </w:t>
        <w:tab/>
        <w:tab/>
        <w:tab/>
        <w:tab/>
        <w:t>(restoran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lang w:val="it-IT"/>
        </w:rPr>
        <w:t xml:space="preserve">Idemo u </w:t>
      </w:r>
      <w:r>
        <w:rPr>
          <w:rFonts w:cs="Arial" w:ascii="Arial" w:hAnsi="Arial"/>
          <w:color w:val="231F20"/>
          <w:lang w:val="it-IT"/>
        </w:rPr>
        <w:t xml:space="preserve">_______________. </w:t>
        <w:tab/>
        <w:tab/>
        <w:tab/>
        <w:tab/>
        <w:tab/>
        <w:tab/>
        <w:t>(bioskop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lang w:val="it-IT"/>
        </w:rPr>
        <w:t xml:space="preserve">Sastanimo se ispred </w:t>
      </w:r>
      <w:r>
        <w:rPr>
          <w:rFonts w:cs="Arial" w:ascii="Arial" w:hAnsi="Arial"/>
          <w:color w:val="231F20"/>
          <w:lang w:val="it-IT"/>
        </w:rPr>
        <w:t>_______________.</w:t>
        <w:tab/>
        <w:tab/>
        <w:tab/>
        <w:tab/>
        <w:t>(bioskop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lang w:val="it-IT"/>
        </w:rPr>
        <w:t xml:space="preserve">U kojem se </w:t>
      </w:r>
      <w:r>
        <w:rPr>
          <w:rFonts w:cs="Arial" w:ascii="Arial" w:hAnsi="Arial"/>
          <w:color w:val="231F20"/>
          <w:lang w:val="it-IT"/>
        </w:rPr>
        <w:t>_______________ daje novi film sa Sandrom Bulok?</w:t>
        <w:tab/>
        <w:t>(bioskop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</w:rPr>
        <w:t xml:space="preserve">U koju </w:t>
      </w:r>
      <w:r>
        <w:rPr>
          <w:rFonts w:cs="Arial" w:ascii="Arial" w:hAnsi="Arial"/>
          <w:color w:val="231F20"/>
        </w:rPr>
        <w:t>_______________ želite da putujete?</w:t>
        <w:tab/>
        <w:tab/>
        <w:tab/>
        <w:tab/>
        <w:t>(zemlja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lang w:val="it-IT"/>
        </w:rPr>
        <w:t xml:space="preserve">Darko se svađa sa </w:t>
      </w:r>
      <w:r>
        <w:rPr>
          <w:rFonts w:cs="Arial" w:ascii="Arial" w:hAnsi="Arial"/>
          <w:color w:val="231F20"/>
          <w:lang w:val="it-IT"/>
        </w:rPr>
        <w:t>_______________,</w:t>
        <w:tab/>
        <w:tab/>
        <w:tab/>
        <w:tab/>
        <w:tab/>
        <w:t>(Ivan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</w:rPr>
        <w:t xml:space="preserve">Molim te, kupi 1 litar </w:t>
      </w:r>
      <w:r>
        <w:rPr>
          <w:rFonts w:cs="Arial" w:ascii="Arial" w:hAnsi="Arial"/>
          <w:color w:val="231F20"/>
        </w:rPr>
        <w:t>_______________.</w:t>
        <w:tab/>
        <w:tab/>
        <w:tab/>
        <w:tab/>
        <w:t>(mleko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lang w:val="it-IT"/>
        </w:rPr>
        <w:t xml:space="preserve">U moru ima puno vrsta </w:t>
      </w:r>
      <w:r>
        <w:rPr>
          <w:rFonts w:cs="Arial" w:ascii="Arial" w:hAnsi="Arial"/>
          <w:color w:val="231F20"/>
          <w:lang w:val="it-IT"/>
        </w:rPr>
        <w:t>_______________.</w:t>
        <w:tab/>
        <w:tab/>
        <w:tab/>
        <w:tab/>
        <w:t>(riba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lang w:val="it-IT"/>
        </w:rPr>
        <w:t xml:space="preserve">Moja kuća ima nove </w:t>
      </w:r>
      <w:r>
        <w:rPr>
          <w:rFonts w:cs="Arial" w:ascii="Arial" w:hAnsi="Arial"/>
          <w:color w:val="231F20"/>
          <w:lang w:val="it-IT"/>
        </w:rPr>
        <w:t>_______________.</w:t>
        <w:tab/>
        <w:tab/>
        <w:tab/>
        <w:tab/>
        <w:t>(prozor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lang w:val="it-IT"/>
        </w:rPr>
        <w:t xml:space="preserve">Sa mog balkona se vidi </w:t>
      </w:r>
      <w:r>
        <w:rPr>
          <w:rFonts w:cs="Arial" w:ascii="Arial" w:hAnsi="Arial"/>
          <w:color w:val="231F20"/>
          <w:lang w:val="it-IT"/>
        </w:rPr>
        <w:t>_______________.</w:t>
        <w:tab/>
        <w:tab/>
        <w:tab/>
        <w:tab/>
        <w:t>(Dunav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lang w:val="it-IT"/>
        </w:rPr>
        <w:t xml:space="preserve">U ovom </w:t>
      </w:r>
      <w:r>
        <w:rPr>
          <w:rFonts w:cs="Arial" w:ascii="Arial" w:hAnsi="Arial"/>
          <w:color w:val="231F20"/>
          <w:lang w:val="it-IT"/>
        </w:rPr>
        <w:t>_______________ se ništa ne vidi!</w:t>
        <w:tab/>
        <w:tab/>
        <w:tab/>
        <w:tab/>
        <w:t>(mrak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lang w:val="it-IT"/>
        </w:rPr>
        <w:t xml:space="preserve">To moraš da pitaš </w:t>
      </w:r>
      <w:r>
        <w:rPr>
          <w:rFonts w:cs="Arial" w:ascii="Arial" w:hAnsi="Arial"/>
          <w:color w:val="231F20"/>
          <w:lang w:val="it-IT"/>
        </w:rPr>
        <w:t>_______________.</w:t>
        <w:tab/>
        <w:tab/>
        <w:tab/>
        <w:tab/>
        <w:tab/>
        <w:t>(profesor)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color w:val="231F20"/>
          <w:lang w:val="it-IT"/>
        </w:rPr>
      </w:pPr>
      <w:r>
        <w:rPr>
          <w:rFonts w:cs="Arial" w:ascii="Arial" w:hAnsi="Arial"/>
          <w:lang w:val="it-IT"/>
        </w:rPr>
        <w:t>Idem da prošetam _______________.</w:t>
        <w:tab/>
        <w:tab/>
        <w:tab/>
        <w:tab/>
        <w:tab/>
        <w:t>(pas)</w:t>
      </w:r>
    </w:p>
    <w:p>
      <w:pPr>
        <w:pStyle w:val="Normal"/>
        <w:spacing w:before="120" w:after="120"/>
        <w:rPr>
          <w:rFonts w:ascii="Arial" w:hAnsi="Arial" w:cs="Arial"/>
          <w:color w:val="231F20"/>
          <w:lang w:val="it-IT"/>
        </w:rPr>
      </w:pPr>
      <w:r>
        <w:rPr>
          <w:rFonts w:cs="Arial" w:ascii="Arial" w:hAnsi="Arial"/>
          <w:color w:val="231F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e)</w:t>
        <w:tab/>
      </w:r>
      <w:r>
        <w:rPr>
          <w:rFonts w:cs="Arial" w:ascii="Arial" w:hAnsi="Arial"/>
          <w:lang w:val="sr-Latn-CS"/>
        </w:rPr>
        <w:t>SLOBODAN / ZAUZET</w:t>
        <w:tab/>
        <w:t>SLOBODNA / ZAUZET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as ne radim. _______________ sam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Željko ne može da se javi na telefon. _______________ je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j sin danas ne ide u školu. _______________ je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lavica je _______________. Nema vremena da gleda TV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ja je obično samo vikendom _______________.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Latn-CS"/>
        </w:rPr>
        <w:t>f)</w:t>
        <w:tab/>
        <w:t>Napišite sledeće rečenice tačno: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tujem u London u _______________.</w:t>
        <w:tab/>
        <w:tab/>
        <w:tab/>
        <w:t>(oktobar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lobodna sam u _______________.</w:t>
        <w:tab/>
        <w:tab/>
        <w:tab/>
        <w:tab/>
        <w:t>(utorak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o ide na put u _______________.</w:t>
        <w:tab/>
        <w:tab/>
        <w:tab/>
        <w:tab/>
        <w:t>(subota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dem na odmor u _______________.</w:t>
        <w:tab/>
        <w:tab/>
        <w:tab/>
        <w:tab/>
        <w:t>(decembar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CS"/>
        </w:rPr>
        <w:t>Imamo sastanak u _______________.</w:t>
        <w:tab/>
        <w:tab/>
        <w:tab/>
        <w:tab/>
        <w:t>(petak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CS"/>
        </w:rPr>
        <w:t>Nikad ne radim _______________.</w:t>
        <w:tab/>
        <w:tab/>
        <w:tab/>
        <w:tab/>
        <w:t>(vikend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CS"/>
        </w:rPr>
        <w:t>Sastanak uvek imamo _______________.</w:t>
        <w:tab/>
        <w:tab/>
        <w:tab/>
        <w:t>(ponedeljak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CS"/>
        </w:rPr>
        <w:t>Najviše volim _______________.</w:t>
        <w:tab/>
        <w:tab/>
        <w:tab/>
        <w:tab/>
        <w:t>(april)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Latn-CS"/>
        </w:rPr>
        <w:t>g)</w:t>
        <w:tab/>
        <w:t>Napravite negativan (odrični) oblik:</w:t>
      </w:r>
    </w:p>
    <w:p>
      <w:pPr>
        <w:pStyle w:val="Normal"/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na je danas slobodna.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ja ima sestru.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spodin Marković je profesor.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n se zove Ivan.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 imam kuću na moru.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 smo iz Francuske.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Željko ima nov auto.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color w:val="231F20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.</w:t>
      </w:r>
    </w:p>
    <w:p>
      <w:pPr>
        <w:pStyle w:val="Normal"/>
        <w:spacing w:before="120" w:after="120"/>
        <w:rPr>
          <w:rFonts w:ascii="Arial" w:hAnsi="Arial" w:cs="Arial"/>
          <w:color w:val="231F20"/>
          <w:lang w:val="it-IT" w:eastAsia="en-US"/>
        </w:rPr>
      </w:pPr>
      <w:r>
        <w:rPr>
          <w:rFonts w:cs="Arial" w:ascii="Arial" w:hAnsi="Arial"/>
          <w:color w:val="231F20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8839835</wp:posOffset>
            </wp:positionV>
            <wp:extent cx="622935" cy="606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8839835</wp:posOffset>
            </wp:positionV>
            <wp:extent cx="622935" cy="606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851" w:right="851" w:gutter="0" w:header="709" w:top="851" w:footer="0" w:bottom="567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kcija - 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72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870"/>
        </w:tabs>
        <w:ind w:left="3870" w:hanging="13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ed6">
    <w:name w:val="red6"/>
    <w:basedOn w:val="Standardnpsmoodstavce"/>
    <w:qFormat/>
    <w:rPr>
      <w:rFonts w:ascii="Courier New" w:hAnsi="Courier New" w:cs="Courier New"/>
      <w:color w:val="FF0000"/>
    </w:rPr>
  </w:style>
  <w:style w:type="character" w:styleId="Red43">
    <w:name w:val="red43"/>
    <w:basedOn w:val="Standardnpsmoodstavce"/>
    <w:qFormat/>
    <w:rPr>
      <w:rFonts w:ascii="Courier New" w:hAnsi="Courier New" w:cs="Courier New"/>
      <w:color w:val="66666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30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meanddate.com/calendar/custom.html?year=2008&amp;month=1&amp;country=28&amp;typ=1&amp;display=1&amp;lang=hr&amp;hol=9" TargetMode="External"/><Relationship Id="rId4" Type="http://schemas.openxmlformats.org/officeDocument/2006/relationships/hyperlink" Target="http://www.timeanddate.com/calendar/custom.html?year=2008&amp;month=3&amp;country=28&amp;typ=1&amp;display=1&amp;lang=hr&amp;hol=9" TargetMode="External"/><Relationship Id="rId5" Type="http://schemas.openxmlformats.org/officeDocument/2006/relationships/hyperlink" Target="http://www.timeanddate.com/calendar/custom.html?year=2008&amp;month=4&amp;country=28&amp;typ=1&amp;display=1&amp;lang=hr&amp;hol=9" TargetMode="External"/><Relationship Id="rId6" Type="http://schemas.openxmlformats.org/officeDocument/2006/relationships/hyperlink" Target="http://www.timeanddate.com/calendar/custom.html?year=2008&amp;month=5&amp;country=28&amp;typ=1&amp;display=1&amp;lang=hr&amp;hol=9" TargetMode="External"/><Relationship Id="rId7" Type="http://schemas.openxmlformats.org/officeDocument/2006/relationships/hyperlink" Target="http://www.timeanddate.com/calendar/custom.html?year=2008&amp;month=6&amp;country=28&amp;typ=1&amp;display=1&amp;lang=hr&amp;hol=9" TargetMode="External"/><Relationship Id="rId8" Type="http://schemas.openxmlformats.org/officeDocument/2006/relationships/hyperlink" Target="http://www.timeanddate.com/calendar/custom.html?year=2008&amp;month=7&amp;country=28&amp;typ=1&amp;display=1&amp;lang=hr&amp;hol=9" TargetMode="External"/><Relationship Id="rId9" Type="http://schemas.openxmlformats.org/officeDocument/2006/relationships/hyperlink" Target="http://www.timeanddate.com/calendar/custom.html?year=2008&amp;month=8&amp;country=28&amp;typ=1&amp;display=1&amp;lang=hr&amp;hol=9" TargetMode="External"/><Relationship Id="rId10" Type="http://schemas.openxmlformats.org/officeDocument/2006/relationships/hyperlink" Target="http://www.timeanddate.com/calendar/custom.html?year=2008&amp;month=9&amp;country=28&amp;typ=1&amp;display=1&amp;lang=hr&amp;hol=9" TargetMode="External"/><Relationship Id="rId11" Type="http://schemas.openxmlformats.org/officeDocument/2006/relationships/hyperlink" Target="http://www.timeanddate.com/calendar/custom.html?year=2008&amp;month=11&amp;country=28&amp;typ=1&amp;display=1&amp;lang=hr&amp;hol=9" TargetMode="External"/><Relationship Id="rId12" Type="http://schemas.openxmlformats.org/officeDocument/2006/relationships/hyperlink" Target="http://www.timeanddate.com/calendar/custom.html?year=2008&amp;month=12&amp;country=28&amp;typ=1&amp;display=1&amp;lang=hr&amp;hol=9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26:00Z</dcterms:created>
  <dc:creator>Administrator</dc:creator>
  <dc:description/>
  <cp:keywords/>
  <dc:language>en-US</dc:language>
  <cp:lastModifiedBy>Administrator</cp:lastModifiedBy>
  <cp:lastPrinted>2008-11-16T20:18:00Z</cp:lastPrinted>
  <dcterms:modified xsi:type="dcterms:W3CDTF">2012-09-11T09:50:00Z</dcterms:modified>
  <cp:revision>13</cp:revision>
  <dc:subject/>
  <dc:title>11</dc:title>
</cp:coreProperties>
</file>