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wmf" ContentType="image/x-wmf"/>
  <Override PartName="/word/media/image29.png" ContentType="image/png"/>
  <Override PartName="/word/media/image14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36.png" ContentType="image/png"/>
  <Override PartName="/word/media/image13.png" ContentType="image/png"/>
  <Override PartName="/word/media/image37.png" ContentType="image/png"/>
  <Override PartName="/word/media/image3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8.wmf" ContentType="image/x-wmf"/>
  <Override PartName="/word/media/image40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</w:rPr>
              <w:t>Tema</w:t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>Kakav je ko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Kakvo je šta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Opis osobe ili stvari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>Suprotnost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Osnovni opisni pridevi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Upitna zamenica           „Kakav/a/o“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de-AT"/>
        </w:rPr>
      </w:pPr>
      <w:r>
        <w:rPr/>
        <w:drawing>
          <wp:inline distT="0" distB="0" distL="0" distR="0">
            <wp:extent cx="1927860" cy="251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de-AT"/>
        </w:rPr>
        <w:t>Mirna Jukić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AT"/>
        </w:rPr>
      </w:pPr>
      <w:r>
        <w:rPr>
          <w:rFonts w:cs="Arial" w:ascii="Arial" w:hAnsi="Arial"/>
          <w:b/>
          <w:sz w:val="40"/>
          <w:szCs w:val="40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z w:val="28"/>
          <w:szCs w:val="28"/>
          <w:lang w:val="de-AT"/>
        </w:rPr>
        <w:t xml:space="preserve">Mirna Jukić je plivačica. </w:t>
      </w:r>
      <w:r>
        <w:rPr>
          <w:rFonts w:cs="Arial" w:ascii="Arial" w:hAnsi="Arial"/>
          <w:sz w:val="28"/>
          <w:szCs w:val="28"/>
          <w:lang w:val="it-IT"/>
        </w:rPr>
        <w:t xml:space="preserve">Rođena je u Vukovaru. Ima 22 godine. Od 1999. godine živi u Beču. Mirna ima dva pasoša, jer ima i hrvatsko i austrijsko državljanstvo. Govori nemački i engleski, a uči francuski. Ima brata koji je takođe odličan plivač. Njen brat se zove Dinko i ima 19 godina. Mirna je mlada i pametna. Nije debela, ali nije ni previše visoka. Nije udata.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29460" cy="253428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>Novak Đoković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ovak je teniser. Kao najbolji srpski teniser svih vremena, postao je legenda srpskog sporta. Već sa 4 godine je imao reket u rukama. Često na duhovit način imitira svoje saigrače, od kojih su mnogi njegovi prijatelji. Ima 21 godinu. Rođen je u Beogradu, a trenutno živi u Monte Karlu. Novak je Srbin. On je zgodan i visok. Vrlo je inteligentan. Govori nemački, engleski i italijanski. Nije oženjen. Na Olimpijadi u Pekingu, 2008. godine, osvojio je bronzanu medalj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>
          <w:trHeight w:val="230" w:hRule="atLeast"/>
        </w:trPr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47B7"/>
                <w:sz w:val="20"/>
                <w:szCs w:val="20"/>
              </w:rPr>
              <w:drawing>
                <wp:inline distT="0" distB="0" distL="0" distR="0">
                  <wp:extent cx="640715" cy="899795"/>
                  <wp:effectExtent l="0" t="0" r="0" b="0"/>
                  <wp:docPr id="3" name="th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47B7"/>
                <w:sz w:val="20"/>
                <w:szCs w:val="20"/>
              </w:rPr>
              <w:drawing>
                <wp:inline distT="0" distB="0" distL="0" distR="0">
                  <wp:extent cx="243840" cy="899160"/>
                  <wp:effectExtent l="0" t="0" r="0" b="0"/>
                  <wp:docPr id="4" name="th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DATA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ŽENJEN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i-FI"/>
        </w:rPr>
        <w:t>Pitanja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1. Da li je Mirna sportistkinja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2. Ko ima 22 godine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3. Ko je mlad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4. Ko je zgodan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5. Da li je Mirna udata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6. Sa koliko godina je Novak počeo da igra tenis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7. Ko govori nemački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8. Da li Mirna govori francuski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9. Ko je pametan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fi-FI"/>
        </w:rPr>
        <w:t>10. Da li je Mirna Austrijanka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11. Da li Novak ima ženu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12. Od kada Mirna živi u Beču?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371600" cy="828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</w:t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755015" cy="826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893445" cy="830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</w:t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921385" cy="8242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BAR / DOBRA / DOBR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Š / LOŠA / LOŠE  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P / LEPA / LEP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UŽAN / RUŽNA / RUŽN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4060" cy="8312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2935" cy="8242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24230" cy="8242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8280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LAD / MLADA / MLAD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 / STARA / STAR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RAZAN / PRAZNA 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UN / PUNA / PUN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11125</wp:posOffset>
                  </wp:positionV>
                  <wp:extent cx="353060" cy="35306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63905" cy="832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3970</wp:posOffset>
                  </wp:positionV>
                  <wp:extent cx="450215" cy="55753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5325" cy="828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910590" cy="342900"/>
                      <wp:effectExtent l="16510" t="5715" r="17145" b="533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43080"/>
                              </a:xfrm>
                              <a:custGeom>
                                <a:avLst/>
                                <a:gdLst>
                                  <a:gd name="textAreaLeft" fmla="*/ 126360 w 516240"/>
                                  <a:gd name="textAreaRight" fmla="*/ 389880 w 516240"/>
                                  <a:gd name="textAreaTop" fmla="*/ 47520 h 194400"/>
                                  <a:gd name="textAreaBottom" fmla="*/ 146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568" y="1372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752" y="17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722" y="18032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980" y="1384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32" y="787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848" y="3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878" y="3568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620" y="775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500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-4.4pt;margin-top:0.4pt;width:71.65pt;height:26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500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985</wp:posOffset>
                      </wp:positionV>
                      <wp:extent cx="685800" cy="342900"/>
                      <wp:effectExtent l="17145" t="7620" r="17780" b="533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95040 w 388800"/>
                                  <a:gd name="textAreaRight" fmla="*/ 293760 w 388800"/>
                                  <a:gd name="textAreaTop" fmla="*/ 47520 h 194400"/>
                                  <a:gd name="textAreaBottom" fmla="*/ 146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568" y="1372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752" y="17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722" y="18032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980" y="1384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32" y="787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848" y="3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878" y="3568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620" y="775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50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pt;margin-top:0.55pt;width:53.95pt;height:26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50 €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4695" cy="8305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4695" cy="8305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METAN / PAMETNA 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LUP / GLUPA / GLUP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KUP / SKUPA / SKUP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EFTIN / JEFTINA / -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828040" cy="8280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518795" cy="8331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787400" cy="82359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828040" cy="8280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REĆAN / SREĆNA  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SEO/ VESELA/ VESEL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ŽAN / TUŽNA / TUŽN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SAN / BESNA/ -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040" cy="8242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4690" cy="8280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970915" cy="8242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8970" cy="92265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4230" cy="8242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DAN / ŽEDNA / ŽEDN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AN / UMORNA / -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LESTAN / BOLESNA /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DRAV /ZDRAVA/ZDRAV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5565" cy="8318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0470" cy="8255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8223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2540" cy="8312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AN / GLADNA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 / SITA / SIT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OMAŠAN /SIROMAŠNA /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 / BOGATA / -O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AK / TEŠKA / TEŠKO</w:t>
            </w:r>
          </w:p>
        </w:tc>
        <w:tc>
          <w:tcPr>
            <w:tcW w:w="274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 / LAKA / LAKO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1955" cy="8959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8966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26035</wp:posOffset>
                      </wp:positionV>
                      <wp:extent cx="226060" cy="468630"/>
                      <wp:effectExtent l="4445" t="2540" r="127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2.05pt" to="36.2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59765</wp:posOffset>
                      </wp:positionV>
                      <wp:extent cx="457200" cy="228600"/>
                      <wp:effectExtent l="2540" t="635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51.95pt" to="54.45pt,6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99795" cy="89979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28930</wp:posOffset>
                      </wp:positionV>
                      <wp:extent cx="111760" cy="216535"/>
                      <wp:effectExtent l="4445" t="254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5.9pt" to="43.1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34110" cy="89979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 / SLABA / SLAB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/ JAKA / JAK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ASAN / OPASNA 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REDAN/ VREDNA/ -O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5490" cy="10782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108267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23" r="-7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6755" cy="107950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SOK / VISOKA / VISOKO</w:t>
            </w:r>
          </w:p>
        </w:tc>
        <w:tc>
          <w:tcPr>
            <w:tcW w:w="274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ZAK / NISKA / NISK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RŠAV / MRŠAVA / -O</w:t>
            </w:r>
          </w:p>
        </w:tc>
        <w:tc>
          <w:tcPr>
            <w:tcW w:w="274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BEO /DEBELA /DEBELO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409700" cy="89979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363980" cy="89154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795020" cy="88709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PAO / TOPLA / TOPL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LADAN / HLADNA / -O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LJAV / PRLJAVA / -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ČIST / ČISTA / ČISTO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510" w:right="510" w:gutter="0" w:header="709" w:top="765" w:footer="0" w:bottom="397"/>
          <w:pgNumType w:start="2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bCs/>
          <w:sz w:val="40"/>
          <w:szCs w:val="40"/>
          <w:u w:val="single"/>
          <w:lang w:val="it-IT"/>
        </w:rPr>
        <w:t>Dijalog:</w:t>
      </w:r>
      <w:r>
        <w:rPr>
          <w:rFonts w:cs="Arial" w:ascii="Arial" w:hAnsi="Arial"/>
          <w:sz w:val="40"/>
          <w:szCs w:val="40"/>
          <w:u w:val="single"/>
          <w:lang w:val="it-IT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Dobar dan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 </w:t>
        <w:tab/>
        <w:tab/>
        <w:tab/>
        <w:t>Dobar dan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Kako se zovete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 </w:t>
        <w:tab/>
        <w:tab/>
        <w:tab/>
        <w:t xml:space="preserve">Zovem se Linda Smit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Drago mi je, Linda. Ja sam Zoran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 </w:t>
        <w:tab/>
        <w:tab/>
        <w:tab/>
        <w:t xml:space="preserve">I meni je drago, Zorane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Odakle ste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 </w:t>
        <w:tab/>
        <w:tab/>
        <w:tab/>
        <w:t xml:space="preserve">Iz Amerike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  </w:t>
        <w:tab/>
        <w:tab/>
        <w:t>Iz koje države?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  </w:t>
        <w:tab/>
        <w:tab/>
        <w:tab/>
        <w:t xml:space="preserve">Iz Kalifornije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  </w:t>
        <w:tab/>
        <w:tab/>
        <w:t xml:space="preserve">Oh, moj prijatelj Kevin je iz Kalifornije, iz Los Anđelesa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Gospođa Smit: </w:t>
        <w:tab/>
        <w:tab/>
        <w:tab/>
        <w:t xml:space="preserve">Ja nisam iz Los Anđelesa. </w:t>
      </w:r>
      <w:r>
        <w:rPr>
          <w:rFonts w:cs="Arial" w:ascii="Arial" w:hAnsi="Arial"/>
          <w:sz w:val="28"/>
          <w:szCs w:val="28"/>
          <w:lang w:val="it-IT"/>
        </w:rPr>
        <w:t xml:space="preserve">Iz San Dijega sam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  </w:t>
        <w:tab/>
        <w:tab/>
        <w:t xml:space="preserve">Šta ste po zanimanju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ođa Smit:</w:t>
        <w:tab/>
        <w:tab/>
        <w:tab/>
        <w:t xml:space="preserve">Ja sam u penziji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Koliko imate godina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  </w:t>
        <w:tab/>
        <w:tab/>
        <w:tab/>
        <w:t xml:space="preserve">To se ne pita jedna dama!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  </w:t>
        <w:tab/>
        <w:tab/>
        <w:t xml:space="preserve">Ah, izvinite…ali Vi ste vrlo mladi, zar ne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spođa Smit: </w:t>
        <w:tab/>
        <w:tab/>
        <w:tab/>
        <w:t xml:space="preserve">Nisam baš mlada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Dobro. Da li ste udati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đa Smit:  </w:t>
        <w:tab/>
        <w:tab/>
        <w:tab/>
        <w:t xml:space="preserve">Da, udata sam i imam dva sina. </w:t>
      </w:r>
      <w:r>
        <w:rPr>
          <w:rFonts w:cs="Arial" w:ascii="Arial" w:hAnsi="Arial"/>
          <w:sz w:val="28"/>
          <w:szCs w:val="28"/>
        </w:rPr>
        <w:t xml:space="preserve">Oni su već odrasli. </w:t>
      </w:r>
      <w:r>
        <w:rPr>
          <w:rFonts w:cs="Arial" w:ascii="Arial" w:hAnsi="Arial"/>
          <w:sz w:val="28"/>
          <w:szCs w:val="28"/>
          <w:lang w:val="it-IT"/>
        </w:rPr>
        <w:t>Moj sin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 xml:space="preserve">Donald ima 34 godine, a drugi sin, Mark, ima </w:t>
        <w:tab/>
        <w:t xml:space="preserve">28 godina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 xml:space="preserve">Sjajno. Žive li vaši sinovi takođe u San Dijegu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ind w:left="2832" w:hanging="2832"/>
        <w:rPr/>
      </w:pPr>
      <w:r>
        <w:rPr>
          <w:rFonts w:cs="Arial" w:ascii="Arial" w:hAnsi="Arial"/>
          <w:sz w:val="28"/>
          <w:szCs w:val="28"/>
          <w:lang w:val="it-IT"/>
        </w:rPr>
        <w:t xml:space="preserve">Gospođa Smit: </w:t>
        <w:tab/>
        <w:tab/>
        <w:t xml:space="preserve">Donald živi u Sakramentu, a Mark je trenutno u Kanadi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ind w:left="2832" w:hanging="2832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>na specijalizaciji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>Jesu li Vaši sinovi oženjeni?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>Gospođa Smit :</w:t>
        <w:tab/>
        <w:tab/>
        <w:tab/>
        <w:t xml:space="preserve">Donald je oženjen i ja sam već baka jer on ima ćerku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>Suzan. Ona ima 3 godine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en-GB"/>
        </w:rPr>
        <w:t xml:space="preserve">Gospodin Novković: </w:t>
        <w:tab/>
        <w:tab/>
        <w:t xml:space="preserve">To je divno. </w:t>
      </w:r>
      <w:r>
        <w:rPr>
          <w:rFonts w:cs="Arial" w:ascii="Arial" w:hAnsi="Arial"/>
          <w:sz w:val="28"/>
          <w:szCs w:val="28"/>
          <w:lang w:val="fr-FR"/>
        </w:rPr>
        <w:t xml:space="preserve">A gde je Vaš muž?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Gospođa Smit: </w:t>
        <w:tab/>
        <w:tab/>
        <w:tab/>
        <w:t xml:space="preserve">On je sada u hotelu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Gospodin Novković: </w:t>
        <w:tab/>
        <w:tab/>
        <w:t>Šta Vi radite u Beogradu?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 xml:space="preserve">Gospođa Smit:  </w:t>
        <w:tab/>
        <w:tab/>
        <w:tab/>
        <w:t>Moj mu</w:t>
      </w:r>
      <w:r>
        <w:rPr>
          <w:rFonts w:cs="Arial" w:ascii="Arial" w:hAnsi="Arial"/>
          <w:sz w:val="28"/>
          <w:szCs w:val="28"/>
          <w:lang w:val="sr-Latn-CS"/>
        </w:rPr>
        <w:t>ž je ovde zbog posla, a j</w:t>
      </w:r>
      <w:r>
        <w:rPr>
          <w:rFonts w:cs="Arial" w:ascii="Arial" w:hAnsi="Arial"/>
          <w:sz w:val="28"/>
          <w:szCs w:val="28"/>
          <w:lang w:val="it-IT"/>
        </w:rPr>
        <w:t xml:space="preserve">a sam turista u Beogradu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>Gospodin Novković:</w:t>
        <w:tab/>
        <w:tab/>
        <w:t>Kako Vam se dopada u Beogradu?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it-IT"/>
        </w:rPr>
        <w:t>Gospođa Smit:</w:t>
        <w:tab/>
        <w:tab/>
        <w:tab/>
        <w:t xml:space="preserve">Stvarno je divno. </w:t>
      </w:r>
      <w:r>
        <w:rPr>
          <w:rFonts w:cs="Arial" w:ascii="Arial" w:hAnsi="Arial"/>
          <w:sz w:val="28"/>
          <w:szCs w:val="28"/>
          <w:lang w:val="en-GB"/>
        </w:rPr>
        <w:t xml:space="preserve">Beograd je jako lep i prijatan grad, i ljudi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120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su </w:t>
      </w:r>
      <w:r>
        <w:rPr>
          <w:rFonts w:cs="Arial" w:ascii="Arial" w:hAnsi="Arial"/>
          <w:sz w:val="28"/>
          <w:szCs w:val="28"/>
          <w:lang w:val="en-GB"/>
        </w:rPr>
        <w:t xml:space="preserve">vrlo ljubazni. </w:t>
      </w:r>
    </w:p>
    <w:p>
      <w:pPr>
        <w:sectPr>
          <w:headerReference w:type="default" r:id="rId49"/>
          <w:type w:val="nextPage"/>
          <w:pgSz w:w="11906" w:h="16838"/>
          <w:pgMar w:left="510" w:right="51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300" w:before="120" w:after="1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ospodin Novković:</w:t>
        <w:tab/>
        <w:tab/>
        <w:t>Drago mi je da Vam se dopad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  <w:lang w:val="it-IT"/>
        </w:rPr>
        <w:t>Ve</w:t>
      </w:r>
      <w:r>
        <w:rPr>
          <w:rFonts w:cs="Arial" w:ascii="Arial" w:hAnsi="Arial"/>
          <w:sz w:val="28"/>
          <w:szCs w:val="28"/>
          <w:lang w:val="sr-Latn-CS"/>
        </w:rPr>
        <w:t>žb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lang w:val="sr-Latn-CS"/>
        </w:rPr>
        <w:t>SPOJITE IMENICE SA PRID</w:t>
      </w:r>
      <w:r>
        <w:rPr/>
        <w:t>EVIMA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50"/>
        <w:gridCol w:w="851"/>
        <w:gridCol w:w="3402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reme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isok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kos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opularn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lanin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ug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od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ametan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ovek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elo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ino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ist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evačic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zdrav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film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udobn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kaf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epo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kolač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odern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haljin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zanimljiva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fotelj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hladno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iće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ukusan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knjig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zgodna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žen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obar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hrana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cr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OJITE PRIDEVE SUPROTNOG ZNAČENJA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50"/>
        <w:gridCol w:w="851"/>
        <w:gridCol w:w="340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ep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ršav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obar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red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ebeo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ak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zanimljiv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o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amet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už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eseo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u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impatič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eured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ptimistič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hlad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lab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esimistič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ežak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al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trpljiv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estrpljiv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sećaj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osad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zdrav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olest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enj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eozbilj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zbilj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už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eliki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ezosećaj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uredan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glup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isok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izak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vruć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esimpatiča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spor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brz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kratak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Latn-CS"/>
        </w:rPr>
      </w:pPr>
      <w:r>
        <w:rPr>
          <w:rFonts w:cs="Arial" w:ascii="Arial" w:hAnsi="Arial"/>
          <w:lang w:val="sr-Latn-CS"/>
        </w:rPr>
        <w:t>KAKAV / KAKVA / KAKVO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720" w:hanging="0"/>
        <w:rPr/>
      </w:pPr>
      <w:r>
        <w:rPr>
          <w:rFonts w:cs="Arial" w:ascii="Arial" w:hAnsi="Arial"/>
          <w:i/>
          <w:color w:val="0000FF"/>
          <w:sz w:val="20"/>
          <w:szCs w:val="20"/>
          <w:lang w:val="sr-Latn-CS"/>
        </w:rPr>
        <w:t>Primer -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Kakva je haljina?</w:t>
        <w:tab/>
        <w:tab/>
        <w:t>-</w:t>
        <w:tab/>
        <w:t>moderan</w:t>
        <w:tab/>
        <w:t>(Haljina je modern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vo je vreme?</w:t>
        <w:tab/>
        <w:tab/>
        <w:t>-</w:t>
        <w:tab/>
        <w:t>lep</w:t>
        <w:tab/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va je ideja?</w:t>
        <w:tab/>
        <w:tab/>
        <w:t>-</w:t>
        <w:tab/>
        <w:t>dobar</w:t>
        <w:tab/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av je film?</w:t>
        <w:tab/>
        <w:tab/>
        <w:t>-</w:t>
        <w:tab/>
        <w:t>dosadan</w:t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vo je pivo?</w:t>
        <w:tab/>
        <w:tab/>
        <w:t>-</w:t>
        <w:tab/>
        <w:t>hladan</w:t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ve su pantalone?</w:t>
        <w:tab/>
        <w:t>-</w:t>
        <w:tab/>
        <w:t>kratak</w:t>
        <w:tab/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av je čovek?</w:t>
        <w:tab/>
        <w:tab/>
        <w:t>-</w:t>
        <w:tab/>
        <w:t>simpatičan</w:t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rPr>
          <w:lang w:val="sr-Latn-CS"/>
        </w:rPr>
      </w:pPr>
      <w:r>
        <w:rPr>
          <w:rFonts w:cs="Arial" w:ascii="Arial" w:hAnsi="Arial"/>
          <w:lang w:val="sr-Latn-CS"/>
        </w:rPr>
        <w:t>Kakav je kolač?</w:t>
        <w:tab/>
        <w:tab/>
        <w:t>-</w:t>
        <w:tab/>
        <w:t>ukusan</w:t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jc w:val="both"/>
        <w:rPr>
          <w:lang w:val="sr-Latn-CS"/>
        </w:rPr>
      </w:pPr>
      <w:r>
        <w:rPr>
          <w:rFonts w:cs="Arial" w:ascii="Arial" w:hAnsi="Arial"/>
          <w:lang w:val="sr-Latn-CS"/>
        </w:rPr>
        <w:t>Kakva je knjiga?</w:t>
        <w:tab/>
        <w:tab/>
        <w:t>-</w:t>
        <w:tab/>
        <w:t>zanimljiv</w:t>
        <w:tab/>
        <w:t>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jc w:val="both"/>
        <w:rPr>
          <w:lang w:val="sr-Latn-CS"/>
        </w:rPr>
      </w:pPr>
      <w:r>
        <w:rPr>
          <w:rFonts w:cs="Arial" w:ascii="Arial" w:hAnsi="Arial"/>
          <w:lang w:val="sr-Latn-CS"/>
        </w:rPr>
        <w:t>Kakav je pas?</w:t>
        <w:tab/>
        <w:tab/>
        <w:t>-</w:t>
        <w:tab/>
        <w:t>velik</w:t>
        <w:tab/>
        <w:tab/>
        <w:t>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Latn-CS"/>
        </w:rPr>
      </w:pPr>
      <w:r>
        <w:rPr>
          <w:rFonts w:cs="Arial" w:ascii="Arial" w:hAnsi="Arial"/>
          <w:lang w:val="sr-Latn-CS"/>
        </w:rPr>
        <w:t>d)</w:t>
        <w:tab/>
        <w:t>Navedite najmanje tri stvari koje:</w:t>
        <w:tab/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>
          <w:trHeight w:val="230" w:hRule="atLeast"/>
        </w:trPr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bdr w:val="single" w:sz="4" w:space="0" w:color="000000"/>
              </w:rPr>
              <w:drawing>
                <wp:inline distT="0" distB="0" distL="0" distR="0">
                  <wp:extent cx="913130" cy="894080"/>
                  <wp:effectExtent l="0" t="0" r="0" b="0"/>
                  <wp:docPr id="50" name="Image4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90930" cy="89916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Z / BRZA / BRZO</w:t>
            </w:r>
          </w:p>
        </w:tc>
        <w:tc>
          <w:tcPr>
            <w:tcW w:w="274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OR / SPORA / SPOR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ž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vel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isu dosad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plave b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 zdravo j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vrlo sk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sp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dovoljno male za dž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slat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opas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as čine sreć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jako teš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c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hlad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e piju vru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loše za zdravl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b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u spore</w:t>
      </w:r>
    </w:p>
    <w:sectPr>
      <w:headerReference w:type="default" r:id="rId53"/>
      <w:type w:val="nextPage"/>
      <w:pgSz w:w="11906" w:h="16838"/>
      <w:pgMar w:left="510" w:right="51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6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6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6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3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r.wikipedia.org/sr-el/&#1057;&#1083;&#1080;&#1082;&#1072;:Djokovic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ettyimages.com/Search/Search.aspx?contractUrl=1&amp;language=en-US&amp;family=creative&amp;mt=illustration&amp;p=married%20woman&amp;src=standard##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ettyimages.com/Search/Search.aspx?contractUrl=1&amp;language=en-US&amp;family=creative&amp;mt=illustration&amp;p=married%20man&amp;src=standard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image" Target="media/image42.jpeg"/><Relationship Id="rId51" Type="http://schemas.openxmlformats.org/officeDocument/2006/relationships/hyperlink" Target="http://images.google.at/imgres?imgurl=http://www-personal.umd.umich.edu/~mhazime/FERARI.jpg&amp;imgrefurl=http://www-personal.umd.umich.edu/~mhazime/&amp;h=720&amp;w=730&amp;sz=147&amp;hl=de&amp;start=3&amp;tbnid=ZEMXQ8hat18PBM:&amp;tbnh=139&amp;tbnw=141&amp;prev=/images%3Fq%3Dferari%26svnum%3D10%26hl%3Dde%26lr%3D" TargetMode="External"/><Relationship Id="rId52" Type="http://schemas.openxmlformats.org/officeDocument/2006/relationships/image" Target="media/image43.jpeg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3:00Z</dcterms:created>
  <dc:creator>Internet</dc:creator>
  <dc:description/>
  <cp:keywords/>
  <dc:language>en-US</dc:language>
  <cp:lastModifiedBy>Administrator</cp:lastModifiedBy>
  <cp:lastPrinted>2008-11-16T19:56:00Z</cp:lastPrinted>
  <dcterms:modified xsi:type="dcterms:W3CDTF">2012-09-11T09:44:00Z</dcterms:modified>
  <cp:revision>14</cp:revision>
  <dc:subject/>
  <dc:title>Sonja Matić</dc:title>
</cp:coreProperties>
</file>