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 4a. Relaciones de significado entre las palabras: sinonimia y antonim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exto A: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Otaola Olano</w:t>
      </w:r>
      <w:r>
        <w:rPr/>
        <w:t xml:space="preserve">, Concepción (2004): </w:t>
      </w:r>
      <w:r>
        <w:rPr>
          <w:i/>
        </w:rPr>
        <w:t>Lexicología y semántica léxica. Teoría y aplicación a la lengua española</w:t>
      </w:r>
      <w:r>
        <w:rPr/>
        <w:t>, Madrid, Ediciones Académicas, págs. 254-299 [Cap. 8: Relaciones entre los signos léxicos (I): Sinonimia. Hiperonimia-hiponimia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asignad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¿Puede haber relaciones de sinonimia a nivel inferior o superior de la palab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¿Qué escogemos los sinónimos que escogemos? ¿Qué factores pueden influir en nuestra selecció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suma las diversas posturas que se han adoptado en cuanto a la existencia o no existencia de la sinonimia absoluta (en 200-300 palabra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¿Dónde se hallan los límites de la sinonimi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exto B: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Otaola Olano</w:t>
      </w:r>
      <w:r>
        <w:rPr/>
        <w:t xml:space="preserve">, Concepción (2004): </w:t>
      </w:r>
      <w:r>
        <w:rPr>
          <w:i/>
        </w:rPr>
        <w:t>Lexicología y semántica léxica. Teoría y aplicación a la lengua española</w:t>
      </w:r>
      <w:r>
        <w:rPr/>
        <w:t>, Madrid, Ediciones Académicas, págs. 309-321 [Cap. 9: Relaciones entre los signos léxicos (II): Antonimia. Polisemia-homonimia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asignad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Qué se entiende por </w:t>
      </w:r>
      <w:r>
        <w:rPr>
          <w:i/>
        </w:rPr>
        <w:t>antonimia</w:t>
      </w:r>
      <w:r>
        <w:rPr/>
        <w:t xml:space="preserve"> en la tradición lingüística hispánica? (en 200-300 palabr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Por qué se adopta a veces el término </w:t>
      </w:r>
      <w:r>
        <w:rPr>
          <w:i/>
        </w:rPr>
        <w:t>incompatibilidad</w:t>
      </w:r>
      <w:r>
        <w:rPr/>
        <w:t xml:space="preserve"> en vez de </w:t>
      </w:r>
      <w:r>
        <w:rPr>
          <w:i/>
        </w:rPr>
        <w:t>antonimia</w:t>
      </w:r>
      <w:r>
        <w:rPr/>
        <w:t xml:space="preserve">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10:00Z</dcterms:created>
  <dc:creator>Ivo - Buzek</dc:creator>
  <dc:description/>
  <cp:keywords/>
  <dc:language>en-US</dc:language>
  <cp:lastModifiedBy>Ivo - Buzek</cp:lastModifiedBy>
  <dcterms:modified xsi:type="dcterms:W3CDTF">2012-03-07T19:40:00Z</dcterms:modified>
  <cp:revision>7</cp:revision>
  <dc:subject/>
  <dc:title/>
</cp:coreProperties>
</file>