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. 2:</w:t>
      </w:r>
    </w:p>
    <w:tbl>
      <w:tblPr>
        <w:tblW w:w="155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624"/>
        <w:gridCol w:w="543"/>
        <w:gridCol w:w="543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9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0624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mprint/>
              </w:rPr>
            </w:pPr>
            <w:r>
              <w:rPr>
                <w:imprint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BOCA</w:t>
            </w:r>
          </w:p>
        </w:tc>
        <w:tc>
          <w:tcPr>
            <w:tcW w:w="54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EA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LE</w:t>
            </w:r>
          </w:p>
        </w:tc>
        <w:tc>
          <w:tcPr>
            <w:tcW w:w="54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4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4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4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X</w:t>
            </w:r>
          </w:p>
        </w:tc>
        <w:tc>
          <w:tcPr>
            <w:tcW w:w="54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54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una persona o animal, parte que da entrada al aparato digestivo, situada en la parte de abajo de la cabeza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os seres humanos, parte exterior de esa entrada al aparato digestivo, que se halla en la cara, entre la nariz y la barbilla, y en la que destacan los labios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idad situada detrás de los labios, en la que se encuentran la lengua, los dientes, etc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lquier hueco o agujero que, en un lugar u objeto, permite que algo o alguien salga o entre por él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ar por donde desembocan algunos ríos, sobre todo si tienen ramificaciones o delta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 o animal a los que alguien tiene que mantener o alimentar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93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24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za en la que termina cada pata de un crustáceo.</w:t>
            </w:r>
          </w:p>
        </w:tc>
        <w:tc>
          <w:tcPr>
            <w:tcW w:w="54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a o porción de alimento que se toma como aperitivo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jero que se abre en algún sitio u objeto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dad del sabor o del aroma del vino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más afilada de ciertas herramientas (como la azada, el hacha, el escoplo, etc.) o aquélla con la que se golpea (por ejemplo, la de un martillo)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el cepillo de carpintero, ranura en que se mete la cuchilla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el juego de la argolla, parte del aro que tiene las rayas que se llaman "barras"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muchas frases sirve para referirse a la acción de hablar.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24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rFonts w:ascii="Wingdings 2" w:hAnsi="Wingdings 2" w:cs="Shruti"/>
          <w:sz w:val="40"/>
          <w:szCs w:val="40"/>
        </w:rPr>
      </w:pPr>
      <w:r>
        <w:rPr>
          <w:rFonts w:cs="Shruti" w:ascii="Wingdings 2" w:hAnsi="Wingdings 2"/>
          <w:sz w:val="40"/>
          <w:szCs w:val="40"/>
        </w:rPr>
      </w:r>
    </w:p>
    <w:p>
      <w:pPr>
        <w:pStyle w:val="Normal"/>
        <w:rPr>
          <w:rFonts w:ascii="Wingdings 2" w:hAnsi="Wingdings 2" w:cs="Shruti"/>
          <w:sz w:val="40"/>
          <w:szCs w:val="40"/>
        </w:rPr>
      </w:pPr>
      <w:r>
        <w:rPr>
          <w:rFonts w:cs="Shruti" w:ascii="Wingdings 2" w:hAnsi="Wingdings 2"/>
          <w:sz w:val="40"/>
          <w:szCs w:val="40"/>
        </w:rPr>
      </w:r>
    </w:p>
    <w:p>
      <w:pPr>
        <w:pStyle w:val="Normal"/>
        <w:rPr>
          <w:rFonts w:ascii="Wingdings 2" w:hAnsi="Wingdings 2" w:cs="Shruti"/>
          <w:sz w:val="40"/>
          <w:szCs w:val="40"/>
        </w:rPr>
      </w:pPr>
      <w:r>
        <w:rPr>
          <w:rFonts w:cs="Shruti" w:ascii="Wingdings 2" w:hAnsi="Wingdings 2"/>
          <w:sz w:val="40"/>
          <w:szCs w:val="40"/>
        </w:rPr>
      </w:r>
    </w:p>
    <w:p>
      <w:pPr>
        <w:pStyle w:val="Normal"/>
        <w:rPr>
          <w:rFonts w:ascii="Wingdings 2" w:hAnsi="Wingdings 2" w:cs="Shruti"/>
          <w:sz w:val="40"/>
          <w:szCs w:val="40"/>
        </w:rPr>
      </w:pPr>
      <w:r>
        <w:rPr>
          <w:rFonts w:cs="Shruti" w:ascii="Wingdings 2" w:hAnsi="Wingdings 2"/>
          <w:sz w:val="40"/>
          <w:szCs w:val="40"/>
        </w:rPr>
      </w:r>
    </w:p>
    <w:p>
      <w:pPr>
        <w:pStyle w:val="Normal"/>
        <w:rPr>
          <w:rFonts w:ascii="Wingdings 2" w:hAnsi="Wingdings 2" w:cs="Shruti"/>
          <w:sz w:val="40"/>
          <w:szCs w:val="40"/>
        </w:rPr>
      </w:pPr>
      <w:r>
        <w:rPr>
          <w:rFonts w:cs="Shruti" w:ascii="Wingdings 2" w:hAnsi="Wingdings 2"/>
          <w:sz w:val="40"/>
          <w:szCs w:val="40"/>
        </w:rPr>
      </w:r>
    </w:p>
    <w:p>
      <w:pPr>
        <w:pStyle w:val="Normal"/>
        <w:rPr>
          <w:rFonts w:ascii="Wingdings 2" w:hAnsi="Wingdings 2" w:cs="Shruti"/>
          <w:sz w:val="40"/>
          <w:szCs w:val="40"/>
        </w:rPr>
      </w:pPr>
      <w:r>
        <w:rPr>
          <w:rFonts w:cs="Shruti" w:ascii="Wingdings 2" w:hAnsi="Wingdings 2"/>
          <w:sz w:val="40"/>
          <w:szCs w:val="40"/>
        </w:rPr>
      </w:r>
    </w:p>
    <w:p>
      <w:pPr>
        <w:pStyle w:val="Normal"/>
        <w:rPr>
          <w:rFonts w:ascii="Wingdings 2" w:hAnsi="Wingdings 2" w:cs="Shruti"/>
          <w:sz w:val="40"/>
          <w:szCs w:val="40"/>
        </w:rPr>
      </w:pPr>
      <w:r>
        <w:rPr>
          <w:rFonts w:cs="Shruti" w:ascii="Wingdings 2" w:hAnsi="Wingdings 2"/>
          <w:sz w:val="40"/>
          <w:szCs w:val="40"/>
        </w:rPr>
      </w:r>
    </w:p>
    <w:p>
      <w:pPr>
        <w:pStyle w:val="Normal"/>
        <w:rPr/>
      </w:pPr>
      <w:r>
        <w:rPr/>
        <w:t>Tab. 3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BRAZO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o de los dos miembros o extremidades superiores del cuerpo humano, que va desde el hombro hasta la mano (incluida ésta o no), desde el hombro hasta el codo o desde esta articulación hasta la man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a de las dos patas delanteras de los mamíferos cuadrúped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a de las dos piezas alargadas que están situadas a los lados de un asiento, y que sirven para apoyar el codo o el antebraz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o autoridad que tiene o se asigna a una persona, institución, etc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a de las dos mitades del palo más corto de una cruz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a de las partes en las que se divide algo, como un río, el tronco de un árbol, etc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general, cualquier pieza alargada y móvil, con uno de sus extremos fijo y otro suelto (como la pieza que lleva la aguja en un tocadiscos, la pieza que lleva el gancho para levantar pesos en una grúa, etc.)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una lámpara o candelabro, cada una de las ramas que salen del centro y que sirven para sostener las bombill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a de las dos mitades de la barra horizontal de una balanza, de donde cuelgan o en las que se apoyan los platilll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za de una linotipia que levanta las matrices para colocarlas nuevamente en su siti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a de las gruesas de un árbol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o de los individuos que realizan un trabajo, si requiere un esfuerzo físíc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sección o división que integra un a asamblea o pode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 que ayuda o defiende a otr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rza mayor o menor que se tiene en el brazo, especialmente para lanza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o fuerz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de una prenda de vestir que cubre desde el hombro hasta la man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extensión, tentáculo de los cefalópodos, radio de las estrellas de mar, etc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 mecánica, cada una de las distancias del punto de apoyo de la palanca, a las direcciones de la potencia </w:t>
              <w:br/>
              <w:t>y la resistenci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zo de gitano, pieza de repostería hecha de una capa delgada de bizcocho sobre la que se unta chocolate, crema o mermelada y que luego se enrolla en forma de cilindr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zo de mar, canal ancho y largo del mar, que entra tierra adentr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zo derecho, persona de gran confianza de otr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</w:rPr>
            </w:pPr>
            <w:r>
              <w:rPr>
                <w:rFonts w:cs="Shruti" w:ascii="Wingdings 2" w:hAnsi="Wingdings 2"/>
                <w:b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</w:rPr>
            </w:pPr>
            <w:r>
              <w:rPr>
                <w:rFonts w:cs="Shruti" w:ascii="Wingdings 2" w:hAnsi="Wingdings 2"/>
                <w:b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</w:rPr>
            </w:pPr>
            <w:r>
              <w:rPr>
                <w:rFonts w:cs="Shruti" w:ascii="Wingdings 2" w:hAnsi="Wingdings 2"/>
                <w:b/>
                <w:color w:val="FF0000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Shruti"/>
                <w:b/>
                <w:b/>
                <w:color w:val="00CCFF"/>
              </w:rPr>
            </w:pPr>
            <w:r>
              <w:rPr>
                <w:rFonts w:cs="Shruti" w:ascii="Wingdings 2" w:hAnsi="Wingdings 2"/>
                <w:b/>
                <w:color w:val="00CCFF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  <w:t>Tab. 4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CAbeza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as personas y animales, parte superior del cuerpo, donde están el cerebro y los principales órganos de los sentid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ción escultórica, pictórica o fotográfica de la cabeza y el cuell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extensión, cada uno de los que participa en un repar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o de los animales de un conjunto, rebaño o manada, si es vacuno o lana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igencia, capacidad de una persona para pensar y la facultad que hace posible esa capacidad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a o persona principal en un grup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 que dirige a otros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a de una person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un magnetófono, vídeo u ordenador, pieza que permite grabar, borrar y reproducir lo grabad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a posición en algo (lista, escrito, clasificación, etc.)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principal o inicial de un aparato u órgan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emo romo y abultado de un objeto, opuesto a la punt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emo de una cosa (viga, puente, etc.), aunque no sea abultad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un periódico, libro, etc., frase en letras más grandes que, a manera de título, inicia cada página, especialmente la primer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zo de madera que se ensambla en un tablero para que no se curv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más alta de una montañ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te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 de un paí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ego que consiste en poner en el suelo o en un palo tres o cuatro figuras de forma de cabeza y ensartarlas con una espada o una lanza o herirlas con una pistola al pasar corriendo a caball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te saliente en el borde de algunas cosa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gen de una cos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 parte excluida la car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o de la especie human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superior de la armazón de madera y barrotes de hierro en que está sujeta la campan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Méjico, se aplica sin especificación a las de carnero que van vendiendo por la calle en un horno llevado en parihuela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lica a veces a la parte que, en la posición normal de una cosa, queda arrib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bezamiento para el pago de la contribución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ítulo de un libr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de las flores distinta del tal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za cuadrada. Persona terca, también de poca imaginación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za de ajo (o de ajos). Bulbo del ajo en el que los dientes aparecen unido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za de chorlito. Se aplica a la persona poco juiciosa, olvidadiza, despistad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za de turco. Persona a la que se echa la culpa de algo sin razón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za de jabalí. Fiambre hecho con trozos de la cabeza del jabalí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za rapada. Miembro de un grupo urbano de jóvenes de ideas radicales que llevan el pelo rapad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5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CARA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a cabeza de los seres humanos y de los animales, parte delantera, desde la barbilla hasta la frente, en la que se hallan los ojos, la nariz y la boc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sición natural de los rasgos faciales de una persona, que caracterizan a ésta y expresan algo determinado (simpatía, tristeza, etc.)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sición momentánea y cambiante de los rasgos faciales de una persona que refleja y un cierto estado anímico (sorpresa, dolor, tristeza, etc.), físico o de salud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cto exterior o aparencia de las cos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tud o comportamiento atrevido o desvergonzad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color w:val="FF0000"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un objeto plano y, generalmente, de poco grosor (hoja de papel, tela, naipe, etc.), cada una de sus dos superficies opuestas (anverso y reverso). Por extensión, de las dos superficies de un objeto plano, la que queda hacia arriba y se considera principal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 una moneda o medalla, superficie en la que está representada la imagen o figura más representativa </w:t>
              <w:br/>
              <w:t>e importante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o o superficie que limita una cos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un cuerpo tridimensional (montaña, edificio, cubo, etc.) cada una de sus superficies. Por extensión, parte delantera o principal de uan cosa (fachada de un edificio)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superior delantera del pie y, por extensión, del zapa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una cinta de audio o magnetofónica, cada una de sus dos superficies, en las se puede grabar el sonido (música o palabras)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ficie que trabaja de una herramienta o una pieza, por ejemplo, del cortillo del martillo o de un diente de engranaj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 del pan de azúca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entalladuras contiguas hechas en un árbol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cia de algun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plano de un ángulo diedro o poliedr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a de las superficies que forman o limitan un poliedr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plano de un cristal mineral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dv.), delante de un adverbio que empieza por "a" equivale a "cara a"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color w:val="FF0000"/>
                <w:sz w:val="28"/>
                <w:szCs w:val="28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Shruti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color w:val="00CCFF"/>
                <w:sz w:val="28"/>
                <w:szCs w:val="28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>Tab. 6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CORAZÓN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ano muscular y contráctil del cuerpo humano, en forma de óvalo irregular y del tamaño aproximado de un puño, que está situado en medio de la cavidad torácica y casi completamente rodeado por los pulmones. Está dividido en dos compartimentos, el derecho y el izquierdo, y éstos, a su vez, en dos cavidades cada uno, una superior (aurícula) y otra inferior (ventrículo). Su función es la de bombear la sangre y hacerla llegar a los demás órganos y partes del cuerp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ano similar en los animal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lquier dibujo, figura, objeto, etc., en forma de corazón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órgano de las personas, considerado como el lugar donde se aloja el amor y, en general, los sentimientos o la capacidad de sentir o de actuar impulsado por los sentimient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órgano de las personas, considerado como el lugar donde reside y de donde procede el valor (para hacer algo)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do a ciertas frutas (manzana, pera, etc.), parte central, que rodea a las semillas o al hues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do al melón de agua o sandía, parte más central o interior de su pulpa, que suele tener un color más rojo que el resto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do a ciertas verduras (lechuga, alcachofa, etc.), conjunto de hojas que están en la parte interior y que, generalmente, son más tiernas que las de fuer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extensión la parte central o interior de algo, en sentido real o figurad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o de los cuatro palos de la baraja francesa (corazones, diamantes, picas y tréboles)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o de los naipes del palo de corazones de la baraja frances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usa como apelativo cariños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o central del escud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do que es el tercero de la mano y más largo de los cinc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azón de piedr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7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66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cuerpo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os seres humanos y en los animales, materia orgánica formada por la carne, los huesos, la sangre y otros componentes, que constituye sus diferentes partes, miembros y órgan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 o animal sin vid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que comprende desde la parte inferior del cuello hasta la parte inferior de las nalgas, excluyendo la cabeza, los brazos y las piernas (o patas)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lquier cosa que tiene existencia física y es perceptible por los sentidos físic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a u objeto tridimensional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a Eucaristía, hostia consagrada que representa el cuerpo de Jesucris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6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do a una prenda de vestir, parte que cubre el cuerpo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equitación, medida que longitud que equivale a lo que mide un caballo desde la cola hasta la cabez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central, principal o más importante de una cos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a de las partes de algo, que están o se consideran unidas a la parte principal y pueden ser independient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or de una tela, de un papel o de otro material simila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sor de una sustancia líquida, semilíquida o pastos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personas que forman una colectividad o están unidas por un motivo concre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personas que ejercen una misma profesión y organismo o entidad formada por todos ell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azón de metal, madera, etc., sobre el que se sustentan las demás partes de una embarcación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cción de leyes canónicas o civiles, consideradas como un todo o unidad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cado a un libro u otra obra escrita, conjunto de todo lo que se dice en ella, excepto el título, el índice </w:t>
              <w:br/>
              <w:t xml:space="preserve">y el prólogo (u otras partes preliminares). 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el ejército, cada una de las unidades de soldados que no están destinados a la línea de fuego (artillería, infantería, caballería y aviación)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imprenta, tamaño de los caracteres usados en cada fundición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o de difícil identificación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a de una persona, especialmente mujer, considerada desde el punto de vista de su bellez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rpo químic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a con cierto significado, por ejemplo en un emblem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 completa de un animal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do a personas, corpulencia y tamaño de las cosa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volumen o unidad material de una obra escrit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gado de partes que compone una fábrica u otra de arquitectura hasta un cornisa o imposta, y así, cuando sobre la primera cornisa se levanta otra parte de la obra, se llama esta segundo cuerpo, y si aun sobre este hay otra, se llama tercer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rpo del deli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stencia, textura y densidad de un vino, especialmente del de sabor y olor fuertes y con mucho color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Shruti"/>
                <w:b/>
                <w:b/>
                <w:sz w:val="28"/>
                <w:szCs w:val="28"/>
              </w:rPr>
            </w:pPr>
            <w:r>
              <w:rPr>
                <w:rFonts w:cs="Shruti" w:ascii="Wingdings 2" w:hAnsi="Wingdings 2"/>
                <w:b/>
                <w:sz w:val="28"/>
                <w:szCs w:val="28"/>
              </w:rPr>
            </w:r>
          </w:p>
        </w:tc>
        <w:tc>
          <w:tcPr>
            <w:tcW w:w="106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8:</w:t>
      </w:r>
    </w:p>
    <w:tbl>
      <w:tblPr>
        <w:tblW w:w="155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MANO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del cuerpo humano situada al final del brazo, por debajo de las muñecas, con una palma y cinco dedos articulados que permiten tomar o coger las cosas. En algunos animales, parte del cuerpo, al final de las extremidades, en la que el dedo pulgar se opone a los demás para agarrar. Se aplica especialmente a las patas delanteras de los cuadrúpedos en general y a las garras de las aves de rapiña. Por extensión, puede usarse en sentido figurativo, aplicándose a una representación de la mano real o de sus funciones para hacer cosas, manipularlas, poseerlas o tenerlas, cogerlas y sujetarl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inferior de las patas de un animal cuya carne se dedica al consumo. En este sentido se aplica de manera especial y preferente a las manos de cerd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un trabajo de recubrimiento (con pintura, yeso, etc.), cada pasada que se hace con el utensilio de trabajo (brocha, rodillo, etc.) para tapar y enlucir lo que se cubr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os juegos de cartas, las que se reparten a cada jugador. También se aplica a la jugada o conjuntos de jugadas de una partid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cinco cuadernillos de papel que forman la vigésima parte de una resm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lidad, destreza y pericia para hacer algo bien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o dominio que una persona o institución tiene sobre algo o alguien, o el hecho mismo de que lo que se menciona esté en su poder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encia o dirección hacia donde se orienta una situación  o una persona que se mueve o camina. La dirección especificada suele ser la derecha o la izquierda o la izquierda o derecha de algo (río, camino, etc.)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en que se abre una puerta, hacia la izquierda o hacia la derech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ice de las personas de una raza que viven en África, en el golfo de Guinea, de su lengua y de sus cos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ja o manecilla del reloj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 que ejecuta o hace una cosa, que tiene poder sobre ella o capacidad de decisión para hacer que algo se lleve o no a cab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ción llevada a cabo por una persona o institución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, imperio, mando o facultad que alguien puede tener o tiene sobre otras personas, situaciones o cos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ímbolo utilizado como indicador del grado de calidad y confortabilidad en hoteles o lugares de hospedaje. 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ñero, hermano, amig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iencia o persona en su dimensión moral o religios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de trabajo de una o varias persona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exagerada de una cos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gador que comienza el juego en una partid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mpa del elefante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llo de piedra con que se tritura hasta hacelo masa el cacao, el maíz y otras cosas semejante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ado a los salientes que se dejan en las cuatro caras del sillar para poder agarrarlo, que se quitan después de sentad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e entero de varios juego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expresiones como «dar la mano» o «echar una mano», significa ayuda o auxili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ocinio, favor, piedad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Palmo menor" medida que dan juntos los cuatro dedos de la mano que quedan exceptuando el pulgar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cuatro objetos de la misma clase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personas reunidas para cierto fin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el obraje de la seda, conjunto de seis u ocho madeja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 panaderos, conjunto de treinta y cuatro panecillos, que constituyen la cuarta parte de una fanega de pan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cardas para cardar los paño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Tanda" serie de golpes dados a una person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música, escala de nota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operación que se hace de una vez en algún trabajo en que se realizan varias repetida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vuelta que dan los cazadores buscando la caz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vez de las que se reparte de una cosa a un número de personas, por ejemplo, de copas de vin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ándose de casamiento, la mujer pretendida por espos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ntura, percance desfavorable o inesperad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imo de plátano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útbol y en hockey sobre patines, falta que se produce cuando un jugador toca voluntariamente el balón con alguna parte del brazo o con él separado del cuerp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elta que se da a una cosa para su perfección o enmiend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o que se le da a una cosa, por ejemplo: de primera o de segunda man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nsión, castig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s arriba. Se usa para ordenar a una persona que levante las manos y no se defiend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s limpias. Inocencia, ausencia de culp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 santo. Remedio muy eficaz para una cos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ura. Severidad o dureza con otra person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oculta. Persona que interviene secretamente en un asunt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orient="landscape" w:w="16838" w:h="11906"/>
          <w:pgMar w:left="68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>Tab. 9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OJO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ano de la visión. Se aplica especialmente a su parte externa, situada en la cara y cubierta por los párpados cuando el ojo está cerrado. Por extensión, órgano de la vista usado como instrumento para la medición o el análisis de alg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verbos como 'poner', 'levantar', 'dirigir', mirad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jero que atraviesa algo de parte a parte alguna cos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eco que se forma en la masa del pan, del queso, de una esponja, etc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lica a las figuras o dibujos de forma redondeada, semejantes a un ojo, que pueden distiguirse en el ala de un insecto, en las plumas de determinadas aves, en la piel de ciertos mamíferos, etc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lidad o cualidad de quien distingue o nota algo, en particular cuando no es obvio o notori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ción o tacto en la manera de actuar o hacer algo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ada de jabón que se da a la ropa que se lav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eve de los tipos de imprenta que, impregnados de tinta, produce la impresión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sitivo óptico que permite la captación y recepción de imágen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visible del órgano de la vista, especialmente el iri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Malla" cada agujero de los que forman una red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cio bajo cada arco o entre cada dos estribos de un puent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rculo que forman las gotitas de grasa sobre la superficie de un líquido en el que no se disuelven, por ejemplo, en el cald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ntial que surge en un llan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isma palabra "ojo" se emplea puesta al margen de algún escrito para recomendar atención o cuidado especial en algún pun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or del trazo de los caracteres de imprent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a abierta en un muro de ciertos molinos para dar entrada al agua que pone en movimiento la rued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jero redondo o alargado que en la parte superior del pie tienen algunas balanzas para ver al através si el fiel está perpendicular o caíd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toma por expresión de gran cariño o por el objeto de él, y úsase regularmente diciendo: mis ojos, etc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jero que tiene la aguja para que entre el hil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llo que tienen las herramientas para que entren por él los dedos, el astil o mango con que se manejan para trabajar, como el azadón, el del martillo, el de acha, etc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llo generalmente elíptico, por donde se agarra y hace fuerza en la llave para mover el pestillo de la ceradur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jero por donde se mete la llave en la cerradur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rtura que tienen algunas letras cuando en todo o en parte llevan una curva cerrad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cleo o centro de algo, por ejemplo de un huracán o de una tempestad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tro ojos. Persona que usa gafa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 de ojo. 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 clínico. Perspicacia para apreciar o valorar una cos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 de buey. Ventana o claraboya circular de una embarcación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 de gallo. Callo redondeado que sale en los dedos del pie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 del culo. An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 derecho. Persona preferida de alguien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0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palma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plana de la mano por su lado interio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inferior del casco de las caballerí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pes sonoros producidos al hacer chocar las dos caras interiores de las man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a de la familia a la que pretenecen la palmera, el cocotero, etc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era datiler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ja de la palmera utilizada para adornos, generalmente religiosos, después de haberla emblanquecido mediante falta de luz y de haber rizado sus hojuelas, entrecruzándolas o retorciéndol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jas de palmera utilizada en la fabricación de ciertos utensilios, como escobas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ja de la palmera utilizada como símbolo de gloria o triunfo en representaciones iconográficas o como símbolo de martirio en las de carácter religios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competiciones, concursos, etc., triumfo, gloria o fama alcanzados por alguien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palmadas en señal de alegría o para expresar satisfacción o alegría, especialmente al final de ciertos espectácul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mapañamiento con que se marca el ritmo en algunas canciones, especialmente en el cante flamenc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emplea como nombre de forma aplicado a objetos que la tienen semejante a la de una hoja de palmi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l hombr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mprint/>
                <w:color w:val="FF0000"/>
              </w:rPr>
            </w:pPr>
            <w:r>
              <w:rPr>
                <w:b/>
                <w:imprint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1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pelo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amento cilíndrico que crece en la mayoría de los mamíferos entre los poros de la piel y, en los seres humanos, especialmente en la cabez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estos filamentos cuando pertenecen a la cabeza de un ser humano y son considerados colectivament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estos filamentos, considerados colectivamente, cuando crecen en ciertos animal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ice también del vello o filamentos pequeños que tiene la piel de algunos frutos, hojas o plant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a tela, ropa, madera recién serrada, papel recién cortado, etc., cualquier hebra que sobresale del res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ta muy fina que se produce en ciertos materiales, como por ejemplo el vidrio, las piedras o los metal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ya opaca muy fina que a veces se produce en las piedras preciosas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ra muy fina, como por ejemplo la que se usa en los trabajos de marqueterí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ermedad que se da en las madres lactantes cuando hay una obstrucción de los conductos de las glándulas mamari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ña cantidad o cantidad mínima de alg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lica a veces al color que tiene el pelo de algunos animales, en especial a los caball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món de las av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elle muy delgado que acciona el gatillo de algunas armas del fueg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 cruda, todavía sin elabora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ermedad del casco de las caballerías, por la que se agrieta o parte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el juego de trucos y de billar, levedad del contacto de una bola con otra cuando chocan oblicuamente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zna o raspilla que, desprendida en parte del cañón de la pluma de ave para escribir, impedía formar las letras limpiamente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de fibras que forman parte de un cepillo o de un utensilio parecid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bra delgada de lana, de seda o de otra cosa semejante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2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mprint/>
                <w:color w:val="FFFFFF"/>
                <w:sz w:val="16"/>
                <w:szCs w:val="16"/>
              </w:rPr>
            </w:pPr>
            <w:r>
              <w:rPr>
                <w:b/>
                <w:imprint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16"/>
                <w:szCs w:val="16"/>
              </w:rPr>
            </w:pPr>
            <w:r>
              <w:rPr>
                <w:b/>
                <w:imprint/>
                <w:sz w:val="36"/>
                <w:szCs w:val="36"/>
              </w:rPr>
              <w:t>pie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última de las extremidades inferiores, que tiene cinco dedos en los humanos, y que sirve para anda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 o parte inferior de una columna, escultura o simila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el campo, en cualquier accidente orográfico, punto en el que comienza el desnivel o altur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general, parte donde comienza cualquier elevación o altur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os muebles, y en general en cualquier objeto vertical, parte inferior que sieve para sostenerlos en su posición correcta y que suele tener forma parecida a una pata o un pi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as camas, parte opuesta a la cabecer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as medias, calcetines o similar, o también en las botas, parte que corresponde al pie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 de longitud, que equivale aproximadamente al tamaño de un pie adulto (30,5 cm en el sistema inglés, 28 cm en el castellano)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ice del tronco de una planta, especialmente cuando es para ser transplantado o usado como injer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a enter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final de un escrito, documento, hoja escrita o página, etc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as foros, grabados o figuras de un libro, revista o publicación cualquiera, texto que se imprime debajo de ell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a poesía grecolatina, unidad de medición del verso que constaba de dos o más sílab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a poesía española, cada clase de versificación que se us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imento del vino o del aceite que se forma en un recipient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de usar los pies con gran resistencia y eficacia para andar, correr, etc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usa o medio utilizados para justificar cierta acción, medida o creenci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o de estar o actuar, o situación que se especifica a continuación de pi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ice de la última palabra del diálogo de un personaje, que es la que sirve de señal para que el siguiente sepa que le toca el turno a él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análoga en los animal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a pisada que se coloca debajo de la prensa para exprimirla y para sacar el mos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a formada con los capazos de aceituna para que cargue sobre ellos la vig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primeramente formada de una cosa, que constituye la base sobre la que se sigue formand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Imprimación» substancia que se aplica en los tintes a las prendas, antes del teñido, para dar estabilidad </w:t>
              <w:br/>
              <w:t>a ést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a estambrada que se emplea para las urdimbres en los tejid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os juegos el que juega el último, por oposición a «mano», que es el que juega primer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o título de una persona o corporación a la que se dirige un escrito y que se pone al pie de este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, principio o base para alguna cos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ña, parte del precio que se anticipa en una compra como prenda de seguridad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 plano. Aquel que no tiene la curvatura normal de la planta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 quebrado. Verso corto, normalmente de cuatro sílabas, que alterna con otros más largos en las llamadas coplas de pie quebrado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 negros. Pueblo amerindio del norte del estado de Montana (Estados Unidos) y de la provincia de Alberta (Canadá)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3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seno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eco o concavidad que presenta una superficie o un objet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interna de alg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ho o mama de la muje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idad que queda entre el pecho y el vestido, generalmente en el sujetador, que algunas mujeres utilizan para guardar momentáneamente allí alguna cosa (como dinero, documentos, etc.)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z de las hembras de los mamíferos, donde se desarrollan los embrion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zo, amparo o refugio que representa o presta alguien a algo ante los problemas o adversidad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fo marino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avidad que forma una cosa curva, particularmente en marina, un cabo o una vela. 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idad o espacio hueco que presentan algunos huesos o que existe entre las superficies articulares de dos o más hues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cio que queda entre dos arcos o bóvedas contigu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trigonometría, función o medida utilizada para calcular el valor de ángulos y arc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ña cavidad formada en algunas úlcer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mbito de un organismo o entidad inmaterial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 uno de los conductos venosos que se encuentran localizados en el interior de la cavidad craneal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4:</w:t>
      </w:r>
    </w:p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2"/>
        <w:gridCol w:w="570"/>
        <w:gridCol w:w="570"/>
        <w:gridCol w:w="513"/>
        <w:gridCol w:w="513"/>
        <w:gridCol w:w="513"/>
        <w:gridCol w:w="570"/>
        <w:gridCol w:w="513"/>
        <w:gridCol w:w="570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2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uÑa</w:t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E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dura, de naturaleza córnea, que nace y crece en la parte superior de las extremidades de los dedos, en el hombre y en algunos animale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co o pezuña de algunos animales que tienen las extremidades terminadas en una sola pieza, como el caballo, o en varias, como el elefante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a con forma curva, en algunos instrumentos metálic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ño instrumento que se usa en carpintería para arrancar tachuel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a corva de la cola del alacrán, con la que pica a sus pres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ina con forma curvada que tienen algunas plant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0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recencia de la carúncula lacrimal, parecida a la raíz de la uña.</w:t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esca que se hace en la superficie de algunas piezas para poder moverlas impulsándolas con el ded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e de dedal abierto y puntiagudo con que las cigarreras cierran y doblan los extremos de los pitillo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a triangular en que acaban los brazos del ancl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e de costra que se forma a las bestias sobre las mataduras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cho o tetón que queda de la rama podad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il del mar, molusc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echamiento que tienen los pétalos de algunas flores, por ejemplo del clavel, en la parte por donde se insertan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linación al hurto a habilidad para hurtar o robar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choques de un vehículo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mecánica, saliente de una pieza que sirve para acoplarla a otr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zonas del español meridional, púa que se utiliza para tocar un instrumento de cuerda.</w:t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ña de caballo.</w:t>
            </w:r>
            <w:r>
              <w:rPr>
                <w:color w:val="FF0000"/>
              </w:rPr>
              <w:t xml:space="preserve"> </w:t>
            </w:r>
            <w:r>
              <w:rPr/>
              <w:t>Planta herbácea de la familia compuestas, de grandes hojas dentadas y flores amarillas de muchos pétalos.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Shruti"/>
                <w:b/>
                <w:b/>
                <w:sz w:val="32"/>
                <w:szCs w:val="32"/>
              </w:rPr>
            </w:pPr>
            <w:r>
              <w:rPr>
                <w:rFonts w:cs="Shruti" w:ascii="Wingdings 2" w:hAnsi="Wingdings 2"/>
                <w:b/>
                <w:sz w:val="32"/>
                <w:szCs w:val="32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Número de las acepciones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 Número de las "acepciones" encontradas entre locuciones: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úmero total (A + B):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4:00Z</dcterms:created>
  <dc:creator>marlen</dc:creator>
  <dc:description/>
  <cp:keywords/>
  <dc:language>en-US</dc:language>
  <cp:lastModifiedBy>Petr</cp:lastModifiedBy>
  <cp:lastPrinted>2007-12-21T09:47:00Z</cp:lastPrinted>
  <dcterms:modified xsi:type="dcterms:W3CDTF">2011-06-04T06:54:00Z</dcterms:modified>
  <cp:revision>2</cp:revision>
  <dc:subject/>
  <dc:title>BOCA</dc:title>
</cp:coreProperties>
</file>