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rPr>
          <w:sz w:val="28"/>
          <w:szCs w:val="28"/>
          <w:lang w:val="cs-CZ"/>
        </w:rPr>
      </w:pPr>
      <w:r>
        <w:rPr>
          <w:sz w:val="28"/>
          <w:szCs w:val="28"/>
        </w:rPr>
        <w:t>ДОДАТОК № 1</w:t>
      </w:r>
    </w:p>
    <w:p>
      <w:pPr>
        <w:pStyle w:val="Heading1"/>
        <w:widowControl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1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КРАЇНСЬКО-ЧЕСЬКИЙ СЛОВНИЧОК ЮРИДИЧНОЇ ТЕРМІНОЛОГІЇ</w:t>
      </w:r>
    </w:p>
    <w:p>
      <w:pPr>
        <w:pStyle w:val="Normal"/>
        <w:widowControl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Heading1"/>
        <w:widowControl/>
        <w:rPr>
          <w:sz w:val="22"/>
          <w:szCs w:val="22"/>
        </w:rPr>
      </w:pPr>
      <w:r>
        <w:rPr>
          <w:sz w:val="22"/>
          <w:szCs w:val="22"/>
        </w:rPr>
        <w:t>Агітація, -ії</w:t>
        <w:tab/>
        <w:tab/>
        <w:tab/>
        <w:tab/>
        <w:tab/>
        <w:t>agitace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двокат, -а</w:t>
        <w:tab/>
        <w:tab/>
        <w:tab/>
        <w:tab/>
        <w:tab/>
        <w:t>advokat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двокатська діяльність, а-ої д-ості</w:t>
        <w:tab/>
        <w:tab/>
        <w:t>advokatská činnost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двокатура, -и</w:t>
        <w:tab/>
        <w:tab/>
        <w:tab/>
        <w:tab/>
        <w:tab/>
        <w:t>advokacie, advokatura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2"/>
          <w:szCs w:val="22"/>
          <w:lang w:val="uk-UA"/>
        </w:rPr>
        <w:t>Акт помилування, а-у п.</w:t>
        <w:tab/>
        <w:tab/>
        <w:tab/>
        <w:t>milost, akt milosti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2"/>
          <w:szCs w:val="22"/>
          <w:lang w:val="uk-UA"/>
        </w:rPr>
        <w:t>Акти, -ів</w:t>
        <w:tab/>
        <w:tab/>
        <w:tab/>
        <w:tab/>
        <w:tab/>
      </w:r>
      <w:r>
        <w:rPr>
          <w:sz w:val="22"/>
          <w:szCs w:val="22"/>
        </w:rPr>
        <w:t>spis, dokument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ліменти, -ів</w:t>
        <w:tab/>
        <w:tab/>
        <w:tab/>
        <w:tab/>
        <w:tab/>
        <w:t>alimenty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мністія, -ії</w:t>
        <w:tab/>
        <w:tab/>
        <w:tab/>
        <w:tab/>
        <w:tab/>
        <w:t>amnestie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пеляційне провадження, а-ого п.</w:t>
        <w:tab/>
        <w:tab/>
        <w:t>odvolaci řízení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пеляція, -ії</w:t>
        <w:tab/>
        <w:tab/>
        <w:tab/>
        <w:tab/>
        <w:tab/>
        <w:t>apelace, odvolaní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решт, -у</w:t>
        <w:tab/>
        <w:tab/>
        <w:tab/>
        <w:tab/>
        <w:tab/>
        <w:t>veznění, vazba, vězení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удитор, -а</w:t>
        <w:tab/>
        <w:tab/>
        <w:tab/>
        <w:tab/>
        <w:tab/>
        <w:t>auditor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sz w:val="22"/>
          <w:szCs w:val="22"/>
          <w:lang w:val="uk-UA"/>
        </w:rPr>
        <w:t>Бандитизм, -у</w:t>
        <w:tab/>
        <w:tab/>
        <w:tab/>
        <w:tab/>
        <w:tab/>
      </w:r>
      <w:r>
        <w:rPr>
          <w:sz w:val="22"/>
          <w:szCs w:val="22"/>
        </w:rPr>
        <w:t>banditismus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2"/>
          <w:szCs w:val="22"/>
          <w:lang w:val="uk-UA"/>
        </w:rPr>
        <w:t>Банкрутство, -а</w:t>
        <w:tab/>
        <w:tab/>
        <w:tab/>
        <w:tab/>
        <w:t>upadek, bankrot, úpadkářství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іженець, -нця</w:t>
        <w:tab/>
        <w:tab/>
        <w:tab/>
        <w:tab/>
        <w:tab/>
        <w:t>uprchlik, emigrant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езоплатне вилучення у власність держави майна = конфіскація майна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ойова обстановка, б-ої о-и</w:t>
        <w:tab/>
        <w:tab/>
        <w:tab/>
        <w:t>bojova situace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юджет, -у</w:t>
        <w:tab/>
        <w:tab/>
        <w:tab/>
        <w:tab/>
        <w:tab/>
        <w:t>rozpocet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юджетна система, б-ої с-и</w:t>
        <w:tab/>
        <w:tab/>
        <w:tab/>
        <w:t>rozpočtový systém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алюта, -и</w:t>
        <w:tab/>
        <w:tab/>
        <w:tab/>
        <w:tab/>
        <w:tab/>
        <w:t>cizi měna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арта, -и</w:t>
        <w:tab/>
        <w:tab/>
        <w:tab/>
        <w:tab/>
        <w:tab/>
        <w:t>straž, hlídka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бивство, -а</w:t>
        <w:tab/>
        <w:tab/>
        <w:tab/>
        <w:tab/>
        <w:tab/>
        <w:t>vrazda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едення війни, в. в.</w:t>
        <w:tab/>
        <w:tab/>
        <w:tab/>
        <w:tab/>
        <w:t>vedeni války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ерховна рада, в-ої р-и </w:t>
        <w:tab/>
        <w:tab/>
        <w:tab/>
        <w:t>nejvysší rada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ерховний суд</w:t>
        <w:tab/>
        <w:t>, в-ого с-у</w:t>
        <w:tab/>
        <w:tab/>
        <w:tab/>
        <w:t>nejvysší soud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2"/>
          <w:szCs w:val="22"/>
          <w:lang w:val="uk-UA"/>
        </w:rPr>
        <w:t>Взяття під варту, в. п. в-у</w:t>
        <w:tab/>
        <w:tab/>
        <w:tab/>
        <w:t>zatcení, vzítí do vazby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бори, -ів</w:t>
        <w:tab/>
        <w:tab/>
        <w:tab/>
        <w:tab/>
        <w:tab/>
        <w:t>volby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2"/>
          <w:szCs w:val="22"/>
          <w:lang w:val="uk-UA"/>
        </w:rPr>
        <w:t>Виборець, -рця</w:t>
        <w:tab/>
        <w:tab/>
        <w:tab/>
        <w:tab/>
      </w:r>
      <w:r>
        <w:rPr>
          <w:sz w:val="22"/>
          <w:szCs w:val="22"/>
        </w:rPr>
        <w:t>volič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борче право</w:t>
        <w:tab/>
        <w:t>, в-ого п-а</w:t>
        <w:tab/>
        <w:tab/>
        <w:tab/>
        <w:t>volebni právo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знатися правомірним</w:t>
        <w:tab/>
        <w:tab/>
        <w:tab/>
        <w:t>???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їмка</w:t>
        <w:tab/>
        <w:t>, -и</w:t>
        <w:tab/>
        <w:tab/>
        <w:tab/>
        <w:tab/>
        <w:tab/>
        <w:t>exekuce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лик свідка, в-у с-а</w:t>
        <w:tab/>
        <w:tab/>
        <w:tab/>
        <w:tab/>
        <w:t>vyzva svědka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2"/>
          <w:szCs w:val="22"/>
          <w:lang w:val="uk-UA"/>
        </w:rPr>
        <w:t>Виключне провадження, в-ого п.</w:t>
        <w:tab/>
        <w:tab/>
        <w:t>vyhradní, výsadní řízení (jednání)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2"/>
          <w:szCs w:val="22"/>
          <w:lang w:val="uk-UA"/>
        </w:rPr>
        <w:t>Виконання обов’язків, в. о-ів</w:t>
        <w:tab/>
        <w:tab/>
        <w:tab/>
        <w:t>vykonaní povinností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ористання в порнобізнесі, в. в п-і</w:t>
        <w:tab/>
        <w:tab/>
        <w:t xml:space="preserve">vyuzití v pornobyznyse 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радення дитини, в. д-и</w:t>
        <w:tab/>
        <w:tab/>
        <w:tab/>
        <w:t>unos dítěte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лучення у потерпілого органів чи тканин для трансплантації чи насильницького донорства</w:t>
      </w:r>
    </w:p>
    <w:p>
      <w:pPr>
        <w:pStyle w:val="TextBody"/>
        <w:widowControl/>
        <w:rPr/>
      </w:pPr>
      <w:r>
        <w:rPr/>
        <w:tab/>
        <w:tab/>
        <w:t>Vyjmutí poškozenému orgánů nebo tkání k transplantaci nebo násilného  dárcovství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магання, -я</w:t>
        <w:tab/>
        <w:tab/>
        <w:tab/>
        <w:tab/>
        <w:tab/>
        <w:t>vydirání, vymáhání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на, -и</w:t>
        <w:tab/>
        <w:tab/>
        <w:tab/>
        <w:tab/>
        <w:tab/>
        <w:t>vina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нагорода, -и</w:t>
        <w:tab/>
        <w:tab/>
        <w:tab/>
        <w:tab/>
        <w:tab/>
        <w:t>odmena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нний, в-ого</w:t>
        <w:tab/>
        <w:tab/>
        <w:tab/>
        <w:tab/>
        <w:tab/>
        <w:t>provinily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инність, -ості </w:t>
        <w:tab/>
        <w:tab/>
        <w:tab/>
        <w:tab/>
        <w:t>vina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нуватий, в-ого</w:t>
        <w:tab/>
        <w:tab/>
        <w:tab/>
        <w:tab/>
        <w:t>provinily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нуватість, -ості</w:t>
        <w:tab/>
        <w:tab/>
        <w:tab/>
        <w:tab/>
        <w:t>provinení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правданий, в-ого</w:t>
        <w:tab/>
        <w:tab/>
        <w:tab/>
        <w:tab/>
        <w:t>zprostěný obžaloby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правдання, -я</w:t>
        <w:tab/>
        <w:tab/>
        <w:tab/>
        <w:tab/>
        <w:t>zprostění obžaloby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правна робота, в-ої р-и</w:t>
        <w:tab/>
        <w:tab/>
        <w:tab/>
        <w:t>napravná práce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рок, -у</w:t>
        <w:tab/>
        <w:tab/>
        <w:tab/>
        <w:tab/>
        <w:tab/>
        <w:t>rozsudek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рок проголошується</w:t>
        <w:tab/>
        <w:tab/>
        <w:tab/>
        <w:t>rozsudek vyhlasit, pronést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сновок, -вку</w:t>
        <w:tab/>
        <w:tab/>
        <w:tab/>
        <w:tab/>
        <w:tab/>
        <w:t>zavěr, vývod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бування покарання, в. п.</w:t>
        <w:tab/>
        <w:tab/>
        <w:tab/>
        <w:t>vykon trestu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мивання грошових коштів, в. г-их к-ів</w:t>
        <w:tab/>
        <w:t>prani peněžních prostředků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повідач, -а</w:t>
        <w:tab/>
        <w:tab/>
        <w:tab/>
        <w:tab/>
        <w:tab/>
        <w:t>obzalovaný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сторонення від посади, в. в. п-и</w:t>
        <w:tab/>
        <w:tab/>
        <w:t>ztrata hodnosti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шкодування, -я</w:t>
        <w:tab/>
        <w:tab/>
        <w:tab/>
        <w:tab/>
        <w:t>nahrada, úhrada, odškodnění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йна, -и</w:t>
        <w:tab/>
        <w:tab/>
        <w:tab/>
        <w:tab/>
        <w:tab/>
        <w:t>valka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2"/>
          <w:szCs w:val="22"/>
          <w:lang w:val="uk-UA"/>
        </w:rPr>
        <w:t>Військова служба, в-ої с-и</w:t>
      </w:r>
      <w:r>
        <w:rPr>
          <w:sz w:val="22"/>
          <w:szCs w:val="22"/>
        </w:rPr>
        <w:tab/>
        <w:tab/>
        <w:tab/>
        <w:t>vojenská služba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йськовослужбовець, в-вця</w:t>
        <w:tab/>
        <w:tab/>
        <w:tab/>
        <w:t>vojak, příslušník armády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лада, -и</w:t>
        <w:tab/>
        <w:tab/>
        <w:tab/>
        <w:tab/>
        <w:tab/>
        <w:t>moc, vlada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оєнний стан, в-ого с-у</w:t>
        <w:tab/>
        <w:tab/>
        <w:tab/>
        <w:t>valečný stav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пізнання, -я</w:t>
        <w:tab/>
        <w:tab/>
        <w:tab/>
        <w:tab/>
        <w:tab/>
        <w:t>identifikace, poznaní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тягнення у злочинну діяльність, в. у з-у д.</w:t>
        <w:tab/>
        <w:t>vztazení do trestné činnosti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чинити злочин</w:t>
        <w:tab/>
        <w:tab/>
        <w:tab/>
        <w:tab/>
        <w:t>spachat zločin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еноцид, -у</w:t>
        <w:tab/>
        <w:tab/>
        <w:tab/>
        <w:tab/>
        <w:tab/>
        <w:t>genocida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ласність судового розгляду, г-ості с-ого р-у</w:t>
        <w:tab/>
      </w:r>
    </w:p>
    <w:p>
      <w:pPr>
        <w:pStyle w:val="Normal"/>
        <w:widowControl/>
        <w:spacing w:lineRule="auto" w:line="360"/>
        <w:ind w:left="708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všeobecná známost soudního projednávání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сування, -я</w:t>
        <w:tab/>
        <w:tab/>
        <w:tab/>
        <w:tab/>
        <w:t>hlasovaní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абіж, -бежу</w:t>
        <w:tab/>
        <w:tab/>
        <w:tab/>
        <w:tab/>
        <w:tab/>
        <w:t>loupez, vyděračství (veřejné odcizení)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омадська безпека, г-ої б-и</w:t>
        <w:tab/>
        <w:tab/>
        <w:tab/>
        <w:t>verejná bezpečnost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омадська організація, г-ої о-ії</w:t>
        <w:tab/>
        <w:tab/>
        <w:t>verejná organizace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омадський порядок, г-ого п-ку</w:t>
        <w:tab/>
        <w:tab/>
        <w:t>verejný pořádek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омадські роботи, г-их робіт</w:t>
        <w:tab/>
        <w:tab/>
        <w:tab/>
        <w:t>verejné práce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ошове стягнення, г-ого с.</w:t>
        <w:tab/>
        <w:tab/>
        <w:tab/>
        <w:t>penežitý trest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авність виконання вироку, д-ості в. в-у</w:t>
        <w:tab/>
        <w:t>promlcení vykonání rozsudku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езертирство, -а</w:t>
        <w:tab/>
        <w:tab/>
        <w:tab/>
        <w:tab/>
        <w:t>zbehnutí, dezerce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епозит, -у</w:t>
        <w:tab/>
        <w:tab/>
        <w:tab/>
        <w:tab/>
        <w:tab/>
        <w:t>depozitum, se zarukou uložená cenná věc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епутат, -а</w:t>
        <w:tab/>
        <w:tab/>
        <w:tab/>
        <w:tab/>
        <w:tab/>
        <w:t>poslanec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ержава, -и</w:t>
        <w:tab/>
        <w:tab/>
        <w:tab/>
        <w:tab/>
        <w:tab/>
        <w:t>stat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ержавна зрада, д-ої з-и</w:t>
        <w:tab/>
        <w:tab/>
        <w:tab/>
        <w:t>vlastizrada, statní zrada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ержавна таємниця, д-ої т-і</w:t>
        <w:tab/>
        <w:tab/>
        <w:tab/>
        <w:t>statní tajemství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ержавний діяч, д-ого д-а</w:t>
        <w:tab/>
        <w:tab/>
        <w:tab/>
        <w:t>statník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ержавний кордон, д-ого к-у</w:t>
        <w:tab/>
        <w:tab/>
        <w:tab/>
        <w:t>statní hranice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ержавні символи, д-их с-ів</w:t>
        <w:tab/>
        <w:tab/>
        <w:tab/>
        <w:t>statní symboly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версія, -ії</w:t>
        <w:tab/>
        <w:tab/>
        <w:tab/>
        <w:tab/>
        <w:tab/>
        <w:t>diverze, zaškodnictví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2"/>
          <w:szCs w:val="22"/>
          <w:lang w:val="uk-UA"/>
        </w:rPr>
        <w:t>Дипломатичний представник, д-ого п-а</w:t>
        <w:tab/>
        <w:t>diplomaticky zástupce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сциплінарний батальйон, д-ого б-у</w:t>
        <w:tab/>
        <w:tab/>
        <w:t>kazeňský, disciplinární prapor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ізнавач, -а</w:t>
        <w:tab/>
        <w:tab/>
        <w:tab/>
        <w:tab/>
        <w:tab/>
        <w:t>vysetřující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ізнання, -я</w:t>
        <w:tab/>
        <w:tab/>
        <w:tab/>
        <w:tab/>
        <w:tab/>
        <w:t>vysetřování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ія, -ї</w:t>
        <w:tab/>
        <w:tab/>
        <w:tab/>
        <w:tab/>
        <w:tab/>
        <w:tab/>
        <w:t>cinnost, jednání, platnost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іяльність, -ості</w:t>
        <w:tab/>
        <w:tab/>
        <w:tab/>
        <w:tab/>
        <w:t>cinnost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2"/>
          <w:szCs w:val="22"/>
          <w:lang w:val="uk-UA"/>
        </w:rPr>
        <w:t>Довідка про відбування покарання, д-и …</w:t>
        <w:tab/>
        <w:t>potvrzeni o výkonu trestu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віра, д-и</w:t>
        <w:tab/>
        <w:tab/>
        <w:tab/>
        <w:tab/>
        <w:tab/>
        <w:t>duvěra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кази, -ів</w:t>
        <w:tab/>
        <w:tab/>
        <w:tab/>
        <w:tab/>
        <w:tab/>
        <w:t>dukazy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казування, -я</w:t>
        <w:tab/>
        <w:tab/>
        <w:tab/>
        <w:tab/>
        <w:t>dokazovaní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кументи, -ів</w:t>
        <w:tab/>
        <w:tab/>
        <w:tab/>
        <w:tab/>
        <w:tab/>
        <w:t>dokument, doklad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пит, -у</w:t>
        <w:tab/>
        <w:tab/>
        <w:tab/>
        <w:tab/>
        <w:tab/>
        <w:t>vyslech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пінг, -у</w:t>
        <w:tab/>
        <w:tab/>
        <w:tab/>
        <w:tab/>
        <w:tab/>
        <w:t>doping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ручення, -я</w:t>
        <w:tab/>
        <w:tab/>
        <w:tab/>
        <w:tab/>
        <w:tab/>
        <w:t>plna moc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слідження доказів, д. д-ів</w:t>
        <w:tab/>
        <w:tab/>
        <w:tab/>
        <w:t>provadění důkazů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ставка в суд, д-и в с.</w:t>
        <w:tab/>
        <w:tab/>
        <w:tab/>
        <w:t>dostaveni se k soudu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тація, -ії</w:t>
        <w:tab/>
        <w:tab/>
        <w:tab/>
        <w:tab/>
        <w:tab/>
        <w:t>dotace, príděl prostředků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ход, -у</w:t>
        <w:tab/>
        <w:tab/>
        <w:tab/>
        <w:tab/>
        <w:tab/>
        <w:t>príjem, zisk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2"/>
          <w:szCs w:val="22"/>
          <w:lang w:val="uk-UA"/>
        </w:rPr>
        <w:t>Дошка об’яв суду, д-и о. с-у</w:t>
        <w:tab/>
        <w:tab/>
        <w:tab/>
        <w:t>vyhlašková tabule soudu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коцид</w:t>
        <w:tab/>
        <w:t>, -у</w:t>
        <w:tab/>
        <w:tab/>
        <w:tab/>
        <w:tab/>
        <w:tab/>
        <w:t>ekologicka katastrofa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ксгумація, -ії</w:t>
        <w:tab/>
        <w:tab/>
        <w:tab/>
        <w:tab/>
        <w:tab/>
        <w:t>exhumace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ксперт, -а</w:t>
        <w:tab/>
        <w:tab/>
        <w:tab/>
        <w:tab/>
        <w:tab/>
        <w:t>expert, znalec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кспертиза, -и</w:t>
        <w:tab/>
        <w:tab/>
        <w:tab/>
        <w:tab/>
        <w:tab/>
        <w:t>expertiza, znalecký posudek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кспертне дослідження, е-ого д.</w:t>
        <w:tab/>
        <w:tab/>
        <w:t>znalecka studie, pojednání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ксплуатація, -ії</w:t>
        <w:tab/>
        <w:tab/>
        <w:tab/>
        <w:tab/>
        <w:t>zneuzívání, vykořisťování, využívání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Європейський суд з прав людини, є-ого с-у з п. л-и</w:t>
        <w:tab/>
        <w:tab/>
      </w:r>
    </w:p>
    <w:p>
      <w:pPr>
        <w:pStyle w:val="Normal"/>
        <w:widowControl/>
        <w:spacing w:lineRule="auto" w:line="360"/>
        <w:ind w:left="708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evropský soud pro lidská práva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арештований, з-ого</w:t>
        <w:tab/>
        <w:tab/>
        <w:tab/>
        <w:tab/>
        <w:t>zatcený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гибель людей, з-і л-ей</w:t>
        <w:tab/>
        <w:tab/>
        <w:tab/>
        <w:t>smrt lidi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2"/>
          <w:szCs w:val="22"/>
          <w:lang w:val="uk-UA"/>
        </w:rPr>
        <w:t>Займатися певною діяльністю</w:t>
        <w:tab/>
        <w:tab/>
        <w:tab/>
      </w:r>
      <w:r>
        <w:rPr>
          <w:sz w:val="22"/>
          <w:szCs w:val="22"/>
        </w:rPr>
        <w:t>zabývat se určitou činností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кінчення строків давності, з. с-ів д-ості</w:t>
        <w:tab/>
        <w:t>konec, ukoncení promlčení lhůty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кон, -у</w:t>
        <w:tab/>
        <w:tab/>
        <w:tab/>
        <w:tab/>
        <w:tab/>
        <w:t>zakon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2"/>
          <w:szCs w:val="22"/>
          <w:lang w:val="uk-UA"/>
        </w:rPr>
        <w:t>Законна сила, з-ої с-и</w:t>
        <w:tab/>
        <w:tab/>
        <w:tab/>
        <w:tab/>
        <w:t>legalní, zákonná síla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конний представник, з-ого п-а</w:t>
        <w:tab/>
        <w:tab/>
        <w:t>zakonný zástupce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конодавтсво, -а</w:t>
        <w:tab/>
        <w:tab/>
        <w:tab/>
        <w:tab/>
        <w:t>legislativa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лишення в небезпеці, з. в н-і</w:t>
        <w:tab/>
        <w:tab/>
        <w:t>nechaní v nebezpečí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лучення в боргову кабалу, з. в б-у к-у</w:t>
        <w:tab/>
        <w:t>zapojeni do dlužnické ???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2"/>
          <w:szCs w:val="22"/>
          <w:lang w:val="uk-UA"/>
        </w:rPr>
        <w:t>Залякування потерпілого, з. п-ого</w:t>
        <w:tab/>
        <w:tab/>
        <w:t>zastrasování poškozeného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мах на злочин, з-у на з.</w:t>
        <w:tab/>
        <w:tab/>
        <w:tab/>
        <w:t>pokus trestneho činu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перечувати проти чого</w:t>
        <w:tab/>
        <w:tab/>
        <w:tab/>
        <w:t>protestovat proti cemu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побігання злочинам</w:t>
        <w:tab/>
        <w:t>, з. з-ам</w:t>
        <w:tab/>
        <w:tab/>
        <w:tab/>
        <w:t>predcházení zločinům, prevence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подіяння шкоди, з. ш-и</w:t>
        <w:tab/>
        <w:tab/>
        <w:tab/>
        <w:t>zpusobit škodu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ручник, -а</w:t>
        <w:tab/>
        <w:tab/>
        <w:tab/>
        <w:tab/>
        <w:tab/>
        <w:t>rukojmi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става</w:t>
        <w:tab/>
        <w:t>, -и</w:t>
        <w:tab/>
        <w:tab/>
        <w:tab/>
        <w:tab/>
        <w:tab/>
        <w:t>zaruka, záloha, zástava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ставодавець, -вця</w:t>
        <w:tab/>
        <w:tab/>
        <w:tab/>
        <w:tab/>
        <w:t>dluzník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стосоване умовно-дострокове звільнення від відбування покарання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>Podmíněné upuštění od výkonu trestu</w:t>
        <w:tab/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стосування покарання, з. п.</w:t>
        <w:tab/>
        <w:tab/>
        <w:tab/>
        <w:t>uzití trestu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суджений, -ого</w:t>
        <w:tab/>
        <w:tab/>
        <w:tab/>
        <w:tab/>
        <w:t>odsouzeny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суджений за злочин, з-ого за з.</w:t>
        <w:tab/>
        <w:tab/>
        <w:t>odsouzeny za trestný čin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судження до позбавлення волі, з. до п. в-і</w:t>
        <w:tab/>
        <w:t>odsouzeni k odnětí svobody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риманий, -ого</w:t>
        <w:tab/>
        <w:tab/>
        <w:tab/>
        <w:tab/>
        <w:t>zadrzený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римання особи, з. о-и</w:t>
        <w:tab/>
        <w:tab/>
        <w:tab/>
        <w:t>zadrzení osoby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уваження, -я</w:t>
        <w:tab/>
        <w:tab/>
        <w:tab/>
        <w:tab/>
        <w:tab/>
        <w:t>napomenuti, výtka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хисник, -а</w:t>
        <w:tab/>
        <w:tab/>
        <w:tab/>
        <w:tab/>
        <w:tab/>
        <w:t>obhajce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хист, -у</w:t>
        <w:tab/>
        <w:tab/>
        <w:tab/>
        <w:tab/>
        <w:tab/>
        <w:t>obhajoba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ходи, -ів</w:t>
        <w:tab/>
        <w:tab/>
        <w:tab/>
        <w:tab/>
        <w:tab/>
        <w:t>opatrení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хоплення державної влади, з. д-ої в-и</w:t>
        <w:tab/>
        <w:t>uchvacení státní moci, zmocnění se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ява, -и</w:t>
        <w:tab/>
        <w:tab/>
        <w:tab/>
        <w:tab/>
        <w:tab/>
        <w:t>zádost, prohlášení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явник, -а</w:t>
        <w:tab/>
        <w:tab/>
        <w:tab/>
        <w:tab/>
        <w:tab/>
        <w:t>zadatel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битки, -ів</w:t>
        <w:tab/>
        <w:tab/>
        <w:tab/>
        <w:tab/>
        <w:tab/>
        <w:t>ztrata, škoda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бройні сили, з-из сил</w:t>
        <w:tab/>
        <w:tab/>
        <w:tab/>
        <w:tab/>
        <w:t>ozbrojene síly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броя масового знищення, з-ї м-ого з.</w:t>
        <w:tab/>
        <w:t>zbrane hromadného ničení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відництво, -а</w:t>
        <w:tab/>
        <w:tab/>
        <w:tab/>
        <w:tab/>
        <w:tab/>
        <w:t>kupliřství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вільнення від відбування покарання</w:t>
        <w:tab/>
        <w:t>upustění (osvobození) od výkonu trestu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вільнення від покарання зі застосуванням примусових заходів виховного характеру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Upuštění od trestu s užitím donucovacích opatření výchovného charakteru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вільнити від покарання</w:t>
        <w:tab/>
        <w:tab/>
        <w:tab/>
        <w:t>upustit (osvobodit) od trestu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гвалтування, -а</w:t>
        <w:tab/>
        <w:tab/>
        <w:tab/>
        <w:tab/>
        <w:t>znasilnění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лочин, -у</w:t>
        <w:tab/>
        <w:tab/>
        <w:tab/>
        <w:tab/>
        <w:tab/>
        <w:t>zlocin, trestný čin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лочинець, -нця</w:t>
        <w:tab/>
        <w:tab/>
        <w:tab/>
        <w:tab/>
        <w:t>zlocinec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2"/>
          <w:szCs w:val="22"/>
          <w:lang w:val="uk-UA"/>
        </w:rPr>
        <w:t>Злочини проти власності, з-ів п. в-ості</w:t>
        <w:tab/>
        <w:t>zlociny proti majetku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2"/>
          <w:szCs w:val="22"/>
          <w:lang w:val="uk-UA"/>
        </w:rPr>
        <w:t>Злочини проти авторитету органів державної влади, органів місцевого самоврядування та об</w:t>
      </w:r>
      <w:r>
        <w:rPr>
          <w:sz w:val="22"/>
          <w:szCs w:val="22"/>
          <w:lang w:val="ru-RU"/>
        </w:rPr>
        <w:t>’</w:t>
      </w:r>
      <w:r>
        <w:rPr>
          <w:sz w:val="22"/>
          <w:szCs w:val="22"/>
          <w:lang w:val="uk-UA"/>
        </w:rPr>
        <w:t>єднання громадян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>Zločiny proti autoritě orgánů státní moci, orgánů místní samosprávy a sdružení občanů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лочини проти виборчих, трудових та інших особистих прав і свобод людини і громадянина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>Zločiny proti volebním, pracovním a jiným osobním právům a svobod člověka a občana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лочини проти волі,честі та гідності особи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>Zločiny proti svobodě, česti  a lidské důstojnosti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лочини проти громадського порядку та моральності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>Zločiny proti veřejnému pořádku a mravnosti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лочини проти миру, безпеки людства та міжнародного правопорядку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>Zločiny proti míru, bezpečí lidstva a mezinárodního právního řádu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лочини проти основ національної безпеки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>Zločiny proti základům národní bezpečnosti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лочини проти свободи та статевої недоторканості особи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>Zločiny proti sexuální svobodě a sexuální nedotknutelnosti osoby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лочини у сфері господарської діяльності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>Zločiny ve sféře hospodářské činnosti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2"/>
          <w:szCs w:val="22"/>
          <w:lang w:val="uk-UA"/>
        </w:rPr>
        <w:t>Злочини у сфері обігу наркотичних засобів, прихотропних речовин, їх аналогів або прекурсорів та інші злочини проти здоров</w:t>
      </w:r>
      <w:r>
        <w:rPr>
          <w:sz w:val="22"/>
          <w:szCs w:val="22"/>
          <w:lang w:val="ru-RU"/>
        </w:rPr>
        <w:t>’</w:t>
      </w:r>
      <w:r>
        <w:rPr>
          <w:sz w:val="22"/>
          <w:szCs w:val="22"/>
          <w:lang w:val="uk-UA"/>
        </w:rPr>
        <w:t>я населення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>Zločiny ve sféře oběhu narkotických prostředků, psychotropních látek, jejich obdob nebo ???, a jiné zločiny proti zdraví obyvatelstva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лочини у сфері охорони державної таємниці, недоторканості державних кордонів, забезпечення призову та мобілізації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>Zločiny ve sféře ochrany státního tajemství, nedotknutelnosti státních hranic, zabezpečení odvodu a mobilizace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2"/>
          <w:szCs w:val="22"/>
          <w:lang w:val="uk-UA"/>
        </w:rPr>
        <w:t>Злочинна недбалість, з-ої н-ості</w:t>
        <w:tab/>
        <w:tab/>
        <w:t>zlocinná nedbalost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лочинна організація, з-ої о-ії</w:t>
        <w:tab/>
        <w:tab/>
        <w:tab/>
        <w:t>zlocinecká organizace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лочинна самовпевненість, з-ої с-ості</w:t>
        <w:tab/>
        <w:tab/>
        <w:t>zlocinná sebejistota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лочинне посягання, з-ого п.</w:t>
        <w:tab/>
        <w:tab/>
        <w:tab/>
        <w:t>zlocinný útok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2"/>
          <w:szCs w:val="22"/>
          <w:lang w:val="uk-UA"/>
        </w:rPr>
        <w:t>Злочинність, -ості</w:t>
      </w:r>
      <w:r>
        <w:rPr>
          <w:sz w:val="22"/>
          <w:szCs w:val="22"/>
        </w:rPr>
        <w:tab/>
        <w:tab/>
        <w:tab/>
        <w:tab/>
        <w:t>zločinnost, kriminalita, trestná činnost, trestnost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магальність, -ості</w:t>
        <w:tab/>
        <w:tab/>
        <w:tab/>
        <w:tab/>
        <w:t>rízení podle projednací zásady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2"/>
          <w:szCs w:val="22"/>
          <w:lang w:val="uk-UA"/>
        </w:rPr>
        <w:t>Зобов</w:t>
      </w:r>
      <w:r>
        <w:rPr>
          <w:sz w:val="22"/>
          <w:szCs w:val="22"/>
          <w:lang w:val="ru-RU"/>
        </w:rPr>
        <w:t>’</w:t>
      </w:r>
      <w:r>
        <w:rPr>
          <w:sz w:val="22"/>
          <w:szCs w:val="22"/>
          <w:lang w:val="uk-UA"/>
        </w:rPr>
        <w:t>язання, -я</w:t>
        <w:tab/>
        <w:tab/>
        <w:tab/>
        <w:tab/>
        <w:t>povinnost, zavazek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упинення провадження в справі до розшуку обвинуваченого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Zastavení řízení ve věci hledání obviněného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дентифікація, -ії</w:t>
        <w:tab/>
        <w:tab/>
        <w:tab/>
        <w:tab/>
        <w:t>identifikace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золятор, -а</w:t>
        <w:tab/>
        <w:tab/>
        <w:tab/>
        <w:tab/>
        <w:tab/>
        <w:t>izolace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абінет міністрів, к-у м-ів</w:t>
        <w:tab/>
        <w:tab/>
        <w:tab/>
        <w:t>vlada, kabinet ministrů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2"/>
          <w:szCs w:val="22"/>
          <w:lang w:val="uk-UA"/>
        </w:rPr>
        <w:t>Канали зв</w:t>
      </w:r>
      <w:r>
        <w:rPr>
          <w:sz w:val="22"/>
          <w:szCs w:val="22"/>
          <w:lang w:val="ru-RU"/>
        </w:rPr>
        <w:t>’</w:t>
      </w:r>
      <w:r>
        <w:rPr>
          <w:sz w:val="22"/>
          <w:szCs w:val="22"/>
          <w:lang w:val="uk-UA"/>
        </w:rPr>
        <w:t>язку, к-ів з-у</w:t>
        <w:tab/>
        <w:tab/>
        <w:tab/>
        <w:t>sdelovací kanály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араність, -ості</w:t>
        <w:tab/>
        <w:tab/>
        <w:tab/>
        <w:tab/>
        <w:t>trestnost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аратися</w:t>
        <w:tab/>
        <w:tab/>
        <w:tab/>
        <w:tab/>
        <w:tab/>
        <w:t>trestat, tyrat se, mučit se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асаційна скарга, к-ої с-и</w:t>
        <w:tab/>
        <w:tab/>
        <w:tab/>
        <w:t>kasacní stížnost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асаційне подання, к-ого п.</w:t>
        <w:tab/>
        <w:tab/>
        <w:tab/>
        <w:t>kasacní podání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атування, -я</w:t>
        <w:tab/>
        <w:tab/>
        <w:tab/>
        <w:tab/>
        <w:tab/>
        <w:t>mucení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аяття, -я</w:t>
        <w:tab/>
        <w:tab/>
        <w:tab/>
        <w:tab/>
        <w:tab/>
        <w:t>litost, pokání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лопотання, -я</w:t>
        <w:tab/>
        <w:tab/>
        <w:tab/>
        <w:tab/>
        <w:tab/>
        <w:t>zádost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декс</w:t>
        <w:tab/>
        <w:t>, -у</w:t>
        <w:tab/>
        <w:tab/>
        <w:tab/>
        <w:tab/>
        <w:tab/>
        <w:t>zakoník</w:t>
      </w:r>
      <w:r>
        <w:rPr>
          <w:sz w:val="22"/>
          <w:szCs w:val="22"/>
        </w:rPr>
        <w:t>, řád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мпетенція, -ії</w:t>
        <w:tab/>
        <w:tab/>
        <w:tab/>
        <w:tab/>
        <w:t>kompetence, pravomoc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нституційний суд, к-ого с-у</w:t>
        <w:tab/>
        <w:tab/>
        <w:t>ustavní soud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нституційний устрій, к-ого у-рою</w:t>
        <w:tab/>
        <w:tab/>
        <w:t>konstitucní zřízení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нституція, -ії</w:t>
        <w:tab/>
        <w:tab/>
        <w:tab/>
        <w:tab/>
        <w:t>konstituce, ustava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нтрабанда, -и</w:t>
        <w:tab/>
        <w:tab/>
        <w:tab/>
        <w:tab/>
        <w:t>paseráctví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нфіденційна інформація, к-ої і-ії</w:t>
        <w:tab/>
        <w:tab/>
        <w:t>duvěrná informace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нфіскація майна, к-ії м-а</w:t>
        <w:tab/>
        <w:tab/>
        <w:tab/>
        <w:t>konfiskace majetku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радіжка, -и</w:t>
        <w:tab/>
        <w:tab/>
        <w:tab/>
        <w:tab/>
        <w:tab/>
        <w:t>kradež, odcizení (tajné odcizení cizího majetku)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редитор, -а</w:t>
        <w:tab/>
        <w:tab/>
        <w:tab/>
        <w:tab/>
        <w:tab/>
        <w:t>veřitel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римінальна відповідальність, к-ої в-ості </w:t>
        <w:tab/>
        <w:t>trestni odpovědnost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римінальна справа, к-ої с-и</w:t>
        <w:tab/>
        <w:tab/>
        <w:tab/>
        <w:t>trestni řízení, věc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римінальне судочинство, к-ого с-а</w:t>
        <w:tab/>
        <w:tab/>
        <w:t>trestni soudní jednání, řízení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римінальний кодекс, к-ого к-у</w:t>
        <w:tab/>
        <w:tab/>
        <w:t>trestni zákoník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римінально-виконавчі установи, к-их установ</w:t>
        <w:tab/>
        <w:tab/>
      </w:r>
    </w:p>
    <w:p>
      <w:pPr>
        <w:pStyle w:val="Normal"/>
        <w:widowControl/>
        <w:spacing w:lineRule="auto" w:line="360"/>
        <w:ind w:left="708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trestně-výkonné instituce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ульт насильства і жорстокості, к-у ..</w:t>
        <w:tab/>
        <w:tab/>
        <w:t>kult nasilí a krutosti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егалізація, -ії</w:t>
        <w:tab/>
        <w:tab/>
        <w:tab/>
        <w:tab/>
        <w:tab/>
        <w:t>legalizace, uzakonění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іцензія, -ії</w:t>
        <w:tab/>
        <w:tab/>
        <w:tab/>
        <w:tab/>
        <w:tab/>
        <w:t>licence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іцензування, -я</w:t>
        <w:tab/>
        <w:tab/>
        <w:tab/>
        <w:tab/>
        <w:t>licencovaní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sz w:val="22"/>
          <w:szCs w:val="22"/>
          <w:lang w:val="uk-UA"/>
        </w:rPr>
        <w:t xml:space="preserve">Мародерство, -а </w:t>
        <w:tab/>
        <w:tab/>
        <w:tab/>
        <w:tab/>
        <w:t>zaškodnictví, plenění, drancování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асові заворушення, м-их заворушень</w:t>
        <w:tab/>
        <w:t>masove nepokoje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атеріали справи, м-ів с-и</w:t>
        <w:tab/>
        <w:tab/>
        <w:tab/>
        <w:t>materialy řízení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ліція, -ії</w:t>
        <w:tab/>
        <w:tab/>
        <w:tab/>
        <w:tab/>
        <w:tab/>
        <w:t>policie, sbor bezpecnosti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ністерство внутрішніх справ, м-а в. с.</w:t>
        <w:tab/>
        <w:t>ministerstvo vnitra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ністерство закордонних справ</w:t>
        <w:tab/>
        <w:tab/>
        <w:t>ministerstvo zahraničí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ністерство юстиції</w:t>
        <w:tab/>
        <w:tab/>
        <w:tab/>
        <w:tab/>
        <w:t>ministerstvo spravedlnosti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сце вчинення злочину, м-я в. з-у</w:t>
        <w:tab/>
        <w:tab/>
        <w:t>misto spáchání trestného činu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сце позбавлення волі, м-я п. в-і</w:t>
        <w:tab/>
        <w:tab/>
        <w:t>misto odnětí svobody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обілізація, -ії</w:t>
        <w:tab/>
        <w:tab/>
        <w:tab/>
        <w:tab/>
        <w:t>mobilizace, uvedeni sil do pohotovosti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ордування, -я</w:t>
        <w:tab/>
        <w:tab/>
        <w:tab/>
        <w:tab/>
        <w:t>mučení, týrání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учення, -я</w:t>
        <w:tab/>
        <w:tab/>
        <w:tab/>
        <w:tab/>
        <w:tab/>
        <w:t>mucení, týrání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бирати чинність з…</w:t>
        <w:tab/>
        <w:tab/>
        <w:tab/>
        <w:t>nabyti platnosti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брання законної сили, н. з-ої с-и</w:t>
        <w:tab/>
        <w:tab/>
        <w:t>nabyti zákonné síly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відні запитання, н-их запитань</w:t>
        <w:tab/>
        <w:tab/>
        <w:t>navadějící otázky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гляд, -у</w:t>
        <w:tab/>
        <w:tab/>
        <w:tab/>
        <w:tab/>
        <w:tab/>
        <w:t>dohled, dozor, sledovaní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гляд за засудженим</w:t>
        <w:tab/>
        <w:tab/>
        <w:tab/>
        <w:tab/>
        <w:t>dohled, dozor nad odsouzenym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йманство, -а </w:t>
        <w:tab/>
        <w:tab/>
        <w:tab/>
        <w:tab/>
        <w:t>najimání lidí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каз, -у</w:t>
        <w:tab/>
        <w:tab/>
        <w:tab/>
        <w:tab/>
        <w:tab/>
        <w:t>rozkaz, narízení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рада, -и</w:t>
        <w:tab/>
        <w:tab/>
        <w:tab/>
        <w:tab/>
        <w:tab/>
        <w:t>porada, schuze, rada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радча кімната, н-ої к-и</w:t>
        <w:tab/>
        <w:tab/>
        <w:tab/>
        <w:t>poradni místnost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ркоманія, -ії</w:t>
        <w:tab/>
        <w:tab/>
        <w:tab/>
        <w:tab/>
        <w:tab/>
        <w:t>narkomanie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ркотичні засоби (наркотики), н-их з-ів</w:t>
        <w:tab/>
        <w:t>narkotika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родний депутат, н-ого д-а</w:t>
        <w:tab/>
        <w:tab/>
        <w:tab/>
        <w:t>lidovy, národní poslanec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родний засідатель, н-ого з-я</w:t>
        <w:tab/>
        <w:tab/>
        <w:t>narodní přísedící, soudce z lidu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сильницька зміна (повалення) конституційного ладу, н-ої з-и 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>Násilná změna (svržení) konstitučního zřízení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сильницке задоволення статевої пристрасті, н-ого з.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>Násilné uspokojení pohlavní vášně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сильницькі дії, н-их дій</w:t>
        <w:tab/>
        <w:tab/>
        <w:tab/>
        <w:t>nasilnické jednání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сильство, -а</w:t>
        <w:tab/>
        <w:tab/>
        <w:tab/>
        <w:tab/>
        <w:tab/>
        <w:t>nasilí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2"/>
          <w:szCs w:val="22"/>
          <w:lang w:val="uk-UA"/>
        </w:rPr>
        <w:t xml:space="preserve">Небезпека для життя, здоров’я, н-и </w:t>
        <w:tab/>
        <w:tab/>
        <w:t>nebezpecí pro život, zdraví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безпечне діяння, н-ого д.</w:t>
        <w:tab/>
        <w:tab/>
        <w:tab/>
        <w:t>nebezpecné jednání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безпечний для життя стан, н-ого д.ж. с-у</w:t>
        <w:tab/>
        <w:t>nebezpecný pro život stav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безпечність, -ості</w:t>
        <w:tab/>
        <w:tab/>
        <w:tab/>
        <w:tab/>
        <w:t>nebezpecnost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винний, -ого</w:t>
        <w:tab/>
        <w:tab/>
        <w:tab/>
        <w:tab/>
        <w:t>nevinny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відбута частина покарання, н-ої ч-и п.</w:t>
        <w:tab/>
        <w:t>nevykonana část trestu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дбалість, -ості</w:t>
        <w:tab/>
        <w:tab/>
        <w:tab/>
        <w:tab/>
        <w:t>nedbalost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дієздатний, -ого</w:t>
        <w:tab/>
        <w:tab/>
        <w:tab/>
        <w:tab/>
        <w:t>neschopný jednání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допустимість погіршення становища засудженого чи виправданого, н-ості…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>Nepřípustnost zhoršení situace odsouzeného nebo zproštěného obžaloby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доторканість особи, н-ості о-и</w:t>
        <w:tab/>
        <w:tab/>
        <w:t>osobni nedotknutelnost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законне вивезення дітей, н-ого в. дітей</w:t>
        <w:tab/>
        <w:t>nezákonný vývoz dětí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законне проведення аборту</w:t>
        <w:tab/>
        <w:t>, н-ого п. а-у</w:t>
        <w:tab/>
        <w:t>nezakonné provedení potratu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надання допомоги, н. д-и</w:t>
        <w:tab/>
        <w:tab/>
        <w:tab/>
        <w:t>neposkytnuti pomoci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обережність</w:t>
        <w:tab/>
        <w:t>, -ості</w:t>
        <w:tab/>
        <w:tab/>
        <w:tab/>
        <w:tab/>
        <w:t>neuvaženost, ukvapenost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оподаткований мінімум доходів, н-ого м-у д-ів</w:t>
        <w:tab/>
        <w:tab/>
      </w:r>
    </w:p>
    <w:p>
      <w:pPr>
        <w:pStyle w:val="Normal"/>
        <w:widowControl/>
        <w:spacing w:lineRule="auto" w:line="360"/>
        <w:ind w:left="708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nezdaněný minimum příjmů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повага до суспільства, н-и до с-а</w:t>
        <w:tab/>
        <w:tab/>
        <w:t>neucta ke společnosti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повнолітній, -ього</w:t>
        <w:tab/>
        <w:tab/>
        <w:tab/>
        <w:tab/>
        <w:t>neplnolety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правосудний, -ого</w:t>
        <w:tab/>
        <w:tab/>
        <w:tab/>
        <w:tab/>
        <w:t>???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працездатний, -ого</w:t>
        <w:tab/>
        <w:tab/>
        <w:tab/>
        <w:tab/>
        <w:t>prace neschopný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отаріус, -а</w:t>
        <w:tab/>
        <w:tab/>
        <w:tab/>
        <w:tab/>
        <w:tab/>
        <w:t>notař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важування, -я</w:t>
        <w:tab/>
        <w:tab/>
        <w:tab/>
        <w:tab/>
        <w:t>osizení na váze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винувачений, -ого</w:t>
        <w:tab/>
        <w:tab/>
        <w:tab/>
        <w:tab/>
        <w:t>obviněný, obžalovaný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винувачення, -я</w:t>
        <w:tab/>
        <w:tab/>
        <w:tab/>
        <w:tab/>
        <w:t>obvinení, obžaloba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ирати ким,чим</w:t>
        <w:tab/>
        <w:tab/>
        <w:tab/>
        <w:tab/>
        <w:t>volit koho kym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іймати певні посади</w:t>
        <w:tab/>
        <w:tab/>
        <w:tab/>
        <w:t>zajimat určité funkce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ман, -у</w:t>
        <w:tab/>
        <w:tab/>
        <w:tab/>
        <w:tab/>
        <w:tab/>
        <w:t>podvod, klamaní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меження волі, о. в-і</w:t>
        <w:tab/>
        <w:tab/>
        <w:tab/>
        <w:tab/>
        <w:t>omezeni svobody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мірювання, -я</w:t>
        <w:tab/>
        <w:tab/>
        <w:tab/>
        <w:tab/>
        <w:t>osizení na váze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2"/>
          <w:szCs w:val="22"/>
          <w:lang w:val="uk-UA"/>
        </w:rPr>
        <w:t>Обов’язки, -ів</w:t>
        <w:tab/>
        <w:tab/>
        <w:tab/>
        <w:tab/>
        <w:tab/>
        <w:t>povinnost, zavazky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орона, -и</w:t>
        <w:tab/>
        <w:tab/>
        <w:tab/>
        <w:tab/>
        <w:tab/>
        <w:t>obrana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ороноздатність, -ості</w:t>
        <w:tab/>
        <w:tab/>
        <w:tab/>
        <w:t>obranyschopnost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раховування, -я</w:t>
        <w:tab/>
        <w:tab/>
        <w:tab/>
        <w:tab/>
        <w:t>osizení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ставини, обставин</w:t>
        <w:tab/>
        <w:tab/>
        <w:tab/>
        <w:tab/>
        <w:t>okolnosti, situace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шук, -у</w:t>
        <w:tab/>
        <w:tab/>
        <w:tab/>
        <w:tab/>
        <w:tab/>
        <w:t>prohlidka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гляд, -у</w:t>
        <w:tab/>
        <w:tab/>
        <w:tab/>
        <w:tab/>
        <w:tab/>
        <w:t>prohlidka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дурманюючі засоби, о-их з-ів</w:t>
        <w:tab/>
        <w:tab/>
        <w:t>omamne prostředky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піка, -и</w:t>
        <w:tab/>
        <w:tab/>
        <w:tab/>
        <w:tab/>
        <w:tab/>
        <w:t>peče, poručnictví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пікун, -а</w:t>
        <w:tab/>
        <w:tab/>
        <w:tab/>
        <w:tab/>
        <w:tab/>
        <w:t>porucník, opatrovník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платна передача людини, о-ої п-и л-и</w:t>
        <w:tab/>
        <w:t>placene předání člověka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податкування, -я</w:t>
        <w:tab/>
        <w:tab/>
        <w:tab/>
        <w:tab/>
        <w:t>zdanení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протестований, -ого</w:t>
        <w:tab/>
        <w:tab/>
        <w:tab/>
        <w:tab/>
        <w:t>podany protest (charakteristika dokumentu)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ргани безпеки, о-ів б-и</w:t>
        <w:tab/>
        <w:tab/>
        <w:tab/>
        <w:t>orgány bezpečnosti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ргани місцевого самоврядування </w:t>
        <w:tab/>
        <w:tab/>
        <w:t>organy místní samosprávy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2"/>
          <w:szCs w:val="22"/>
          <w:lang w:val="uk-UA"/>
        </w:rPr>
        <w:t>Організація озброєної банди, о-ії о-ої б-и</w:t>
        <w:tab/>
      </w:r>
      <w:r>
        <w:rPr>
          <w:sz w:val="22"/>
          <w:szCs w:val="22"/>
        </w:rPr>
        <w:t>organizace ozbrojené bandy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рганізована група, о-ої г-и</w:t>
        <w:tab/>
        <w:tab/>
        <w:tab/>
        <w:t>organizovana skupina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відування, -я</w:t>
        <w:tab/>
        <w:tab/>
        <w:tab/>
        <w:tab/>
        <w:t>???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карження, -я</w:t>
        <w:tab/>
        <w:tab/>
        <w:tab/>
        <w:tab/>
        <w:t>zaloba, odvolání se proti…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удність, -ості</w:t>
        <w:tab/>
        <w:tab/>
        <w:tab/>
        <w:tab/>
        <w:t>príčetnost (stav příčetnosti)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труєння людей, о. л-ей</w:t>
        <w:tab/>
        <w:tab/>
        <w:tab/>
        <w:t>otrava lidi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труйні та сильнодіючи речовини, о-их та с-их речовин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>jedovaté a silně účinkující látky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хорона громадського порядку, о-и ..</w:t>
        <w:tab/>
        <w:t>ochrana verejného pořádku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2"/>
          <w:szCs w:val="22"/>
          <w:lang w:val="uk-UA"/>
        </w:rPr>
        <w:t>Очевидець, -дця</w:t>
        <w:tab/>
        <w:tab/>
        <w:tab/>
        <w:tab/>
      </w:r>
      <w:r>
        <w:rPr>
          <w:sz w:val="22"/>
          <w:szCs w:val="22"/>
        </w:rPr>
        <w:t>očitý svědek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чна ставка, о-ої с-и</w:t>
        <w:tab/>
        <w:tab/>
        <w:tab/>
        <w:tab/>
        <w:t>konfrontace svedků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ребувати на волі</w:t>
        <w:tab/>
        <w:tab/>
        <w:tab/>
        <w:tab/>
        <w:t>pobyvat na svobodě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ревищення меж необхідної оборони</w:t>
        <w:tab/>
        <w:t>prekročení meze nezbytné ochrany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ревірка, -и</w:t>
        <w:tab/>
        <w:tab/>
        <w:tab/>
        <w:tab/>
        <w:tab/>
        <w:t>proverka, kontrola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редвиборна агітація, п-ої а-ії</w:t>
        <w:tab/>
        <w:tab/>
        <w:t>predvolební agitace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акцизні товари, п-их т-ів</w:t>
        <w:tab/>
        <w:tab/>
        <w:tab/>
        <w:t>nezdanené zboží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захисний, -ого</w:t>
        <w:tab/>
        <w:tab/>
        <w:tab/>
        <w:tab/>
        <w:t>klient – pod obhajobou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куп, -у</w:t>
        <w:tab/>
        <w:tab/>
        <w:tab/>
        <w:tab/>
        <w:tab/>
        <w:t>podplacení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міна дитини, п-и д-и</w:t>
        <w:tab/>
        <w:tab/>
        <w:tab/>
        <w:t>zaměna dítěte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озра, -и</w:t>
        <w:tab/>
        <w:tab/>
        <w:tab/>
        <w:tab/>
        <w:tab/>
        <w:t>podezrení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озрюваний, -ого</w:t>
        <w:tab/>
        <w:tab/>
        <w:tab/>
        <w:tab/>
        <w:t>podezrelý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опічний, -ого</w:t>
        <w:tab/>
        <w:tab/>
        <w:tab/>
        <w:tab/>
        <w:t>opatrovnictví</w:t>
      </w:r>
    </w:p>
    <w:p>
      <w:pPr>
        <w:pStyle w:val="Normal"/>
        <w:widowControl/>
        <w:spacing w:lineRule="auto" w:line="360"/>
        <w:ind w:left="4245" w:hanging="4245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писка про невиїзд, п-и п. н.</w:t>
        <w:tab/>
        <w:tab/>
        <w:t>pisemné prohlášení o nevzdálení se z místa bydliště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приємництво, -а</w:t>
        <w:tab/>
        <w:tab/>
        <w:tab/>
        <w:tab/>
        <w:t>podnik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ривна діяльність проти…, п-ої д-ості</w:t>
        <w:tab/>
        <w:t>rozvratna činnost proti…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робка, -и</w:t>
        <w:tab/>
        <w:tab/>
        <w:tab/>
        <w:tab/>
        <w:tab/>
        <w:t>padelek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роблені гроші, п-их г-ей</w:t>
        <w:tab/>
        <w:tab/>
        <w:tab/>
        <w:t>padelané peníze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судний, -ого</w:t>
        <w:tab/>
        <w:tab/>
        <w:tab/>
        <w:tab/>
        <w:t>obzalovaný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слідність, -ості</w:t>
        <w:tab/>
        <w:tab/>
        <w:tab/>
        <w:tab/>
        <w:t>vysetřování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става, -и</w:t>
        <w:tab/>
        <w:tab/>
        <w:tab/>
        <w:tab/>
        <w:tab/>
        <w:t>podklad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судність, -ості</w:t>
        <w:tab/>
        <w:tab/>
        <w:tab/>
        <w:tab/>
        <w:t>pravomoc, príslušnost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клувальник, -а</w:t>
        <w:tab/>
        <w:tab/>
        <w:tab/>
        <w:tab/>
        <w:t>opatrovnik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ратство, -а</w:t>
        <w:tab/>
        <w:tab/>
        <w:tab/>
        <w:tab/>
        <w:tab/>
        <w:t>piratství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бої, -їв</w:t>
        <w:tab/>
        <w:tab/>
        <w:tab/>
        <w:tab/>
        <w:tab/>
        <w:t>biti, výprask, rány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відомлення про злочин</w:t>
        <w:tab/>
        <w:tab/>
        <w:tab/>
        <w:t>oznámení zločinu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вноваження, -я</w:t>
        <w:tab/>
        <w:tab/>
        <w:tab/>
        <w:tab/>
        <w:t>plna moc, zmocnění, pravomoc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гроза знищення людей, п-и з. л-ей</w:t>
        <w:tab/>
        <w:tab/>
        <w:t>hrozba znicení (vyhubení) lidstva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дання, -я</w:t>
        <w:tab/>
        <w:tab/>
        <w:tab/>
        <w:tab/>
        <w:tab/>
        <w:t>podaní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даток, -тку</w:t>
        <w:tab/>
        <w:tab/>
        <w:tab/>
        <w:tab/>
        <w:tab/>
        <w:t>dan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дія, -ії</w:t>
        <w:tab/>
        <w:tab/>
        <w:tab/>
        <w:tab/>
        <w:tab/>
        <w:t>udalost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збавлення волі, п. в-і</w:t>
        <w:tab/>
        <w:tab/>
        <w:tab/>
        <w:t>odnetí svobody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зивач, -а</w:t>
        <w:tab/>
        <w:tab/>
        <w:tab/>
        <w:tab/>
        <w:tab/>
        <w:t>zalobce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зов, -у</w:t>
        <w:tab/>
        <w:tab/>
        <w:tab/>
        <w:tab/>
        <w:tab/>
        <w:t>zaloba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казання, -я</w:t>
        <w:tab/>
        <w:tab/>
        <w:tab/>
        <w:tab/>
        <w:tab/>
        <w:t>vypověď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2"/>
          <w:szCs w:val="22"/>
          <w:lang w:val="uk-UA"/>
        </w:rPr>
        <w:t>Покарання, -я</w:t>
        <w:tab/>
        <w:tab/>
        <w:tab/>
        <w:tab/>
        <w:tab/>
      </w:r>
      <w:r>
        <w:rPr>
          <w:sz w:val="22"/>
          <w:szCs w:val="22"/>
        </w:rPr>
        <w:t>trest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літична партія, п-ої п-ії</w:t>
        <w:tab/>
        <w:tab/>
        <w:tab/>
        <w:t>politicka strana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ложення, -я</w:t>
        <w:tab/>
        <w:tab/>
        <w:tab/>
        <w:tab/>
        <w:tab/>
        <w:t>vyhlaška, nařízení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лон, -у</w:t>
        <w:tab/>
        <w:tab/>
        <w:tab/>
        <w:tab/>
        <w:tab/>
        <w:t>zajeti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нятий, -ого</w:t>
        <w:tab/>
        <w:tab/>
        <w:tab/>
        <w:tab/>
        <w:tab/>
        <w:t>soudni svědek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переджений про…, п-ого</w:t>
        <w:tab/>
        <w:tab/>
        <w:tab/>
        <w:t>upozorněný na…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рука, -и</w:t>
        <w:tab/>
        <w:tab/>
        <w:tab/>
        <w:tab/>
        <w:tab/>
        <w:t>zaruka, ručení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ручитель, -я</w:t>
        <w:tab/>
        <w:tab/>
        <w:tab/>
        <w:tab/>
        <w:tab/>
        <w:t>rucitel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рушення кримінальної справи</w:t>
        <w:tab/>
        <w:tab/>
        <w:t>zahajení trestního řízení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рушення прав і свобод людини і громандянина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>Porušování práv a svobod člověka a občana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рушення порядку, п. п-у</w:t>
        <w:tab/>
        <w:tab/>
        <w:tab/>
        <w:t>porusení pořádku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рушення таємниці листування, телефонниї розмов, телеграфної чи іншої кореспонденції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>Porušení listovního tajemství, telefonních hovorů nebo jiné telegrafické korespondence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садова особа, п-ої о-и</w:t>
        <w:tab/>
        <w:tab/>
        <w:tab/>
        <w:t>uřední osoba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станова, -и</w:t>
        <w:tab/>
        <w:tab/>
        <w:tab/>
        <w:tab/>
        <w:tab/>
        <w:t>narízení, usnesení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станова оголошується</w:t>
        <w:tab/>
        <w:tab/>
        <w:tab/>
        <w:t>usneseni vyhlásit, oznámit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становлення вироку, п. в-у</w:t>
        <w:tab/>
        <w:tab/>
        <w:tab/>
        <w:t>vyhlašení rozsudku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сягання на життя, п. на ж.</w:t>
        <w:tab/>
        <w:tab/>
        <w:tab/>
        <w:t>ohrození života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сягання на територіальну цілісність і недоторканість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>Ohrožení územní celistvosti a nedotknutelnosti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терпілий, -ого</w:t>
        <w:tab/>
        <w:tab/>
        <w:tab/>
        <w:tab/>
        <w:t>poskozený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яснення, -я</w:t>
        <w:tab/>
        <w:tab/>
        <w:tab/>
        <w:tab/>
        <w:tab/>
        <w:t>vysvetlení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аво, -а</w:t>
        <w:tab/>
        <w:tab/>
        <w:tab/>
        <w:tab/>
        <w:tab/>
        <w:t>pravo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аво людини</w:t>
        <w:tab/>
        <w:t>, п-а л-и</w:t>
        <w:tab/>
        <w:tab/>
        <w:tab/>
        <w:t>pravo člověka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авова допомога, п-ої д-и</w:t>
        <w:tab/>
        <w:tab/>
        <w:tab/>
        <w:t>pravní pomoc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авове забезпечення охорони прав і свобод людини, п-ого з. </w:t>
      </w:r>
    </w:p>
    <w:p>
      <w:pPr>
        <w:pStyle w:val="Normal"/>
        <w:widowControl/>
        <w:spacing w:lineRule="auto" w:line="360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Právní zabezpečení ochrany práv a svobod člověka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авові наслідки, п-их н-ів</w:t>
        <w:tab/>
        <w:tab/>
        <w:tab/>
        <w:t>pravní následky, důsledky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2"/>
          <w:szCs w:val="22"/>
          <w:lang w:val="uk-UA"/>
        </w:rPr>
        <w:t>Правомірна діяльність</w:t>
        <w:tab/>
        <w:t>, п-ої д-ості</w:t>
        <w:tab/>
        <w:tab/>
        <w:t xml:space="preserve">? </w:t>
      </w:r>
      <w:r>
        <w:rPr>
          <w:sz w:val="22"/>
          <w:szCs w:val="22"/>
        </w:rPr>
        <w:t>činnost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авомочна особа, п-ої о-и</w:t>
        <w:tab/>
        <w:tab/>
        <w:tab/>
        <w:t>zplnomocnená osoba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авоохоронні органи, п-их о-ів</w:t>
        <w:tab/>
        <w:tab/>
        <w:t>bezpecnostní orgány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авопорушення, -я</w:t>
        <w:tab/>
        <w:tab/>
        <w:tab/>
        <w:tab/>
        <w:t>trestny čin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авопорушник, -а</w:t>
        <w:tab/>
        <w:tab/>
        <w:tab/>
        <w:tab/>
        <w:t>provinilec, delikvent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авосуддя, -я</w:t>
        <w:tab/>
        <w:tab/>
        <w:tab/>
        <w:tab/>
        <w:tab/>
        <w:t xml:space="preserve">soudnictvi 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едставник влади, п-а в-и</w:t>
        <w:tab/>
        <w:tab/>
        <w:tab/>
        <w:t>predstavitel vlády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езидент України, п-а</w:t>
        <w:tab/>
        <w:tab/>
        <w:tab/>
        <w:t>prezident Ukrajiny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2"/>
          <w:szCs w:val="22"/>
          <w:lang w:val="uk-UA"/>
        </w:rPr>
        <w:t>Прем’єр-міністр, прем’єр-міністра</w:t>
        <w:tab/>
        <w:tab/>
        <w:t>predseda vlády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ватизація, -ії</w:t>
        <w:tab/>
        <w:tab/>
        <w:tab/>
        <w:tab/>
        <w:t>privatizace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від, -воду</w:t>
        <w:tab/>
        <w:tab/>
        <w:tab/>
        <w:tab/>
        <w:tab/>
        <w:t>predvedení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власнення чи розтрата чужого майна, п. чи р-и ч-ого м-а</w:t>
        <w:tab/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>Přisvojení nebo zpronevěra cizího majetku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значення покарання</w:t>
        <w:tab/>
        <w:tab/>
        <w:tab/>
        <w:t>stanovit trest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значити покарання</w:t>
        <w:tab/>
        <w:tab/>
        <w:tab/>
        <w:t>stanoveni trestu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ймальник-розподільник для неповнолітніх, приймальника-розподільника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2"/>
          <w:szCs w:val="22"/>
          <w:lang w:val="uk-UA"/>
        </w:rPr>
        <w:tab/>
        <w:tab/>
      </w:r>
      <w:r>
        <w:rPr>
          <w:sz w:val="22"/>
          <w:szCs w:val="22"/>
        </w:rPr>
        <w:t>Příjem-rozdělovač pro neplnoleté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ийняте рішення про направлення для відбування покарання, п-ого 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>Přijaté rozhodnutí o umístěnce k výkonu trestu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мирення винного з потерпілим</w:t>
        <w:tab/>
        <w:tab/>
        <w:t>smiření viníka s poškozeným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мирення сторін</w:t>
        <w:tab/>
        <w:tab/>
        <w:tab/>
        <w:tab/>
        <w:t>smiření stran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мусові заходи медичного характеру, п-их з-ів м-ого х-у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>donucovací opatření léčebného charakteru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2"/>
          <w:szCs w:val="22"/>
          <w:lang w:val="uk-UA"/>
        </w:rPr>
        <w:t>Примушування до вступу в статевий зв’язок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>Přinucení k pohlavnímu styku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ниження людської гідності</w:t>
        <w:tab/>
        <w:tab/>
        <w:t>ponižení lidské důstojnosti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сяжний, -ого</w:t>
        <w:tab/>
        <w:tab/>
        <w:tab/>
        <w:tab/>
        <w:t>přísežný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ховування або перекручення відомостей про…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>Zatajení nebo překroucení informací o…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вадження, -я</w:t>
        <w:tab/>
        <w:tab/>
        <w:tab/>
        <w:tab/>
        <w:t>jednaní, řízení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2"/>
          <w:szCs w:val="22"/>
          <w:lang w:val="uk-UA"/>
        </w:rPr>
        <w:t>Провадження доказів</w:t>
        <w:tab/>
        <w:tab/>
        <w:tab/>
        <w:tab/>
      </w:r>
      <w:r>
        <w:rPr>
          <w:sz w:val="22"/>
          <w:szCs w:val="22"/>
        </w:rPr>
        <w:t>důkazní řízení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курор, -а</w:t>
        <w:tab/>
        <w:tab/>
        <w:tab/>
        <w:tab/>
        <w:tab/>
        <w:t>prokurator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ституція, -ії</w:t>
        <w:tab/>
        <w:tab/>
        <w:tab/>
        <w:tab/>
        <w:t>prostituce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ступок, -пку</w:t>
        <w:tab/>
        <w:tab/>
        <w:tab/>
        <w:tab/>
        <w:t>prestupek, provinění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тизаконне насильство, п-ого н-а</w:t>
        <w:tab/>
        <w:tab/>
        <w:t>protipravní násilí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типравні дії, п-их дій</w:t>
        <w:tab/>
        <w:tab/>
        <w:tab/>
        <w:t>protipravní jednání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токол, -у</w:t>
        <w:tab/>
        <w:tab/>
        <w:tab/>
        <w:tab/>
        <w:tab/>
        <w:t>protokol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токольна форма досудової підготовки матеріалів, п-ої ф-и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 xml:space="preserve">protokolní forma dosoudní přípravy 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2"/>
          <w:szCs w:val="22"/>
          <w:lang w:val="uk-UA"/>
        </w:rPr>
        <w:tab/>
        <w:tab/>
        <w:tab/>
        <w:tab/>
        <w:tab/>
        <w:tab/>
      </w:r>
      <w:r>
        <w:rPr>
          <w:sz w:val="22"/>
          <w:szCs w:val="22"/>
        </w:rPr>
        <w:t>materiálů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цес, -у</w:t>
        <w:tab/>
        <w:tab/>
        <w:tab/>
        <w:tab/>
        <w:tab/>
        <w:t>proces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сихотропні речовини, п-их речовин</w:t>
        <w:tab/>
        <w:tab/>
        <w:t>psychotropni látky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абілітація, -ії</w:t>
        <w:tab/>
        <w:tab/>
        <w:tab/>
        <w:tab/>
        <w:t>rehabilitace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ферендум, -у</w:t>
        <w:tab/>
        <w:tab/>
        <w:tab/>
        <w:tab/>
        <w:t>referendum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цидивист, -а</w:t>
        <w:tab/>
        <w:tab/>
        <w:tab/>
        <w:tab/>
        <w:tab/>
        <w:t>recidivista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івноправність громадян залежно від їх расової, національної належності або ставлення до релігії, р-ості 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ab/>
        <w:tab/>
        <w:t>Rovnoprávnost občan v závislosti na jejich rasové, národní příslušnosti nebo ?ішення, -я</w:t>
        <w:tab/>
        <w:tab/>
        <w:tab/>
        <w:tab/>
        <w:tab/>
      </w:r>
      <w:r>
        <w:rPr>
          <w:sz w:val="22"/>
          <w:szCs w:val="22"/>
        </w:rPr>
        <w:t>výrok, rozsudek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бій, -бою</w:t>
        <w:tab/>
        <w:tab/>
        <w:tab/>
        <w:tab/>
        <w:tab/>
        <w:t>loupez s násilím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2"/>
          <w:szCs w:val="22"/>
          <w:lang w:val="uk-UA"/>
        </w:rPr>
        <w:t>Розгляд справи в суді, р-у</w:t>
      </w:r>
      <w:r>
        <w:rPr>
          <w:sz w:val="22"/>
          <w:szCs w:val="22"/>
        </w:rPr>
        <w:tab/>
        <w:tab/>
        <w:tab/>
        <w:t>projednání věci u soudu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голошення відомостей про…</w:t>
        <w:tab/>
        <w:tab/>
        <w:t>rozšíření zpráv o…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палювання національної (релігійної) ворожнечі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>Podněcování národnostní (náboženské) nenávisti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писка, -и</w:t>
        <w:tab/>
        <w:tab/>
        <w:tab/>
        <w:tab/>
        <w:tab/>
        <w:t>potvrzeni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2"/>
          <w:szCs w:val="22"/>
          <w:lang w:val="uk-UA"/>
        </w:rPr>
        <w:t>Розпорядження, -я</w:t>
      </w:r>
      <w:r>
        <w:rPr>
          <w:sz w:val="22"/>
          <w:szCs w:val="22"/>
        </w:rPr>
        <w:tab/>
        <w:tab/>
        <w:tab/>
        <w:tab/>
        <w:t>nařízení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пуста, -и</w:t>
        <w:tab/>
        <w:tab/>
        <w:tab/>
        <w:tab/>
        <w:tab/>
        <w:t>nerest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слідування, -я</w:t>
        <w:tab/>
        <w:tab/>
        <w:tab/>
        <w:tab/>
        <w:t>vysetřování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шук</w:t>
        <w:tab/>
        <w:t>, -у</w:t>
        <w:tab/>
        <w:tab/>
        <w:tab/>
        <w:tab/>
        <w:tab/>
        <w:t>patrání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учатися за…</w:t>
        <w:tab/>
        <w:tab/>
        <w:tab/>
        <w:tab/>
        <w:tab/>
        <w:t>rucit za…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амогубство, -а</w:t>
        <w:tab/>
        <w:tab/>
        <w:tab/>
        <w:tab/>
        <w:t>sebevrazda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амоправство, -а</w:t>
        <w:tab/>
        <w:tab/>
        <w:tab/>
        <w:tab/>
        <w:t>svevole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анкція, -ії</w:t>
        <w:tab/>
        <w:tab/>
        <w:tab/>
        <w:tab/>
        <w:tab/>
        <w:t>sankce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відок, -дка</w:t>
        <w:tab/>
        <w:tab/>
        <w:tab/>
        <w:tab/>
        <w:tab/>
        <w:t>svedek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відоцтво, -а</w:t>
        <w:tab/>
        <w:tab/>
        <w:tab/>
        <w:tab/>
        <w:tab/>
        <w:t>osvedčení, doklad, svědectví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кретар судового засідання, с-я</w:t>
        <w:tab/>
        <w:tab/>
        <w:t>tajemnik, sekretář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карга, -и</w:t>
        <w:tab/>
        <w:tab/>
        <w:tab/>
        <w:tab/>
        <w:tab/>
        <w:t>stižnost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каржник, -а</w:t>
        <w:tab/>
        <w:tab/>
        <w:tab/>
        <w:tab/>
        <w:tab/>
        <w:t>zalobce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2"/>
          <w:szCs w:val="22"/>
          <w:lang w:val="uk-UA"/>
        </w:rPr>
        <w:t>Слідство, -а</w:t>
        <w:tab/>
        <w:tab/>
        <w:tab/>
        <w:tab/>
        <w:tab/>
      </w:r>
      <w:r>
        <w:rPr>
          <w:sz w:val="22"/>
          <w:szCs w:val="22"/>
        </w:rPr>
        <w:t>vyšetřování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2"/>
          <w:szCs w:val="22"/>
          <w:lang w:val="uk-UA"/>
        </w:rPr>
        <w:t>Слідчий, -ого</w:t>
      </w:r>
      <w:r>
        <w:rPr>
          <w:sz w:val="22"/>
          <w:szCs w:val="22"/>
        </w:rPr>
        <w:tab/>
        <w:tab/>
        <w:tab/>
        <w:tab/>
        <w:tab/>
        <w:t>vyšetřující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лідчі дії, с-их дій</w:t>
        <w:tab/>
        <w:tab/>
        <w:tab/>
        <w:tab/>
        <w:t>vysetřovací činnost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права, -и</w:t>
        <w:tab/>
        <w:tab/>
        <w:tab/>
        <w:tab/>
        <w:tab/>
        <w:t>soudni řízení, spis, věc, záležitost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причинити смерть</w:t>
        <w:tab/>
        <w:tab/>
        <w:tab/>
        <w:tab/>
        <w:t>zavinit smrt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атеві зносини із застосуванням фізичного насильства, с-их зносін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>Pohlavní styk s užitím fyzického násilí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атут, -у</w:t>
        <w:tab/>
        <w:tab/>
        <w:tab/>
        <w:tab/>
        <w:tab/>
        <w:t>stanovy, rád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райк, -у</w:t>
        <w:tab/>
        <w:tab/>
        <w:tab/>
        <w:tab/>
        <w:tab/>
        <w:t>stavka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роки, -ів</w:t>
        <w:tab/>
        <w:tab/>
        <w:tab/>
        <w:tab/>
        <w:tab/>
        <w:t>lhuta, termín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убвенція, -ії</w:t>
        <w:tab/>
        <w:tab/>
        <w:tab/>
        <w:tab/>
        <w:tab/>
        <w:t>subvence, podpora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2"/>
          <w:szCs w:val="22"/>
          <w:lang w:val="uk-UA"/>
        </w:rPr>
        <w:t>Суб</w:t>
      </w:r>
      <w:r>
        <w:rPr>
          <w:sz w:val="22"/>
          <w:szCs w:val="22"/>
          <w:lang w:val="ru-RU"/>
        </w:rPr>
        <w:t>’</w:t>
      </w:r>
      <w:r>
        <w:rPr>
          <w:sz w:val="22"/>
          <w:szCs w:val="22"/>
          <w:lang w:val="uk-UA"/>
        </w:rPr>
        <w:t>єкт злочину, с-а</w:t>
        <w:tab/>
        <w:tab/>
        <w:tab/>
        <w:tab/>
        <w:t>subjekt zlocinu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убсидія, -ії</w:t>
        <w:tab/>
        <w:tab/>
        <w:tab/>
        <w:tab/>
        <w:tab/>
        <w:t>subvence, podpora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уверенітет, -у</w:t>
        <w:tab/>
        <w:tab/>
        <w:tab/>
        <w:tab/>
        <w:t>suverenita, svrchovanost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2"/>
          <w:szCs w:val="22"/>
          <w:lang w:val="uk-UA"/>
        </w:rPr>
        <w:t>Суд, -у</w:t>
      </w:r>
      <w:r>
        <w:rPr>
          <w:sz w:val="22"/>
          <w:szCs w:val="22"/>
        </w:rPr>
        <w:tab/>
        <w:tab/>
        <w:tab/>
        <w:tab/>
        <w:tab/>
        <w:tab/>
        <w:t>soud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уддя, -і</w:t>
        <w:tab/>
        <w:tab/>
        <w:tab/>
        <w:tab/>
        <w:tab/>
        <w:t>soudce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удимість, -ості</w:t>
        <w:tab/>
        <w:tab/>
        <w:tab/>
        <w:tab/>
        <w:t>odsouzeni, trest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удова діяльність, с-ої д-ості</w:t>
        <w:tab/>
        <w:tab/>
        <w:tab/>
        <w:t>soudni činnost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удове рішення, с-ого р.</w:t>
        <w:tab/>
        <w:tab/>
        <w:tab/>
        <w:t xml:space="preserve">rozsudek soudu, usneseni, rozhodnutí, 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удове засідання, с-ого з.</w:t>
        <w:tab/>
        <w:tab/>
        <w:tab/>
        <w:t>soudni zasedání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удовий процес, с-ого п-у</w:t>
        <w:tab/>
        <w:tab/>
        <w:tab/>
        <w:t xml:space="preserve">soudni proces 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2"/>
          <w:szCs w:val="22"/>
          <w:lang w:val="uk-UA"/>
        </w:rPr>
        <w:t>Судовий розгляд, с-ого р-у</w:t>
        <w:tab/>
        <w:tab/>
        <w:tab/>
        <w:t>soudni projednávání</w:t>
      </w:r>
      <w:r>
        <w:rPr>
          <w:sz w:val="22"/>
          <w:szCs w:val="22"/>
        </w:rPr>
        <w:t>, stání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удові витрати, с-их витрат</w:t>
        <w:tab/>
        <w:tab/>
        <w:tab/>
        <w:t>soudni náklady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удові дебати, с-их дебат</w:t>
        <w:tab/>
        <w:tab/>
        <w:tab/>
        <w:t>soudni diskuze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удочинство, -а</w:t>
        <w:tab/>
        <w:tab/>
        <w:tab/>
        <w:tab/>
        <w:t>soudni řízení (jednání)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утенерство, -а</w:t>
        <w:tab/>
        <w:tab/>
        <w:tab/>
        <w:tab/>
        <w:t>pasactví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ємниця, -і</w:t>
        <w:tab/>
        <w:tab/>
        <w:tab/>
        <w:tab/>
        <w:tab/>
        <w:t>tajemstvi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рористичний акт, т-ого а-у</w:t>
        <w:tab/>
        <w:tab/>
        <w:tab/>
        <w:t>teroristicky útok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ілесне ушкодження, т-ого у.</w:t>
        <w:tab/>
        <w:tab/>
        <w:tab/>
        <w:t>tělesné poškození, poranění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оргівля людьми, т-і</w:t>
        <w:tab/>
        <w:tab/>
        <w:tab/>
        <w:tab/>
        <w:t>obchodování, obchod s lidmi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римання в умовах ізоляції</w:t>
        <w:tab/>
        <w:tab/>
        <w:tab/>
        <w:t>drzení, zadržování v podmínkách izolace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юрма, -и</w:t>
        <w:tab/>
        <w:tab/>
        <w:tab/>
        <w:tab/>
        <w:tab/>
        <w:t>věznice, žalář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sz w:val="22"/>
          <w:szCs w:val="22"/>
          <w:lang w:val="uk-UA"/>
        </w:rPr>
        <w:t>Ув’язнений, -ого</w:t>
        <w:tab/>
        <w:tab/>
        <w:tab/>
        <w:tab/>
        <w:t>vězeň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2"/>
          <w:szCs w:val="22"/>
          <w:lang w:val="uk-UA"/>
        </w:rPr>
        <w:t>Ув’язнення, -я</w:t>
        <w:tab/>
        <w:tab/>
        <w:tab/>
        <w:tab/>
        <w:tab/>
        <w:t>uvěznění, vzítí do vazby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дочеріння, -я</w:t>
        <w:tab/>
        <w:tab/>
        <w:tab/>
        <w:tab/>
        <w:tab/>
        <w:t>adopce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мисел, -слу</w:t>
        <w:tab/>
        <w:tab/>
        <w:tab/>
        <w:tab/>
        <w:tab/>
        <w:t>úmysl, záměr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мисне протиправне заподіяння смерті іншій людині, у-ого п-ого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>Úmyslné protiprávní způsobení smrti jiného člověka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мисні дії, у-их дій</w:t>
        <w:tab/>
        <w:tab/>
        <w:tab/>
        <w:tab/>
        <w:t>úmyslné jednání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повноважена особа, у-ої о-и</w:t>
        <w:tab/>
        <w:tab/>
        <w:tab/>
        <w:t>zplnomocněná osoba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правління, -я</w:t>
        <w:tab/>
        <w:tab/>
        <w:tab/>
        <w:tab/>
        <w:tab/>
        <w:t xml:space="preserve">řízení, vedení, správa 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синовлення, -я</w:t>
        <w:tab/>
        <w:tab/>
        <w:tab/>
        <w:tab/>
        <w:t>adopce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станова, -и</w:t>
        <w:tab/>
        <w:tab/>
        <w:tab/>
        <w:tab/>
        <w:tab/>
        <w:t>úřad, instituce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хвала</w:t>
        <w:tab/>
        <w:t>, -и</w:t>
        <w:tab/>
        <w:tab/>
        <w:tab/>
        <w:tab/>
        <w:tab/>
        <w:t>usnesení, rozhodnutí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хилення від…</w:t>
        <w:tab/>
        <w:tab/>
        <w:tab/>
        <w:tab/>
        <w:t>vyhnout se…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альсифікація</w:t>
        <w:tab/>
        <w:t>, -ії</w:t>
        <w:tab/>
        <w:tab/>
        <w:tab/>
        <w:tab/>
        <w:t>falsifikace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ізична особа, ф-ої о-и</w:t>
        <w:tab/>
        <w:tab/>
        <w:tab/>
        <w:t>fyzická osoba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інансова неспроможність, ф-ої н-ості</w:t>
        <w:tab/>
        <w:t>finanční neschopnost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Хабар, -а</w:t>
        <w:tab/>
        <w:tab/>
        <w:tab/>
        <w:tab/>
        <w:tab/>
        <w:t>úplatek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Хуліганство, -а</w:t>
        <w:tab/>
        <w:tab/>
        <w:tab/>
        <w:tab/>
        <w:t>chuligánství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2"/>
          <w:szCs w:val="22"/>
          <w:lang w:val="uk-UA"/>
        </w:rPr>
        <w:t>Хуліганський мотив, х-ого м-у</w:t>
        <w:tab/>
        <w:tab/>
      </w:r>
      <w:r>
        <w:rPr>
          <w:sz w:val="22"/>
          <w:szCs w:val="22"/>
        </w:rPr>
        <w:t>chuligánský motiv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Цінні папери, ц-их п-ів</w:t>
        <w:tab/>
        <w:tab/>
        <w:tab/>
        <w:t>cenné papíry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Частина описова, ч-и о-ої</w:t>
        <w:tab/>
        <w:tab/>
        <w:tab/>
        <w:t>část popisná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Частина резолютивна, ч-и р-ої</w:t>
        <w:tab/>
        <w:tab/>
        <w:t>část rezolutivní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Шахрайство, -а</w:t>
        <w:tab/>
        <w:tab/>
        <w:tab/>
        <w:tab/>
        <w:t>podvod, šejdířství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Шкода, -и</w:t>
        <w:tab/>
        <w:tab/>
        <w:tab/>
        <w:tab/>
        <w:tab/>
        <w:t>škoda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Шпигунство, -а</w:t>
        <w:tab/>
        <w:tab/>
        <w:tab/>
        <w:tab/>
        <w:t>špionáž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Штраф, -у</w:t>
        <w:tab/>
        <w:tab/>
        <w:tab/>
        <w:tab/>
        <w:tab/>
        <w:t>pokuta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Юридична допомога, ю-ої д-и</w:t>
        <w:tab/>
        <w:tab/>
        <w:tab/>
        <w:t>právní pomoc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Юридична особа, ю-ої о-и</w:t>
        <w:tab/>
        <w:tab/>
        <w:tab/>
        <w:t>právnická osoba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Юридична оцінка, ю-ої о-и</w:t>
        <w:tab/>
        <w:tab/>
        <w:tab/>
        <w:t>právní zhodnocení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Явка, -и </w:t>
        <w:tab/>
        <w:tab/>
        <w:tab/>
        <w:tab/>
        <w:tab/>
        <w:t>příchod (k soudu)</w:t>
      </w:r>
    </w:p>
    <w:sectPr>
      <w:type w:val="nextPage"/>
      <w:pgSz w:w="11906" w:h="16838"/>
      <w:pgMar w:left="226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  <w:u w:val="single"/>
      <w:lang w:val="uk-U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2:32:00Z</dcterms:created>
  <dc:creator>oem</dc:creator>
  <dc:description/>
  <cp:keywords/>
  <dc:language>en-US</dc:language>
  <cp:lastModifiedBy>Galina Mironova</cp:lastModifiedBy>
  <dcterms:modified xsi:type="dcterms:W3CDTF">2013-03-17T22:32:00Z</dcterms:modified>
  <cp:revision>2</cp:revision>
  <dc:subject/>
  <dc:title>????</dc:title>
</cp:coreProperties>
</file>