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apitoly z dějin hudby II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US_44 + US_44cv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18. února 2013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Dějiny hudby: Hans Heinrich Eggebrecht (1919-1999) a jeho výklad pojmu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chopnost diskursu o hudbě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Typ zkoušení (US_44, zkouška)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Písemný test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(a) 8 otázek po dvou bodech = 16 bodů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(b) esej na určité téma ze života a díla jednoho ze tří vybraných skladatelů = 16 bodů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c) poslechový test = 8 bodů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epetenti pak mají ústní zkoušku.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elkem = 40 bodů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(viz IS – informace o předmětu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říklad zkouškového testu viz další strana.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Test znalosti literatury (US_44cv, zápočet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5 testových otázek z nich musí být 3 správně (60%)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Kapitoly z dějin hudby – zkouškový test XX. září 2012, 15:00, N5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dnocení zkouškového testu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 otázek, každá za 2 body, celkem 16 bodů, doporučený čas: 35 minu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ej na vybrané téma, rozsah cca 2 strany, celkem 16 bodů, doporučený čas: 40 minu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lechový test za 8 bodů, doporučený čas: 15 minu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lkem: 40 bodů, 90 minu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lkové hodnocení zkoušky podle bodových rozmezí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0 – 37: 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6 – 33: B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2 – 29: 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8 – 25: 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4 – 21: 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 – 0: F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mimořádně kvalitní odpověď lze u každé otázky přiznat jeden prémiový bod navíc (tedy celkem tři), u eseje osm bodů navíc (celkem tedy 24), u poslechu čtyři. Hodnocení podle počtu bodů se tím nemění (tedy A je vlastně za 37 až 60 bodů, atp.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ár praktických rad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mějte prosím obavu z diskursivní povahy otázek. Vaše odpovědi nemusí být vyčerpávající, buďte výběroví a tvůrčí. Neexistuje jen jedna správná odpověď a ostatní špatné. Pracujte rychle, rozlišujte důležité (napsat) a okrajové (vynechat). Neodmítám ani případnou heslovitost či útržkovitost, nepostrádá-li myšlenku. „Několik vět“ jsou (jen zhruba, pro orientaci) dvě až pět. Naopak u eseje žádám důkladné, souvislé a obsáhlé pojednání. Otázky můžete řešit v libovolném pořadí, jen je prosím správně očíslujte. Prosím Vás, abyste odpovědi neopisovali od sousedů ani odjinud. Psát můžete na všechny strany všech použitých papírů, včetně zadání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ST – 16 bodů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) Vysvětlete stručně: grafické partitury, čtvrttónová hudba… (6 položek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Vysvětlete vlastními slovy: kvintsextakord, tuba… (6 položek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Popište formu XY (sonátovou, variační, rondovou atp.) a její součásti. Ve kterých cyklických hudebních formách ji nejčastěji najdeme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) Popište v několika větách tvůrčí východiska a dílo skladatele X </w:t>
      </w:r>
      <w:r>
        <w:rPr>
          <w:rFonts w:cs="Arial" w:ascii="Arial" w:hAnsi="Arial"/>
          <w:sz w:val="18"/>
          <w:szCs w:val="18"/>
          <w:u w:val="single"/>
        </w:rPr>
        <w:t>nebo</w:t>
      </w:r>
      <w:r>
        <w:rPr>
          <w:rFonts w:cs="Arial" w:ascii="Arial" w:hAnsi="Arial"/>
          <w:sz w:val="18"/>
          <w:szCs w:val="18"/>
        </w:rPr>
        <w:t xml:space="preserve"> Y </w:t>
      </w:r>
      <w:r>
        <w:rPr>
          <w:rFonts w:cs="Arial" w:ascii="Arial" w:hAnsi="Arial"/>
          <w:sz w:val="18"/>
          <w:szCs w:val="18"/>
          <w:u w:val="single"/>
        </w:rPr>
        <w:t>nebo</w:t>
      </w:r>
      <w:r>
        <w:rPr>
          <w:rFonts w:cs="Arial" w:ascii="Arial" w:hAnsi="Arial"/>
          <w:sz w:val="18"/>
          <w:szCs w:val="18"/>
        </w:rPr>
        <w:t xml:space="preserve"> Z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5) Popište formu XY (např. symfonie, sonáty, koncertu, baletu…), její strukturu a vývoj od poloviny 18. do 20. Století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6) Kdo byl XY? Popište výběrově jeho východiska a problematiku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7) Uveďte po třech skladbách skladatelů X, Y a Z (nikoliv součásti jednoho cyklu), stručně o nich pojednejt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8) U uvedených třiceti děl uveďte autory (plně tolerováno osm omylů), pak z nich vyberte tři a v několika větách pojednejte o jejich koncepci, významu, okolnostech vzniku, formě, výstavbě, charakteristice… (nemusí být vyčerpávající)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EJ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Vybraný skladatel – 16</w:t>
      </w:r>
      <w:r>
        <w:rPr>
          <w:rFonts w:cs="Arial" w:ascii="Arial" w:hAnsi="Arial"/>
          <w:iCs/>
          <w:sz w:val="18"/>
          <w:szCs w:val="18"/>
        </w:rPr>
        <w:t xml:space="preserve"> bodů: na zadané téma zpracujte srozumitelné pojednání cca na dvě (normo)strany. Pište prosím výhradně k tématu, nic obecného. Celé znění tématu ihned po zadání vepište sem: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LECHOVÝ TEST – 8 bodů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lyšíte celkem pět zhruba minutových hudebních ukázek. Určete dle možností skladatele a název skladby, zařaďte do období, stylu, techniky, formy, instrumentace atp., stačí výběrově jednou či dvěma větami. Jednu ukázku můžete ignorovat bez ztráty bodů. Účelem této části není nutně poznat, o jakou skladbu se jedná, plný počet bodů lze získat i za bezchybný všestranný popis ukázky.</w:t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spekty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ějiny hudby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dějiny forem: vznik (klasicismus, romantismus), jejich proměny;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udební teorie v dějinách, tematické katalogy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duchovní hudba, liturgická hudba – římskokatolická, protestantská, pravoslavná, židovská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lidová hudba – jen okrajově, modely: česká (instrumentální) x moravská (vokální), romská, židovská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udební interpretace - působení emocí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(viz také IS - osnova předmětu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iteratura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hyperlink r:id="rId2">
        <w:r>
          <w:rPr>
            <w:rStyle w:val="InternetLink"/>
            <w:rFonts w:cs="Tahoma" w:ascii="Tahoma" w:hAnsi="Tahoma"/>
            <w:sz w:val="28"/>
          </w:rPr>
          <w:t>www.dejiny.hudby.cz</w:t>
        </w:r>
      </w:hyperlink>
      <w:r>
        <w:rPr>
          <w:rFonts w:cs="Tahoma" w:ascii="Tahoma" w:hAnsi="Tahoma"/>
          <w:sz w:val="28"/>
        </w:rPr>
        <w:t xml:space="preserve"> (Bohuslav Vítek: Přehled dějin hudby)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Encyklopedický atlas hudby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The New Grove Dictionary of Music and Musicians (</w:t>
      </w:r>
      <w:hyperlink r:id="rId3">
        <w:r>
          <w:rPr>
            <w:rStyle w:val="InternetLink"/>
            <w:rFonts w:cs="Tahoma" w:ascii="Tahoma" w:hAnsi="Tahoma"/>
            <w:sz w:val="28"/>
          </w:rPr>
          <w:t>www.grovemusic.com</w:t>
        </w:r>
      </w:hyperlink>
      <w:r>
        <w:rPr>
          <w:rFonts w:cs="Tahoma" w:ascii="Tahoma" w:hAnsi="Tahoma"/>
          <w:sz w:val="28"/>
        </w:rPr>
        <w:t>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aruskin: The Oxford History of Western Music (III. – V.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ouba: ABC hudebních slohů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avrátil: Nástin vývoje dějin hudby 20. století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enkl: ABC hudebních forem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ečman: Sloh a hudb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Jaroslav Smolka: Dějiny hudb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Černušák: Dějepis hudby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více na IS – literatura k předmětu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slechy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Studijní materiály v IS (mp3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http://www.naxosmusiclibrary.com/home.asp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ladimír Helfert: Periodisace dějin hudb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hudba jako přechod od horizontality k vertikalitě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nascanováno v IS – studijní materiály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Johann Sebastian Bach (1685 – 1750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x Mannheimská škola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asso continu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číslovaný ba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arbara Maria Willi – cembalo (Monteverdi - rozpis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uga: imitační práce, daný počet hlasů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ugeta, fugato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25. února 2013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obře temperovaný klavír – tóniny, ladění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alikvotní tón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uity pro sólové violoncello BWV 1007 – 1012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truktura Bachovy suity: Preludium – Allemande – Courante – Sarabande – Menuet/Bourrée/Gavotte I.+II.(+I.) – Gigu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ašije (Jan, Matouš), Vánoční oratorium, Mše h-moll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erasovitá dynamik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Braniborské koncerty BWV 1046-1051 – různé sólové nástroje, poslech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- č. 2 (klarina / Bachova trubka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č. 3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- č. 5 (cembalový koncert s kadencí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oblematika historicky poučené interpretace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Variace, variační forma: Goldbergovy variace BWV 988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Glenn Gould - klavír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hyperlink r:id="rId4">
        <w:r>
          <w:rPr>
            <w:rStyle w:val="InternetLink"/>
            <w:rFonts w:cs="Tahoma" w:ascii="Tahoma" w:hAnsi="Tahoma"/>
            <w:sz w:val="28"/>
          </w:rPr>
          <w:t>http://www.youtube.com/watch?v=N2YMSt3yfko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udební obětina + Umění fugy (BWV 1079 + BWV 1080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ávaznosti na Bacha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ozart, Beethoven, Tomášek, Mendelssohn-Bartholdy, Hindemith, Šostakovič, Schönberg, Webern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mitrij Dmitrijevič Šostakovič (1906 – 1975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24 preludií a fug op. 87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</w:rPr>
        <w:t>Symfonie č. 4 c-</w:t>
      </w:r>
      <w:r>
        <w:rPr>
          <w:rFonts w:cs="Tahoma" w:ascii="Tahoma" w:hAnsi="Tahoma"/>
          <w:sz w:val="28"/>
          <w:szCs w:val="28"/>
        </w:rPr>
        <w:t>moll - fugato (jen po 2:15, v partituře str. 69 až 81)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ady Macbeth Mcenského újezdu – passacaglia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4. března 2013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Pomůcka: </w:t>
      </w:r>
      <w:hyperlink r:id="rId5">
        <w:r>
          <w:rPr>
            <w:rStyle w:val="InternetLink"/>
            <w:rFonts w:cs="Tahoma" w:ascii="Tahoma" w:hAnsi="Tahoma"/>
            <w:sz w:val="28"/>
          </w:rPr>
          <w:t>http://www.josef-k.net/mim/ThePianoKeyboard.gif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udební teori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tón (výška, hlasitost, trvání, barva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intervaly (oktávová identita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stupnic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akord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ntervaly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1 prima, 2 sekunda, 3 tercie, 4 kvarta, 5 kvinta, 6 sexta, 7 septima, 8 oktáva atd.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ón x stupeň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- čisté: 1, 4, 5, 8 (zmenšené &gt; </w:t>
      </w:r>
      <w:r>
        <w:rPr>
          <w:rFonts w:cs="Tahoma" w:ascii="Tahoma" w:hAnsi="Tahoma"/>
          <w:b/>
          <w:bCs/>
          <w:sz w:val="28"/>
          <w:u w:val="single"/>
        </w:rPr>
        <w:t>čisté</w:t>
      </w:r>
      <w:r>
        <w:rPr>
          <w:rFonts w:cs="Tahoma" w:ascii="Tahoma" w:hAnsi="Tahoma"/>
          <w:sz w:val="28"/>
        </w:rPr>
        <w:t xml:space="preserve"> &gt; zvětšené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- velké: 2, 3, 6, 7 (zmenšené &gt; malé &gt; </w:t>
      </w:r>
      <w:r>
        <w:rPr>
          <w:rFonts w:cs="Tahoma" w:ascii="Tahoma" w:hAnsi="Tahoma"/>
          <w:b/>
          <w:bCs/>
          <w:sz w:val="28"/>
          <w:u w:val="single"/>
        </w:rPr>
        <w:t>velké</w:t>
      </w:r>
      <w:r>
        <w:rPr>
          <w:rFonts w:cs="Tahoma" w:ascii="Tahoma" w:hAnsi="Tahoma"/>
          <w:sz w:val="28"/>
        </w:rPr>
        <w:t xml:space="preserve"> &gt; zvětšené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braty intervalů = doplnění do oktáv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ritonu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suvky: křížky (-is) a béčka (-es), odrážk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Dodekafonická stupnice (po půltónech) od C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C C</w:t>
      </w:r>
      <w:r>
        <w:rPr>
          <w:rFonts w:cs="Tahoma" w:ascii="Tahoma" w:hAnsi="Tahoma"/>
          <w:sz w:val="28"/>
          <w:lang w:val="en-US"/>
        </w:rPr>
        <w:t>is D Dis E F Fis G Gis A Ais H C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Chromatika (x diatonika)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lang w:val="de-DE"/>
        </w:rPr>
        <w:t xml:space="preserve">anglická terminologie: B místo H! </w:t>
      </w:r>
      <w:r>
        <w:rPr>
          <w:rFonts w:cs="Tahoma" w:ascii="Tahoma" w:hAnsi="Tahoma"/>
          <w:sz w:val="28"/>
          <w:lang w:val="en-US"/>
        </w:rPr>
        <w:t>(naše = německá)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urová stupnice C-dur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C </w:t>
      </w:r>
      <w:r>
        <w:rPr>
          <w:rFonts w:cs="Tahoma" w:ascii="Tahoma" w:hAnsi="Tahoma"/>
          <w:sz w:val="28"/>
          <w:lang w:val="en-US"/>
        </w:rPr>
        <w:t>[cis] D [dis] E F [fis] G [gis] A [ais] H C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urová stupnice G-dur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lang w:val="en-US"/>
        </w:rPr>
        <w:t>G [gis] A [ais] H C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  <w:lang w:val="en-US"/>
        </w:rPr>
        <w:t>[cis] D [dis] E [f] Fis G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Durová stupnice Cis-dur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</w:t>
      </w:r>
      <w:r>
        <w:rPr>
          <w:rFonts w:cs="Tahoma" w:ascii="Tahoma" w:hAnsi="Tahoma"/>
          <w:sz w:val="28"/>
          <w:lang w:val="en-US"/>
        </w:rPr>
        <w:t>is [d] Dis [e] Eis</w:t>
      </w:r>
      <w:r>
        <w:rPr>
          <w:rFonts w:cs="Tahoma" w:ascii="Tahoma" w:hAnsi="Tahoma"/>
          <w:sz w:val="20"/>
        </w:rPr>
        <w:t>=f</w:t>
      </w:r>
      <w:r>
        <w:rPr>
          <w:rFonts w:cs="Tahoma" w:ascii="Tahoma" w:hAnsi="Tahoma"/>
          <w:sz w:val="28"/>
          <w:lang w:val="en-US"/>
        </w:rPr>
        <w:t xml:space="preserve"> Fis [g] Gis [a] Ais [h] His</w:t>
      </w:r>
      <w:r>
        <w:rPr>
          <w:rFonts w:cs="Tahoma" w:ascii="Tahoma" w:hAnsi="Tahoma"/>
          <w:sz w:val="20"/>
          <w:lang w:val="en-US"/>
        </w:rPr>
        <w:t>=C</w:t>
      </w:r>
      <w:r>
        <w:rPr>
          <w:rFonts w:cs="Tahoma" w:ascii="Tahoma" w:hAnsi="Tahoma"/>
          <w:sz w:val="28"/>
          <w:lang w:val="en-US"/>
        </w:rPr>
        <w:t xml:space="preserve"> Ci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ollová stupnice a-moll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A </w:t>
      </w:r>
      <w:r>
        <w:rPr>
          <w:rFonts w:cs="Tahoma" w:ascii="Tahoma" w:hAnsi="Tahoma"/>
          <w:sz w:val="28"/>
          <w:lang w:val="en-US"/>
        </w:rPr>
        <w:t xml:space="preserve">[ais] </w:t>
      </w:r>
      <w:r>
        <w:rPr>
          <w:rFonts w:cs="Tahoma" w:ascii="Tahoma" w:hAnsi="Tahoma"/>
          <w:sz w:val="28"/>
        </w:rPr>
        <w:t xml:space="preserve">H C </w:t>
      </w:r>
      <w:r>
        <w:rPr>
          <w:rFonts w:cs="Tahoma" w:ascii="Tahoma" w:hAnsi="Tahoma"/>
          <w:sz w:val="28"/>
          <w:lang w:val="en-US"/>
        </w:rPr>
        <w:t xml:space="preserve">[cis] </w:t>
      </w:r>
      <w:r>
        <w:rPr>
          <w:rFonts w:cs="Tahoma" w:ascii="Tahoma" w:hAnsi="Tahoma"/>
          <w:sz w:val="28"/>
        </w:rPr>
        <w:t xml:space="preserve">D </w:t>
      </w:r>
      <w:r>
        <w:rPr>
          <w:rFonts w:cs="Tahoma" w:ascii="Tahoma" w:hAnsi="Tahoma"/>
          <w:sz w:val="28"/>
          <w:lang w:val="en-US"/>
        </w:rPr>
        <w:t xml:space="preserve">[dis] </w:t>
      </w:r>
      <w:r>
        <w:rPr>
          <w:rFonts w:cs="Tahoma" w:ascii="Tahoma" w:hAnsi="Tahoma"/>
          <w:sz w:val="28"/>
        </w:rPr>
        <w:t xml:space="preserve">E F </w:t>
      </w:r>
      <w:r>
        <w:rPr>
          <w:rFonts w:cs="Tahoma" w:ascii="Tahoma" w:hAnsi="Tahoma"/>
          <w:sz w:val="28"/>
          <w:lang w:val="en-US"/>
        </w:rPr>
        <w:t>[fis]</w:t>
      </w:r>
      <w:r>
        <w:rPr>
          <w:rFonts w:cs="Tahoma" w:ascii="Tahoma" w:hAnsi="Tahoma"/>
          <w:sz w:val="28"/>
        </w:rPr>
        <w:t xml:space="preserve"> G </w:t>
      </w:r>
      <w:r>
        <w:rPr>
          <w:rFonts w:cs="Tahoma" w:ascii="Tahoma" w:hAnsi="Tahoma"/>
          <w:sz w:val="28"/>
          <w:lang w:val="en-US"/>
        </w:rPr>
        <w:t xml:space="preserve">[gis] </w:t>
      </w:r>
      <w:r>
        <w:rPr>
          <w:rFonts w:cs="Tahoma" w:ascii="Tahoma" w:hAnsi="Tahoma"/>
          <w:sz w:val="28"/>
        </w:rPr>
        <w:t>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atd.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taré církevní stupnice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dórská (d až d bez předznamenání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frygická (e – e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lydická (f – f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mixolydická (g – g)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</w:rPr>
        <w:t>modalita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Harmonie (terciová harmonie)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Tónika – na 1. stupni, dominanta – na 5. stupni, subdominanta – na 4. stupni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akordy a jejich obraty: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- trojzvuky (kvintakord CEG, sextakord EGC, kvartsextakord GCE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lang w:val="en-US"/>
        </w:rPr>
        <w:t>(durový, mollový, zmenšený, zvětšený)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- čtyřzvuky (septakord CEGH, kvintsextakord EGHC, terckvartakord GHCE, sekundakord HCEG)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(měkce/tvrdě malý/velký)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Bitonalita (Stravinskij), polytonalita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kvartové akordy (Bartók)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emperované ladění, alikvotní tóny, alikvotní řad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lang w:val="en-US"/>
        </w:rPr>
        <w:t>C – c – g – c1 – es1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Rytmus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Notace: modální, předfrankonská, frankonská, černá menzura, bílá menzura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perfektní a imperfektní menzura (stará hudba)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staré hodnoty: maxima, longa, brevis, semibrevis, minima, semiminima, fusa, semifus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lang w:val="en-US"/>
        </w:rPr>
        <w:t>perfektní: imperfekce, alterace (pouze ilustrace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ákladní hodnoty: nota celá, půlová, čtvrťová, osminová, šestnáctinová atd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Metrum: takty 4/4 3/4 2/4; 3/8 6/8 9/8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riola, kvartola, kvintola, sextola atp.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kcent = přízvuk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nkop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lyrytmik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olný rytmus, non mésuré, rubat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Složení symfonického orchestru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idský hlas: soprán, alt, tenor, ba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ekce: smyčce, dřevěné, žesťové, bicí, každá se dělí do skupin podle lidských hlasů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myčce: housle I. II., viola, violoncello, kontraba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glosa: smyčcové kvarteto I. a II. housle, viola, violoncello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Dřeva: flétna (pikola), hoboj (anglický roh), klarinet (basklarinet, Es-klarinet, saxofon), fagot (kontrafagot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Žestě: trubka, lesní roh, trombony, tub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icí: tympány (laděné), malý a velký buben, triangl, xylofony, zvony, tam-tam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klavír, harmonium, celesta, harf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adění (nástroje transponující a netransponující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artitur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slech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travinskij: Svěcení jara (1913) – 1. část (Polibek zemi)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11. března 2013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idová hudba Čech a Morav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yp západní - východní / instrumentální – vokální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szCs w:val="28"/>
        </w:rPr>
        <w:t>gregoriánský chorál - volný rytmus („non mesuré“), modalita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rantišek Sušil – sběr lidových písní na Moravě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slech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gregoriánský chorál - Spiritus Domini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ttp://www.christusrex.org/www2/cantgreg/partituras/in_spiritus_domini.gif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ranta Okénk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omská hudba z Rumunsk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ěra Gondolánová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Balkán (Ilja Lukov) – bicí, akordeon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udební klasicismu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ult rozumu, osvícenství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čátky: rokoko, galantní sloh, Mannheimská škol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dlišnosti: dynamika, melodika (raketa – Mozart: Eine kleine Nachtmusik), rytmika, seufzer, ozdoby, klarinety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Motiv a téma – tematická prác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alá písňová forma: A, AB, AB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elká písňová forma: XYX (X = ABA; Y= BAB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Česká hudební emigrace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aříž: Krumpholz, Dusík (Rejcha +1836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annheim: Stamic[/tz], Richter (+Štrasburk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severní Německo: </w:t>
      </w:r>
      <w:r>
        <w:rPr>
          <w:rFonts w:cs="Tahoma" w:ascii="Tahoma" w:hAnsi="Tahoma"/>
          <w:sz w:val="28"/>
          <w:lang w:val="de-DE"/>
        </w:rPr>
        <w:t>bratři Bendové (+Zelenka)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de-DE"/>
        </w:rPr>
      </w:pPr>
      <w:r>
        <w:rPr>
          <w:rFonts w:cs="Tahoma" w:ascii="Tahoma" w:hAnsi="Tahoma"/>
          <w:sz w:val="28"/>
          <w:lang w:val="de-DE"/>
        </w:rPr>
        <w:t>Itálie: Mysliveček, Pichl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de-DE"/>
        </w:rPr>
      </w:pPr>
      <w:r>
        <w:rPr>
          <w:rFonts w:cs="Tahoma" w:ascii="Tahoma" w:hAnsi="Tahoma"/>
          <w:sz w:val="28"/>
          <w:lang w:val="de-DE"/>
        </w:rPr>
        <w:t>Vídeň: Vaňhal, Koželuh, Vraničtí, Kramář, Míča, Voříšek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de-DE"/>
        </w:rPr>
      </w:pPr>
      <w:r>
        <w:rPr>
          <w:rFonts w:cs="Tahoma" w:ascii="Tahoma" w:hAnsi="Tahoma"/>
          <w:sz w:val="28"/>
          <w:lang w:val="de-DE"/>
        </w:rPr>
        <w:t>Rusko: Jan Antonín Mareš (1719-1794), Eduard Nápravník (1839-1916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lang w:val="de-DE"/>
        </w:rPr>
        <w:t xml:space="preserve">Ruská rohová hudba </w:t>
      </w:r>
      <w:r>
        <w:rPr>
          <w:rFonts w:cs="Tahoma" w:ascii="Tahoma" w:hAnsi="Tahoma"/>
          <w:sz w:val="28"/>
          <w:szCs w:val="28"/>
          <w:lang w:val="de-DE"/>
        </w:rPr>
        <w:t>(</w:t>
      </w:r>
      <w:r>
        <w:rPr>
          <w:rFonts w:cs="Tahoma" w:ascii="Tahoma" w:hAnsi="Tahoma"/>
          <w:sz w:val="28"/>
          <w:szCs w:val="28"/>
        </w:rPr>
        <w:t>роговая музыка</w:t>
      </w:r>
      <w:r>
        <w:rPr>
          <w:rFonts w:cs="Tahoma" w:ascii="Tahoma" w:hAnsi="Tahoma"/>
          <w:sz w:val="28"/>
          <w:szCs w:val="28"/>
          <w:lang w:val="de-DE"/>
        </w:rPr>
        <w:t>) – viz např.</w:t>
      </w:r>
    </w:p>
    <w:p>
      <w:pPr>
        <w:pStyle w:val="Normal"/>
        <w:spacing w:lineRule="auto" w:line="360"/>
        <w:rPr>
          <w:rFonts w:ascii="Tahoma" w:hAnsi="Tahoma" w:cs="Tahoma"/>
          <w:sz w:val="14"/>
          <w:szCs w:val="14"/>
          <w:lang w:val="de-DE"/>
        </w:rPr>
      </w:pPr>
      <w:hyperlink r:id="rId6">
        <w:r>
          <w:rPr>
            <w:rStyle w:val="InternetLink"/>
            <w:rFonts w:cs="Tahoma" w:ascii="Tahoma" w:hAnsi="Tahoma"/>
            <w:sz w:val="14"/>
            <w:szCs w:val="14"/>
            <w:lang w:val="de-DE"/>
          </w:rPr>
          <w:t>https://www.youtube.com/watch?v=bJRnwaM_Nqw</w:t>
        </w:r>
      </w:hyperlink>
    </w:p>
    <w:p>
      <w:pPr>
        <w:pStyle w:val="Normal"/>
        <w:spacing w:lineRule="auto" w:line="360"/>
        <w:rPr>
          <w:rFonts w:ascii="Tahoma" w:hAnsi="Tahoma" w:cs="Tahoma"/>
          <w:sz w:val="14"/>
          <w:szCs w:val="14"/>
          <w:lang w:val="de-DE"/>
        </w:rPr>
      </w:pPr>
      <w:hyperlink r:id="rId7">
        <w:r>
          <w:rPr>
            <w:rStyle w:val="InternetLink"/>
            <w:rFonts w:cs="Tahoma" w:ascii="Tahoma" w:hAnsi="Tahoma"/>
            <w:sz w:val="14"/>
            <w:szCs w:val="14"/>
            <w:lang w:val="de-DE"/>
          </w:rPr>
          <w:t>https://www.youtube.com/watch?v=nlCr4jwQgk0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  <w:szCs w:val="28"/>
          <w:lang w:val="de-DE"/>
        </w:rPr>
      </w:pPr>
      <w:r>
        <w:rPr>
          <w:rFonts w:cs="Tahoma" w:ascii="Tahoma" w:hAnsi="Tahoma"/>
          <w:sz w:val="28"/>
          <w:szCs w:val="28"/>
          <w:lang w:val="de-DE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18. března 2013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vní vídeňská škol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Joseph Haydn (1732 – 1809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utorství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atalogové číslo / opusové čísl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slech: Sedm slov Vykupitelových na kříži, Hob. III, 50-56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Wolfgang Amadeus Mozart (1756 – 1791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alieri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Puškin 1830, Rimskij-Korsakov 1897, Shaffer 1979, Forman 1984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ávaznost na Bach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ozart a Prah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perní předehr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opera: italština, němčina (Entführung aus dem Serail, Zauberflöte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slech: Kouzelná flétna, Únos ze serailu, Figarova svatba (předehry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ideo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argical History Tour / Toulky historií s Marge (poslední třetina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pizoda 324-11 (série XV.) seriálu Simpsonovi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hyperlink r:id="rId8">
        <w:r>
          <w:rPr>
            <w:rStyle w:val="InternetLink"/>
            <w:rFonts w:cs="Tahoma" w:ascii="Tahoma" w:hAnsi="Tahoma"/>
            <w:sz w:val="28"/>
          </w:rPr>
          <w:t>http://smotri.com/video/view/?id=v342692cc29</w:t>
        </w:r>
      </w:hyperlink>
    </w:p>
    <w:p>
      <w:pPr>
        <w:pStyle w:val="Normal"/>
        <w:spacing w:lineRule="auto" w:line="360"/>
        <w:rPr/>
      </w:pPr>
      <w:r>
        <w:fldChar w:fldCharType="begin"/>
      </w:r>
      <w:r>
        <w:rPr>
          <w:rStyle w:val="InternetLink"/>
          <w:sz w:val="28"/>
          <w:rFonts w:cs="Tahoma" w:ascii="Tahoma" w:hAnsi="Tahoma"/>
        </w:rPr>
        <w:instrText xml:space="preserve"> HYPERLINK "http://www.sledujuserialy.cz/simpsonovi/15x11-toulky-historii-s-marge" \l "video"</w:instrText>
      </w:r>
      <w:r>
        <w:rPr>
          <w:rStyle w:val="InternetLink"/>
          <w:sz w:val="28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8"/>
        </w:rPr>
        <w:t>http://www.sledujuserialy.cz/simpsonovi/15x11-toulky-historii-s-marge#video</w:t>
      </w:r>
      <w:r>
        <w:rPr>
          <w:rStyle w:val="InternetLink"/>
          <w:sz w:val="28"/>
          <w:rFonts w:cs="Tahoma" w:ascii="Tahoma" w:hAnsi="Tahoma"/>
        </w:rPr>
        <w:fldChar w:fldCharType="end"/>
      </w:r>
      <w:r>
        <w:rPr>
          <w:rFonts w:cs="Tahoma" w:ascii="Tahoma" w:hAnsi="Tahoma"/>
          <w:sz w:val="28"/>
        </w:rPr>
        <w:t xml:space="preserve"> (česká verze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od 12:30)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- katalogová čísla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- afekty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- vulgarism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oblém geniality (Lebrecht + Gould; Dvořák x Nejedlý; Hanslick x Wagner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hyperlink r:id="rId9">
        <w:r>
          <w:rPr>
            <w:rStyle w:val="InternetLink"/>
            <w:rFonts w:cs="Tahoma" w:ascii="Tahoma" w:hAnsi="Tahoma"/>
            <w:sz w:val="28"/>
          </w:rPr>
          <w:t>http://www.scena.org/columns/lebrecht/051214-NL-250mozart.html</w:t>
        </w:r>
      </w:hyperlink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25. března 2013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udební formy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incipy opakování a kontrastu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: čtyřvětá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. rychlá: v sonátové formě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I. pomalá: variační form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III. taneční: menuet, gavotte =&gt; scherzo (počínaje Symfonií č. 2 D-dur) Struktura A – B – A (Scherzo – Trio – Scherzo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elká písňová form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V. rychlá: rondo A – B – A – C – A – D – 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onáta x sonátová form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onátová forma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úvod - introdukce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xpozice: hlavní (T) a vedlejší téma (D) (+3. téma - D) (opakuje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ovedení: oblast hlavního tématu, oblast vedlejšího tématu, (+3. t.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epríza: hlavní (T) a vedlejší téma (T) (+3. téma - T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závěr - coda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slech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ntonín Dvořák: Symfonie č. 9 e-moll op. 95 „Z nového světa“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- </w:t>
      </w:r>
      <w:r>
        <w:rPr>
          <w:rFonts w:cs="Tahoma" w:ascii="Tahoma" w:hAnsi="Tahoma"/>
          <w:i/>
          <w:sz w:val="28"/>
        </w:rPr>
        <w:t>referenční symfoni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. Adagio – Allegro molt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I. Larg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II. Scherzo: Molto vivac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V. Allegro con fuoc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udwig van Beethoven (1770 – 1827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učitelé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ach (knihovník van Swieten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luchot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rdinství, osvícenství, revoluc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ubjektivní chápání díl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8. dubna 2013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udba 19. století x hudební romantismus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aný: do r. 1830 (Weber, Schubert, Rossini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rcholný: 1830 – 1850 (Liszt, Berlioz; národní školy |–––&gt;&gt;&gt;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zdní: 1850 – 1890 (Wagner, Verdi, Bruckner; *Brahms+Dvořák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rizový: 1890 – 1914 (Mahler, R. Strauss, Debussy, Puccini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istorismu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elix Mendelssohn Bartholdy (1809 – 1847) – provedení Matoušových pašijí (1829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ujení provozovacího aparátu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ogramní hudba, nové form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duard Hanslick (1825-1904): Vom Musikalisch-Schönen (O hudebním krásnu, 1854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*klasicko-romantická syntéz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árodní škol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uská škol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per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železnic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slechy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č. 3 Es-dur op. 55 (1804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- </w:t>
      </w:r>
      <w:r>
        <w:rPr>
          <w:rFonts w:cs="Tahoma" w:ascii="Tahoma" w:hAnsi="Tahoma"/>
          <w:i/>
          <w:iCs/>
          <w:sz w:val="28"/>
        </w:rPr>
        <w:t>Sinfonia eroica, composta per festeggiare il sovvenire d'un grand'uomo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. Allegro con brio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I. Marcia funebre: Adagio assai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č. 5 c-moll op. 67 „Osudová“ (1808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tematická sevřenost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. Allegro con bri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eoklasicismus – poslech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ergej Sergejevič Prokofjev (1891 – 1953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č. 1 D-dur op. 25 „Klasická“ (1917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llegro – Larghetto – Gavotta: Non troppo allegro – Finale: Molto vivac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arius Milhaud (1892 – 1974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e boeuf sur le toit (Vůl na střeše) op. 58 (1919)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Les Six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Rondo/Rondeau: A – B – A – C – A – D atd.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Erik Satie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pět k Beethovenovi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slechy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č. 6 F-dur op. 68 „Pastorální“ (1808) – </w:t>
      </w:r>
      <w:r>
        <w:rPr>
          <w:rFonts w:cs="Tahoma" w:ascii="Tahoma" w:hAnsi="Tahoma"/>
          <w:i/>
          <w:sz w:val="28"/>
        </w:rPr>
        <w:t>programní symfoni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. Probuzení radostných pocitů při příjezdu na venkov: Allegro ma non tropp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V. Bouře, hromy: Allegr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ector Berlioz (1803 – 1869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Symphonie fantastique (1830): idée fixe, první romantická programní symfonie: IV. Pochod na popraviště; V. Sen o noci sabatu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sz w:val="28"/>
          <w:u w:val="single"/>
        </w:rPr>
        <w:t>16. dubna 2013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pět k Beethovenovi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č. 7 A-dur op. 92 (1812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I. Allegrett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téma na jednom tónu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V. Allegro con bri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apoteóza tance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č. 9 d-moll op. 125 (1817-24) (s tzv. Ódou na radost, text Friedricha Schillera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I. </w:t>
      </w:r>
      <w:r>
        <w:rPr>
          <w:rFonts w:cs="Tahoma" w:ascii="Tahoma" w:hAnsi="Tahoma"/>
          <w:sz w:val="28"/>
          <w:szCs w:val="28"/>
        </w:rPr>
        <w:t>Allegro ma non troppo, un poco maestoso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V.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Recitative: (Presto – Allegro ma non troppo – Vivace – Adagio cantabile – Allegro assai – Presto: </w:t>
      </w:r>
      <w:r>
        <w:rPr>
          <w:rFonts w:cs="Tahoma" w:ascii="Tahoma" w:hAnsi="Tahoma"/>
          <w:i/>
          <w:sz w:val="28"/>
          <w:szCs w:val="28"/>
        </w:rPr>
        <w:t>O Freunde</w:t>
      </w:r>
      <w:r>
        <w:rPr>
          <w:rFonts w:cs="Tahoma" w:ascii="Tahoma" w:hAnsi="Tahoma"/>
          <w:sz w:val="28"/>
          <w:szCs w:val="28"/>
        </w:rPr>
        <w:t xml:space="preserve">) - Allegro molto assai: </w:t>
      </w:r>
      <w:r>
        <w:rPr>
          <w:rFonts w:cs="Tahoma" w:ascii="Tahoma" w:hAnsi="Tahoma"/>
          <w:i/>
          <w:sz w:val="28"/>
          <w:szCs w:val="28"/>
        </w:rPr>
        <w:t>Freude, schöner Götterfunken</w:t>
      </w:r>
      <w:r>
        <w:rPr>
          <w:rFonts w:cs="Tahoma" w:ascii="Tahoma" w:hAnsi="Tahoma"/>
          <w:sz w:val="28"/>
          <w:szCs w:val="28"/>
        </w:rPr>
        <w:t xml:space="preserve"> – Alla marcia – Allegro assai vivace: </w:t>
      </w:r>
      <w:r>
        <w:rPr>
          <w:rFonts w:cs="Tahoma" w:ascii="Tahoma" w:hAnsi="Tahoma"/>
          <w:i/>
          <w:sz w:val="28"/>
          <w:szCs w:val="28"/>
        </w:rPr>
        <w:t>Froh, wie seine Sonnen</w:t>
      </w:r>
      <w:r>
        <w:rPr>
          <w:rFonts w:cs="Tahoma" w:ascii="Tahoma" w:hAnsi="Tahoma"/>
          <w:sz w:val="28"/>
          <w:szCs w:val="28"/>
        </w:rPr>
        <w:t xml:space="preserve"> – Andante maestoso: </w:t>
      </w:r>
      <w:r>
        <w:rPr>
          <w:rFonts w:cs="Tahoma" w:ascii="Tahoma" w:hAnsi="Tahoma"/>
          <w:i/>
          <w:sz w:val="28"/>
          <w:szCs w:val="28"/>
        </w:rPr>
        <w:t>Seid umschlungen, Millionen!</w:t>
      </w:r>
      <w:r>
        <w:rPr>
          <w:rFonts w:cs="Tahoma" w:ascii="Tahoma" w:hAnsi="Tahoma"/>
          <w:sz w:val="28"/>
          <w:szCs w:val="28"/>
        </w:rPr>
        <w:t xml:space="preserve"> – Adagio ma non troppo, ma divoto: </w:t>
      </w:r>
      <w:r>
        <w:rPr>
          <w:rFonts w:cs="Tahoma" w:ascii="Tahoma" w:hAnsi="Tahoma"/>
          <w:i/>
          <w:sz w:val="28"/>
          <w:szCs w:val="28"/>
        </w:rPr>
        <w:t>Ihr, stürzt nieder</w:t>
      </w:r>
      <w:r>
        <w:rPr>
          <w:rFonts w:cs="Tahoma" w:ascii="Tahoma" w:hAnsi="Tahoma"/>
          <w:sz w:val="28"/>
          <w:szCs w:val="28"/>
        </w:rPr>
        <w:t xml:space="preserve"> – Allegro energico, sempre ben marcato: (</w:t>
      </w:r>
      <w:r>
        <w:rPr>
          <w:rFonts w:cs="Tahoma" w:ascii="Tahoma" w:hAnsi="Tahoma"/>
          <w:i/>
          <w:sz w:val="28"/>
          <w:szCs w:val="28"/>
        </w:rPr>
        <w:t>Freude, schöner Götterfunken – Seid umschlungen, Millionen!</w:t>
      </w:r>
      <w:r>
        <w:rPr>
          <w:rFonts w:cs="Tahoma" w:ascii="Tahoma" w:hAnsi="Tahoma"/>
          <w:sz w:val="28"/>
          <w:szCs w:val="28"/>
        </w:rPr>
        <w:t xml:space="preserve">) – Allegro ma non tanto: </w:t>
      </w:r>
      <w:r>
        <w:rPr>
          <w:rFonts w:cs="Tahoma" w:ascii="Tahoma" w:hAnsi="Tahoma"/>
          <w:i/>
          <w:sz w:val="28"/>
          <w:szCs w:val="28"/>
        </w:rPr>
        <w:t>Freude, Tochter aus Elysium!</w:t>
      </w:r>
      <w:r>
        <w:rPr>
          <w:rFonts w:cs="Tahoma" w:ascii="Tahoma" w:hAnsi="Tahoma"/>
          <w:sz w:val="28"/>
          <w:szCs w:val="28"/>
        </w:rPr>
        <w:t xml:space="preserve"> – Prestissimo, Maestoso, Molto Prestissimo: </w:t>
      </w:r>
      <w:r>
        <w:rPr>
          <w:rFonts w:cs="Tahoma" w:ascii="Tahoma" w:hAnsi="Tahoma"/>
          <w:i/>
          <w:sz w:val="28"/>
          <w:szCs w:val="28"/>
        </w:rPr>
        <w:t>Seid umschlungen, Millionen!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elká fuga B-dur pro smyčcové kvarteto, op. 133 (1825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hyperlink r:id="rId10">
        <w:r>
          <w:rPr>
            <w:rStyle w:val="InternetLink"/>
            <w:rFonts w:cs="Tahoma" w:ascii="Tahoma" w:hAnsi="Tahoma"/>
            <w:sz w:val="28"/>
          </w:rPr>
          <w:t>http://216.129.110.22/files/imglnks/usimg/2/2b/IMSLP01464-Op133-Grosse_Fuge.pdf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Mše = ordinarium + proprium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rdinarium: Kyrie, Gloria, Credo, Sanctus (vč. Benedictus), Agnus Dei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oprium: Introitus, Graduale, Alleluia, Offertorium, Communi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Mše: </w:t>
      </w:r>
      <w:hyperlink r:id="rId11">
        <w:r>
          <w:rPr>
            <w:rStyle w:val="InternetLink"/>
            <w:rFonts w:cs="Tahoma" w:ascii="Tahoma" w:hAnsi="Tahoma"/>
            <w:sz w:val="28"/>
          </w:rPr>
          <w:t>http://en.wikipedia.org/wiki/Mass_%28music%29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Requiem = mše za zemřelé (text </w:t>
      </w:r>
      <w:hyperlink r:id="rId12">
        <w:r>
          <w:rPr>
            <w:rStyle w:val="InternetLink"/>
            <w:rFonts w:cs="Tahoma" w:ascii="Tahoma" w:hAnsi="Tahoma"/>
            <w:sz w:val="28"/>
          </w:rPr>
          <w:t>http://cs.wikipedia.org/wiki/Requiem</w:t>
        </w:r>
      </w:hyperlink>
      <w:r>
        <w:rPr>
          <w:rFonts w:cs="Tahoma" w:ascii="Tahoma" w:hAnsi="Tahoma"/>
          <w:sz w:val="28"/>
        </w:rPr>
        <w:t>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sekvence Dies irae (text </w:t>
      </w:r>
      <w:hyperlink r:id="rId13">
        <w:r>
          <w:rPr>
            <w:rStyle w:val="InternetLink"/>
            <w:rFonts w:cs="Tahoma" w:ascii="Tahoma" w:hAnsi="Tahoma"/>
            <w:sz w:val="28"/>
          </w:rPr>
          <w:t>http://cs.wikipedia.org/wiki/Dies_irae</w:t>
        </w:r>
      </w:hyperlink>
      <w:r>
        <w:rPr>
          <w:rFonts w:cs="Tahoma" w:ascii="Tahoma" w:hAnsi="Tahoma"/>
          <w:sz w:val="28"/>
        </w:rPr>
        <w:t>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hybí Gloria, Cred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truktura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equiem – Kyrie – Sekvence – Offertorium – Sanctus – Agnus Dei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ideo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eethoven: Missa solemnis D-dur op. 123 (1819-1823 – video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I. Gloria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hyperlink r:id="rId14">
        <w:r>
          <w:rPr>
            <w:rStyle w:val="InternetLink"/>
            <w:rFonts w:cs="Tahoma" w:ascii="Tahoma" w:hAnsi="Tahoma"/>
            <w:sz w:val="28"/>
          </w:rPr>
          <w:t>http://www.youtube.com/watch?v=xpNiQLaX9_4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hyperlink r:id="rId15">
        <w:r>
          <w:rPr>
            <w:rStyle w:val="InternetLink"/>
            <w:rFonts w:cs="Tahoma" w:ascii="Tahoma" w:hAnsi="Tahoma"/>
            <w:sz w:val="28"/>
          </w:rPr>
          <w:t>http://www.youtube.com/watch?v=gaWRUsjSQ5g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II. Credo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hyperlink r:id="rId16">
        <w:r>
          <w:rPr>
            <w:rStyle w:val="InternetLink"/>
            <w:rFonts w:cs="Tahoma" w:ascii="Tahoma" w:hAnsi="Tahoma"/>
            <w:sz w:val="28"/>
          </w:rPr>
          <w:t>http://www.youtube.com/watch?v=R9ktXTeRKdo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hyperlink r:id="rId17">
        <w:r>
          <w:rPr>
            <w:rStyle w:val="InternetLink"/>
            <w:rFonts w:cs="Tahoma" w:ascii="Tahoma" w:hAnsi="Tahoma"/>
            <w:sz w:val="28"/>
          </w:rPr>
          <w:t>http://www.youtube.com/watch?v=_D3T_r2OB3Y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ector Berlioz (1803 – 1869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Requiem – Grande messe des morts op. 5 (1837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hyperlink r:id="rId18">
        <w:r>
          <w:rPr>
            <w:rStyle w:val="InternetLink"/>
            <w:rFonts w:cs="Tahoma" w:ascii="Tahoma" w:hAnsi="Tahoma"/>
            <w:sz w:val="28"/>
          </w:rPr>
          <w:t>http://www.youtube.com/watch?v=ZjTXFd9dxqE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ies irae + Tuba mirum: 0:25:00 – 0:38:10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(Tuba mirum - vymístěné žesťové skupiny – viz např. 0:30:48 – 0:33:08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acrymosa: 0:54:10 – 1:05:00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artitura – viz studijní materiály</w:t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sz w:val="28"/>
          <w:u w:val="single"/>
        </w:rPr>
        <w:t>22. dubna 2013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edřich Smetana (1824 – 1884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politik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problémy nacionalismu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operní dílo: domov versus svět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domov a cizin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hluchot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husitství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riumfální (slavnostní) symfonie E-dur op. 6 (1853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Braniboři v Čechách – Prodaná nevěsta – Dalibor – Libuše atd.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Předehra (prezidentská fanfára)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ttp://www.youtube.com/watch?v=jf46A0C3KZU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Libušino proroctví (závěr opery, libreto str. 17, „Bohové mocní“)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ttp://www.youtube.com/watch?v=5iTQqu_Gg2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á vlast – cyklus symfonických básní (1874-…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yšehrad – Vltava – Šárka – Z českých luhů a hájů – Tábor – Blaník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krátký nástin: http://www.asu.cas.cz/~bezdek/moje_stranky/smetana_ma_vlast.html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lavírní skladb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ntonín Dvořák (1841 – 1904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přímočarost osobnosti: politika, hudební teori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programní hudb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regrese stylu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Zdeněk Nejedlý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Fritz Simrock (Hamburk), Británie, US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lovanské tance opp. 46 (1878) a 72 (1886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č. 9 e-moll op. 95 „Z nového světa“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myčcový kvartet č. 12 F-dur op. 96 „Americký“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equiem op. 89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Jakobín op. 84 (1887-88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usalka op. 114 (1900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ibreto Jaroslav Kvapil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ocná hrstka: Musorgskij, Kjuj, Balakirev, Borodin, R. – K. (+Stasov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odest Petrovič Musorgskij (1839 – 1881): Kartinki (Obrázky z výstavy, 1874), orchestrace Maurice Ravel 1922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omenáda, Baba Jaga, Velká brána kyjevská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ikolaj Andrejevič Rimskij-Korsakov (1844 – 1908): Šeherezáda – symfonická suita (I. Moře a Sindibádův koráb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jotr Iljič Čajkovskij (1840 – 1893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oncert č. 1 b-moll pro klavír a orchestr op. 23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č. 4 f-moll op. 36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ttp://www.youtube.com/watch?v=JFgnbKCJhlo&amp;feature=fvwrel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alety: Labutí jezero, Louskáček, Šípková Růženk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pojil obě křídla – západniky i nacionalisty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6. května 2013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ergej Vasiljevič Rachmaninov (1873 – 1943)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lang w:val="sw-KE"/>
        </w:rPr>
        <w:t>Всенощное бдение</w:t>
      </w:r>
      <w:r>
        <w:rPr>
          <w:rFonts w:cs="Tahoma" w:ascii="Tahoma" w:hAnsi="Tahoma"/>
          <w:sz w:val="28"/>
        </w:rPr>
        <w:t xml:space="preserve"> (Nešpory) op. 37 (1915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I. Bogorodice Děvo, radujs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pera 19. století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péra comique, grand opéra, drame lyrique, opera buffa, opera seria, německá romantická opera, Verdi, Wagnerovo hudební drama (Gesamtkunstwerk), verismus (Puccini, Janáček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ichard Wagner (1813 – 1883): Tannhäuser (předehra k opeře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Gesamtkunstwerk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Bayreuther Festspiel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nton Bruckner (1824 – 1896): Symfonie č. 8 c-moll (1887/1890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dirigent Sergiu Celibidach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lexandr Nikolajevič Skrjabin (1872 – 1915): Poème de l’extase (Poéma extáze) op. 54 (1905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Gustav Mahler (1860 – 1911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české kořen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Vídeň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Olomouc – Lublaň – Kassel – Praha – Lipsko – Budapešť – Hamburk – Vídeň – New York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Alm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programnost, lidové texty, smrt, Rückert, čínští básníci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č. 2 c-moll „Vzkříšení“ (1888-94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ttp://www.youtube.com/watch?v=sHsFIv8VA7w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. 0:00, II. 24:40, III. 35:30, IV. 47:12, V. 52:20 (sbor 1:13:20, závěr 1:23:55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č. 5 cis-moll (1901-02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č. 8 Es-dur „Symfonie tisíců“ (1906)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laude Debussy (1862 – 1918): Prélude à l'après-midi d'un faune (Předehra k faunovu odpoledni, 1894) – Ruský balet (1912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rik Satie (1866 – 1925): klavírní skladby s žertovnými názv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3 Gymnopédi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arade (Paráda) – balet (prem. 1917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exations (Urážky)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udba 20. století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východiska hudebního romantismu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impresionismus (Debussy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expresionismu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2. vídeňská škola: Schönberg, Webern, Berg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atonalita, atematismus, dodekafonie, dodekafonická řada, seriální technika, inverze a račí pohyb (Thomas Mann: Doktor Faustus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neoklasicismus (Prokofjev, Stravinskij, Pařížská šestka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Les Six (Pařížská šestka: Honegger, Poulenc, Milhaud…), Erik Satie, dadaismu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folklorismus (Béla Bartók, Leoš Janáček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realismus (Janáček, Musorgskij), verismus (Puccini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avantgard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socialistický realismus (x formalismus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elektroakustická hudba (Karlheinz Stockhausen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ndes Martenot (Martenotovy vlny) - Messiaen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aleatorika (John Cage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témbrová hudb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konkrétní hudba (Steve Reich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multimédia, happening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grafické partitur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polystylovost, synkretismus (Alfred Schnittke: 1. symfonie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minimalismus, redukcionismus, repetitivní hudba (Glass, Reich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meditativní hudb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syntézy, spojení s rockem, jazzem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world music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eoš Janáček (1854 – 1928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usofilství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idová píseň + nápěvky mluv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žen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ukvaldy - Brno - Prah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eliké stáří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oblém Její pastorkyň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izarní námět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ženské hrdink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slech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užské sbory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ojna (1885), Rozloučení (1904), Maryčka Magdónova (1906-7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infonietta (1926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Glagolská mše (1926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II. Slava vo vysnich Bogu (Gloria in excelsis Deo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hyperlink r:id="rId19">
        <w:r>
          <w:rPr>
            <w:rStyle w:val="InternetLink"/>
            <w:rFonts w:cs="Tahoma" w:ascii="Tahoma" w:hAnsi="Tahoma"/>
            <w:sz w:val="28"/>
          </w:rPr>
          <w:t>http://www.youtube.com/watch?v=KqLkVexhi1Q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. Svet (Sanctus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hyperlink r:id="rId20">
        <w:r>
          <w:rPr>
            <w:rStyle w:val="InternetLink"/>
            <w:rFonts w:cs="Tahoma" w:ascii="Tahoma" w:hAnsi="Tahoma"/>
            <w:sz w:val="28"/>
          </w:rPr>
          <w:t>http://www.youtube.com/watch?v=M_4dowHwXfw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II. Varhany Sólo (Postludium), VIII. Intrad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hyperlink r:id="rId21">
        <w:r>
          <w:rPr>
            <w:rStyle w:val="InternetLink"/>
            <w:rFonts w:cs="Tahoma" w:ascii="Tahoma" w:hAnsi="Tahoma"/>
            <w:sz w:val="28"/>
          </w:rPr>
          <w:t>http://www.youtube.com/watch?v=MXYrFx4uZfc&amp;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 mrtvého domu (1927-28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lavírní skladb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harles Ives (1874 – 1954): Klavírní sonáta č. 2 „Concord, Mass., 1840-1860“ (1911-1915); Tři čtvrttónové kusy (1923-4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lois Hába (1893 – 1973): Matka op. 35 (1927-1929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mitrij Dmitrijevič Šostakovič (1906 – 1975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tři tvůrčí období (1936/1960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umělec v totalitním státě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Chaos místo hudb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útoky 1936, 1948, 1960; zlomová díl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myčcový kvartet č. 8 c-moll op. 110 (1960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gor Fjodorovič Stravinskij (1882 – 1971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rnold Schönberg (1874 – 1951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. W. Adorno: Filozofie Nové hudb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gor Stravinskij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Rozhovory s Robertem Craftem, Praha 1967 (orig. ???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Kronika mého život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Hudební poetik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Deník ze společných cest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livier Messiaen (1908 – 1992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Turangalîla (1946 – 1948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ahranní skladby (l</w:t>
      </w:r>
      <w:r>
        <w:rPr>
          <w:rFonts w:cs="Tahoma" w:ascii="Tahoma" w:hAnsi="Tahoma"/>
          <w:sz w:val="28"/>
          <w:lang w:val="en-US"/>
        </w:rPr>
        <w:t>’A</w:t>
      </w:r>
      <w:r>
        <w:rPr>
          <w:rFonts w:cs="Tahoma" w:ascii="Tahoma" w:hAnsi="Tahoma"/>
          <w:sz w:val="28"/>
        </w:rPr>
        <w:t>scension, 1933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t exspecto resurrectionem mortuorum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ndes Martenot – Martenovy vln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hilip Glass (*1937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perní trilogie: Einstein on the Beach, Satyagraha, Akhnaten (Achnaton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ilmová trilogie: Koyaanisqatsi, Powaqqatsi, Naqoyqatsi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oyaanisqatsi: http://vimeo.com/21811390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teve Reich (*1936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ifferent Trains (1988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rvo Augustovič Pärt (*1935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tyl tintinnabuli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agnificat (1989), De profundis (1980), Te Deum (1984-86), Passio (Pašije, 1982), Fratres (1977, různé instrumentální verze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Galina Ivanovna Ustvolskaja (1919-2006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Šest klavírních sonát, krajní poloh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lfred Garrijevič Schnittke (1934-1998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lystylovost, synkretismu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sm dokončených symfonií, Concerto grosso č. 1 - 6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jiny.hudby.cz/" TargetMode="External"/><Relationship Id="rId3" Type="http://schemas.openxmlformats.org/officeDocument/2006/relationships/hyperlink" Target="http://www.grovemusic.com/" TargetMode="External"/><Relationship Id="rId4" Type="http://schemas.openxmlformats.org/officeDocument/2006/relationships/hyperlink" Target="http://www.youtube.com/watch?v=N2YMSt3yfko" TargetMode="External"/><Relationship Id="rId5" Type="http://schemas.openxmlformats.org/officeDocument/2006/relationships/hyperlink" Target="http://www.josef-k.net/mim/ThePianoKeyboard.gif" TargetMode="External"/><Relationship Id="rId6" Type="http://schemas.openxmlformats.org/officeDocument/2006/relationships/hyperlink" Target="https://www.youtube.com/watch?v=bJRnwaM_Nqw" TargetMode="External"/><Relationship Id="rId7" Type="http://schemas.openxmlformats.org/officeDocument/2006/relationships/hyperlink" Target="https://www.youtube.com/watch?v=nlCr4jwQgk0" TargetMode="External"/><Relationship Id="rId8" Type="http://schemas.openxmlformats.org/officeDocument/2006/relationships/hyperlink" Target="http://smotri.com/video/view/?id=v342692cc29" TargetMode="External"/><Relationship Id="rId9" Type="http://schemas.openxmlformats.org/officeDocument/2006/relationships/hyperlink" Target="http://www.scena.org/columns/lebrecht/051214-NL-250mozart.html" TargetMode="External"/><Relationship Id="rId10" Type="http://schemas.openxmlformats.org/officeDocument/2006/relationships/hyperlink" Target="http://216.129.110.22/files/imglnks/usimg/2/2b/IMSLP01464-Op133-Grosse_Fuge.pdf" TargetMode="External"/><Relationship Id="rId11" Type="http://schemas.openxmlformats.org/officeDocument/2006/relationships/hyperlink" Target="http://en.wikipedia.org/wiki/Mass_(music)" TargetMode="External"/><Relationship Id="rId12" Type="http://schemas.openxmlformats.org/officeDocument/2006/relationships/hyperlink" Target="http://cs.wikipedia.org/wiki/Requiem" TargetMode="External"/><Relationship Id="rId13" Type="http://schemas.openxmlformats.org/officeDocument/2006/relationships/hyperlink" Target="http://cs.wikipedia.org/wiki/Dies_irae" TargetMode="External"/><Relationship Id="rId14" Type="http://schemas.openxmlformats.org/officeDocument/2006/relationships/hyperlink" Target="http://www.youtube.com/watch?v=xpNiQLaX9_4" TargetMode="External"/><Relationship Id="rId15" Type="http://schemas.openxmlformats.org/officeDocument/2006/relationships/hyperlink" Target="http://www.youtube.com/watch?v=gaWRUsjSQ5g" TargetMode="External"/><Relationship Id="rId16" Type="http://schemas.openxmlformats.org/officeDocument/2006/relationships/hyperlink" Target="http://www.youtube.com/watch?v=R9ktXTeRKdo" TargetMode="External"/><Relationship Id="rId17" Type="http://schemas.openxmlformats.org/officeDocument/2006/relationships/hyperlink" Target="http://www.youtube.com/watch?v=_D3T_r2OB3Y" TargetMode="External"/><Relationship Id="rId18" Type="http://schemas.openxmlformats.org/officeDocument/2006/relationships/hyperlink" Target="http://www.youtube.com/watch?v=ZjTXFd9dxqE" TargetMode="External"/><Relationship Id="rId19" Type="http://schemas.openxmlformats.org/officeDocument/2006/relationships/hyperlink" Target="http://www.youtube.com/watch?v=KqLkVexhi1Q" TargetMode="External"/><Relationship Id="rId20" Type="http://schemas.openxmlformats.org/officeDocument/2006/relationships/hyperlink" Target="http://www.youtube.com/watch?v=M_4dowHwXfw" TargetMode="External"/><Relationship Id="rId21" Type="http://schemas.openxmlformats.org/officeDocument/2006/relationships/hyperlink" Target="http://www.youtube.com/watch?v=MXYrFx4uZfc&amp;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67F4C36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47:00Z</dcterms:created>
  <dc:creator>Jan Špaček</dc:creator>
  <dc:description/>
  <cp:keywords/>
  <dc:language>en-US</dc:language>
  <cp:lastModifiedBy> </cp:lastModifiedBy>
  <cp:lastPrinted>2012-09-12T13:58:00Z</cp:lastPrinted>
  <dcterms:modified xsi:type="dcterms:W3CDTF">2013-05-06T13:46:00Z</dcterms:modified>
  <cp:revision>93</cp:revision>
  <dc:subject/>
  <dc:title>typ zkoušení: test</dc:title>
</cp:coreProperties>
</file>