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nčení předmětu Kapitoly z dějin divadla – cviče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j o rozsahu 3 normostrany (5400 znaků) s použitím alespoň 2 správně odcitovaných pramenů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mata, z nichž lze volit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Vývoj scénografie od antiky přes baroko a Craiga až po alternativní scénu 20.století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Ironie a satira v díle N. Machiavelliho, N. V. Gogola a G. B. Shawa</w:t>
      </w:r>
      <w:r>
        <w:rPr>
          <w:rFonts w:cs="Times New Roman" w:ascii="Times New Roman" w:hAnsi="Times New Roman"/>
          <w:sz w:val="24"/>
        </w:rPr>
        <w:t xml:space="preserve"> (komparace na základě vámi vybraných děl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Antická nebo biblická tematika v díle dramatiků 19., 20. a 21. století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Postava Johanky z Arku v díle tří dramatiků</w:t>
      </w:r>
      <w:r>
        <w:rPr>
          <w:rFonts w:cs="Times New Roman" w:ascii="Times New Roman" w:hAnsi="Times New Roman"/>
          <w:sz w:val="24"/>
        </w:rPr>
        <w:t xml:space="preserve"> (srovnání dle vašeho výběru, např. Schiller, Shaw, Anouilh, Claudel, Brecht, Shakespeare /Jindřich VI./…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Pirandellova hra v režii Stanislavského a Brechta</w:t>
      </w:r>
      <w:r>
        <w:rPr>
          <w:rFonts w:cs="Times New Roman" w:ascii="Times New Roman" w:hAnsi="Times New Roman"/>
          <w:sz w:val="24"/>
        </w:rPr>
        <w:t xml:space="preserve"> (aplikace jejich pravidel, metody a požadavků na jakékoliv drama L. Pirandella – v podobě imaginární režijní knihy či srovnání imaginárních inscenací …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Alcest a Čackij: nepochopení hrdinové</w:t>
      </w:r>
      <w:r>
        <w:rPr>
          <w:rFonts w:cs="Times New Roman" w:ascii="Times New Roman" w:hAnsi="Times New Roman"/>
          <w:sz w:val="24"/>
        </w:rPr>
        <w:t xml:space="preserve"> - ve své době a dnes (Misantrop + Hoře z rozumu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Inspirace a ohlasy v díle dramatiků 20.století</w:t>
      </w:r>
      <w:r>
        <w:rPr>
          <w:rFonts w:cs="Times New Roman" w:ascii="Times New Roman" w:hAnsi="Times New Roman"/>
          <w:sz w:val="24"/>
        </w:rPr>
        <w:t xml:space="preserve">  (Goethe – Sartre, Gay – Brecht, Nestroy – Turrini, Pellico – Neruda, Shelley – Artaud, Ibsen – Jelineková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2:00Z</dcterms:created>
  <dc:creator>Veronika</dc:creator>
  <dc:description/>
  <dc:language>en-US</dc:language>
  <cp:lastModifiedBy>Veronika</cp:lastModifiedBy>
  <dcterms:modified xsi:type="dcterms:W3CDTF">2013-04-14T07:53:00Z</dcterms:modified>
  <cp:revision>4</cp:revision>
  <dc:subject/>
  <dc:title>Témata pro ukončení předmětu Kapitoly z dějin divadla – cvičení</dc:title>
</cp:coreProperties>
</file>